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школе проходит месячник оборонно-массовой и военно-патриотической работы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</w:t>
      </w:r>
      <w:r>
        <w:rPr>
          <w:b/>
        </w:rPr>
        <w:t>В 4 «Б» классе был проведён мультимедийный урок, посвящённый дню освобождения столицы Кубан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нь освобождения города Краснодара от немецко-фашистских захватчиков- великий праздник в нашем городе.</w:t>
      </w:r>
    </w:p>
    <w:p>
      <w:pPr>
        <w:pStyle w:val="Normal"/>
        <w:ind w:firstLine="708"/>
        <w:jc w:val="both"/>
        <w:rPr/>
      </w:pPr>
      <w:r>
        <w:rPr/>
        <w:t xml:space="preserve">В годы войны в армию было призвано мужское население, родившееся с 1908 по 1927 годы – воевало два поколения. Уже в первых боях за Брестскую крепость гибли солдаты-кубанцы, они сражались под Москвой в кавалерийских дивизиях. </w:t>
      </w:r>
    </w:p>
    <w:p>
      <w:pPr>
        <w:pStyle w:val="Normal"/>
        <w:ind w:firstLine="708"/>
        <w:jc w:val="both"/>
        <w:rPr/>
      </w:pPr>
      <w:r>
        <w:rPr/>
        <w:t xml:space="preserve">Когда фашистские войска подходили к Краснодару, то на его защиту встали казаки непризывного возраста, старики-ветераны с шашками, выкованными на заводе им. Седина и в железнодорожных мастерских. На отчаянную защиту Пашковской переправы, по которой спасали тяжелораненых солдат, были брошены краснодарские школьники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50520</wp:posOffset>
            </wp:positionV>
            <wp:extent cx="2175510" cy="1632585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взгоды войны коснулись всех от мала   до велика, каждую семью, каждое беспокойное сердц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67130</wp:posOffset>
            </wp:positionV>
            <wp:extent cx="2057400" cy="1548765"/>
            <wp:effectExtent l="0" t="0" r="0" b="0"/>
            <wp:wrapTight wrapText="bothSides">
              <wp:wrapPolygon edited="0">
                <wp:start x="-78" y="0"/>
                <wp:lineTo x="-78" y="21491"/>
                <wp:lineTo x="21599" y="21491"/>
                <wp:lineTo x="21599" y="0"/>
                <wp:lineTo x="-7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195830</wp:posOffset>
            </wp:positionV>
            <wp:extent cx="2400300" cy="1800225"/>
            <wp:effectExtent l="0" t="0" r="0" b="0"/>
            <wp:wrapTight wrapText="bothSides">
              <wp:wrapPolygon edited="0">
                <wp:start x="-80" y="0"/>
                <wp:lineTo x="-80" y="21488"/>
                <wp:lineTo x="21599" y="21488"/>
                <wp:lineTo x="21599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Ната</dc:creator>
  <dc:description/>
  <cp:keywords/>
  <dc:language>en-US</dc:language>
  <cp:lastModifiedBy>Препод Информат</cp:lastModifiedBy>
  <dcterms:modified xsi:type="dcterms:W3CDTF">2012-02-09T11:37:00Z</dcterms:modified>
  <cp:revision>5</cp:revision>
  <dc:subject/>
  <dc:title>В рамках месячника оборонно-массовой работы в 4 «Б» классе был проведён мультимедийный урок, посвящённый дню освобождения стол</dc:title>
</cp:coreProperties>
</file>