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гимназии № 8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____________М.В. Смолон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ГИМНАЗИИ № 88 ПОСВЯЩЕННЫХ, ПРАЗДНОВАНИЮ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65-ЛЕТИЯ ПОБЕДЫ В ВЕЛИКОЙ ОТЕЧЕСТВЕННОЙ ВОЙ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50"/>
        <w:gridCol w:w="1432"/>
        <w:gridCol w:w="25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4.2010г. – 08.04.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классных часов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урнир знатоков Великой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Отечественной войн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бовь и вой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тешествие по лабиринтам памя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последнего дых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 вой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Зеленый друг» - деревья в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ы В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ые ведьмы и т.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лектор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 годы войн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именами назвали улицы нашего горо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Куба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ашковского партизанского отря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геро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0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иби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«Победа деда – моя Побед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. 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йны и труда, закрепленных за класс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- 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0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и беседы и ветеранами войны, приглашение на классные часы и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10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для ветерана, сделанная своими рук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фильмов о В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Балац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Великая победа!», «Песни войны и Побе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– 10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патриотические чтения в рамках уроков литературы «Произведения писателей и поэтов, участников ВОВ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. Титова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4.2010г. – 24.04.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Победители -  солдаты Великой войны» - знакомство с Интернет – проектом «Победител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0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ерн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выставки ветерана Великой отечественной Войны,  Белова Георгия Дмитриевич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Евтушенко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на Малую Землю, посещение музея воинской славы в городе-герое Новороссийс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,В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иход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омот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раеведческого музе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, 9В,Г, 10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Биби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Мои бабушки и дедушки в годы Великой Отечественной войн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6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6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картины «Сны о войн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ь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в рамках урока истории «Едут, едут по Берлину наши каза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ибикова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мотр строя и песн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4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икт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интересными люд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калдин В.Б. – учитель, поэт, гражданин, патриот». Воспоминания Л.И. Бурмистровой, ветерана войны и труда. Рассказы детей о своих родственниках участниках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,7 «Б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ерд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е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Э. Тумас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художественного фильма Н. Михалкова «Предстояни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Горшкова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мотр строя и песни». Подведение итогов награждение побед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икт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Письмо ветерану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4 классов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между 6-ми классами «Мы победили!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ердю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между 9 – 10 классами «Наш край в годы ВОВ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иби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между 4-ми классами «Великая Отечественная войн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Дроз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Лендь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Аракеля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амятным местам г. Краснодара, возложение цветов к памятникам погибших воин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олган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летчицам 46-го Таманского авиационного пол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 3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Вель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Ибраг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еньшикова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. Отдаем дань памяти тем, кто ценой жизни отстоял город Краснода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ердю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погибшим посвящается…» - патриотический урок с приглашением ветеранов В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олг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воинскую часть      № 01228 ОЖДБР. Поздравление и праздничный концерт для солдат в/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Бала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еньш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Лендье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есни военных лет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ибикова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.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Этот праздник со слезами на глазах…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Бала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моуправ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чный урок, посвященный Дню Побе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З. Я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им. Корницк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еньш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Харч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олимпиада «Дорогами Великой войн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ибикова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обе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0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Балацкая, Совет самоуправления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.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тавка книг посвященных Дню Побе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Сем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З. Я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Рассвет», выпуск листовки «Спасибо за жизнь!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0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10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ая эстаф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икт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летч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Момот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квера им. Жук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Горш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сторического музея «Экспозиция : Кубань в годы войн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Горшкова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.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кружных и городских мероприятиях посвященных празднованию Дня Побе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10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Р                                И.Ф. Балацкая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0:00Z</dcterms:created>
  <dc:creator>пользователь</dc:creator>
  <dc:description/>
  <cp:keywords/>
  <dc:language>en-US</dc:language>
  <cp:lastModifiedBy>пользователь</cp:lastModifiedBy>
  <cp:lastPrinted>2010-04-26T15:32:00Z</cp:lastPrinted>
  <dcterms:modified xsi:type="dcterms:W3CDTF">2010-04-26T11:33:00Z</dcterms:modified>
  <cp:revision>15</cp:revision>
  <dc:subject/>
  <dc:title/>
</cp:coreProperties>
</file>