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ЦЕНАРИ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оприятия посвященного, закрытию месячника оборонно – массовой и военно – патриотическ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Мы победили вместе»</w:t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-1</w:t>
      </w:r>
      <w:r>
        <w:rPr>
          <w:sz w:val="28"/>
          <w:szCs w:val="28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Защита Родины всегда была и есть благородным делом. Долгом настоящих мужчин, которые из покон веков охраняли рубежи своей страны, помогали другим народам бороться с захватчик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Ведущий - 2</w:t>
      </w:r>
      <w:r>
        <w:rPr>
          <w:sz w:val="28"/>
          <w:szCs w:val="28"/>
        </w:rPr>
        <w:t>:Сегодня мы поздравляем всех мужчин, защитников Родины с праздником 23 февраля. Это дань нашего уважения всем поколениям российских воинов, от древних времён до сегодняшнего дня, мужественно защищавших родную землю от захватчиков. В этот самый “мужской” день представители мужского пола, от мальчишек до пожилых мужчин, принимают поздравления и подарки, а военнослужащие заслуживают самых искренних поздравлений – ведь у них очень важная и почётная профессия – защищать Родину. Представительности прекрасной половины человечества имеют счастливую возможность сказать своим любимым защитникам и всем мужчинам самые добрые и приятные слова, порадовать их знаками внимания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-3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екрасном имени Мужчина</w:t>
        <w:br/>
        <w:t>Сложились мужество и стать,</w:t>
        <w:br/>
        <w:t>Уменье думать и мечтать,</w:t>
        <w:br/>
        <w:t>Быть вдохновенным без причины.</w:t>
        <w:br/>
        <w:t>Уметь любить, уметь дарить.</w:t>
        <w:br/>
        <w:t>То уходить, то возвращаться.</w:t>
        <w:br/>
        <w:t>Таким непостоянным быть,</w:t>
        <w:br/>
        <w:t>Такой опорою казаться.</w:t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-4:</w:t>
        <w:br/>
      </w:r>
      <w:r>
        <w:rPr>
          <w:sz w:val="28"/>
          <w:szCs w:val="28"/>
        </w:rPr>
        <w:t>Оберегай его судьба</w:t>
        <w:br/>
        <w:t>От лжи, предательства, обмана,</w:t>
        <w:br/>
        <w:t>И благосклонной будь всегда,</w:t>
        <w:br/>
        <w:t>Дай жизни полной, без изъяна.</w:t>
        <w:br/>
        <w:t>И пусть сплетаются слова,</w:t>
        <w:br/>
        <w:t>О том единственном, любимом,</w:t>
        <w:br/>
        <w:t>Кого природа назвала</w:t>
        <w:br/>
        <w:t>Прекрасным именем –мужчина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НОМЕР:</w:t>
      </w:r>
      <w:r>
        <w:rPr>
          <w:sz w:val="28"/>
          <w:szCs w:val="28"/>
        </w:rPr>
        <w:t xml:space="preserve"> Для вас поют учащиеся 4- А класса, номер «Солдатушки, браво, ребятушки».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-1:</w:t>
      </w:r>
      <w:r>
        <w:rPr>
          <w:sz w:val="28"/>
          <w:szCs w:val="28"/>
        </w:rPr>
        <w:t xml:space="preserve">  Есть в истории нашей великой Родины события, значение которых не тускнеет от неумолимого бега времени, их хранит память народная. Ведь память – это священное звено между прошлым и будущим. Трудно на планете найти государство, которому пришлось столько воевать, как России. Защита родины для каждого человека, живущего в ней – священный долг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НОМЕР:</w:t>
      </w:r>
      <w:r>
        <w:rPr>
          <w:sz w:val="28"/>
          <w:szCs w:val="28"/>
        </w:rPr>
        <w:t xml:space="preserve">  Для вас выступает учащиеся 2-А класса «Вальс Победы»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Ведущий – 2</w:t>
      </w:r>
      <w:r>
        <w:rPr>
          <w:sz w:val="28"/>
          <w:szCs w:val="28"/>
        </w:rPr>
        <w:t>: Профессия военного – очень тяжелая. За внешней красотой – выправкой, статью, формой, красотой строя и четкостью выполнения строевых приемом – кроется тяжелый повседневный труд. Учения, соревнования марш – бросков, походов, жизнь под открытым небом, каждодневные тренировки, а то и боевые выходы – все это настоящая армия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Ведущий-3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щитник Отечества – Российский солдат,</w:t>
        <w:br/>
        <w:t>Веками народ тебя славил!</w:t>
        <w:br/>
        <w:t>В годы лихолетий призывный набат</w:t>
        <w:br/>
        <w:t>Сынов под ружье до последнего ставил!</w:t>
        <w:br/>
        <w:t>Особый поклон российский солдат</w:t>
        <w:br/>
        <w:t>От мира всего принимает,</w:t>
        <w:br/>
        <w:t>За то, что повергнут фашистский штандарт!</w:t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-4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намя Победы огнем полыхает!</w:t>
        <w:br/>
        <w:t xml:space="preserve">Недолгое время ты мирно пожил – </w:t>
        <w:br/>
        <w:t>В локальные войны не раз посылали</w:t>
        <w:br/>
        <w:t>Достойно присяге в Афгане служил</w:t>
        <w:br/>
        <w:t>В Чечне под присягой за что погибали?</w:t>
        <w:br/>
        <w:t>И ты не щадил живота своего</w:t>
        <w:br/>
        <w:t>С врагами бесстрашно, победно сражался!</w:t>
        <w:br/>
        <w:t>Из предков своих не подвел никого</w:t>
        <w:br/>
        <w:t>И верным солдатской присяге остался!</w:t>
      </w:r>
    </w:p>
    <w:p>
      <w:pPr>
        <w:pStyle w:val="Style15"/>
        <w:rPr/>
      </w:pPr>
      <w:r>
        <w:rPr>
          <w:i/>
          <w:sz w:val="28"/>
          <w:szCs w:val="28"/>
        </w:rPr>
        <w:t>НОМЕР</w:t>
      </w:r>
      <w:r>
        <w:rPr>
          <w:sz w:val="28"/>
          <w:szCs w:val="28"/>
        </w:rPr>
        <w:t>: Для вас поет ученик 8-А класса_______________________________          «О героях былых времен»</w:t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-4:</w:t>
      </w:r>
      <w:r>
        <w:rPr>
          <w:sz w:val="28"/>
          <w:szCs w:val="28"/>
        </w:rPr>
        <w:t xml:space="preserve"> Свой праздничный номер вам дарят ученицы 4-Б класса, победители городского конкурса «волшебные голоса» -  «Песня казачья - народная»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Ведущий-1:</w:t>
      </w:r>
      <w:r>
        <w:rPr>
          <w:sz w:val="28"/>
          <w:szCs w:val="28"/>
        </w:rPr>
        <w:t xml:space="preserve"> Армия тяжелая школа, но необходимая для становления мужчины. В армейской среде всегда уважали людей, умеющих переступать через свое “Я”, выполнять задачи всего коллектива. Суворов А.В., в своей “Науке побеждать” говорил: “Хочешь повелевать – научись повелеваться”, - это слова, которые актуальны во все времен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-2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йский воин бережет</w:t>
        <w:br/>
        <w:t>Родной страны покой и славу,</w:t>
        <w:br/>
        <w:t>Он на посту и наш народ</w:t>
        <w:br/>
        <w:t>Гордится армией по пра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койно дети пусть растут</w:t>
        <w:br/>
        <w:t>Российской солнечной отчизне,</w:t>
        <w:br/>
        <w:t>Он охраняет мир и труд,</w:t>
        <w:br/>
        <w:t>Прекрасный труд во имя жизни.</w:t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 – 3</w:t>
      </w:r>
      <w:r>
        <w:rPr>
          <w:sz w:val="28"/>
          <w:szCs w:val="28"/>
        </w:rPr>
        <w:t>: Сегодня стих собственного сочинения вам посвящает ученик    5 –Б класса Филин Михаил. (СТИХ)</w:t>
      </w:r>
    </w:p>
    <w:p>
      <w:pPr>
        <w:pStyle w:val="Style15"/>
        <w:rPr/>
      </w:pPr>
      <w:r>
        <w:rPr>
          <w:i/>
          <w:sz w:val="28"/>
          <w:szCs w:val="28"/>
        </w:rPr>
        <w:t>НОМЕР</w:t>
      </w:r>
      <w:r>
        <w:rPr>
          <w:sz w:val="28"/>
          <w:szCs w:val="28"/>
        </w:rPr>
        <w:t>: Для вас поют учащиеся 5-Б класса – Попурри военных песен.</w:t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- 4</w:t>
      </w:r>
      <w:r>
        <w:rPr>
          <w:sz w:val="28"/>
          <w:szCs w:val="28"/>
        </w:rPr>
        <w:t xml:space="preserve">: В боевой обстановке некогда, просто нет времени, разъяснять каждому военнослужащему необходимость выполнения этого или иного маневра. Современный бой скоротечен, с резко изменяющийся обстановкой, и поэтому, действия, безоговорочное подчинение приказу каждого отдельного солдата, становятся залпом победы. </w:t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-1:</w:t>
      </w:r>
      <w:r>
        <w:rPr>
          <w:sz w:val="28"/>
          <w:szCs w:val="28"/>
        </w:rPr>
        <w:t xml:space="preserve"> В пламени вечного огня, величественных мемориалах и скромных обелисках, в произведениях литературы и искусства, в сердцах современников и наших потомков навсегда сохраниться память о бессмертных подвигах тех, кто первым поднимался в атаку, кто прикрывал собой от убийственного огня командира, кто стоял насмерть на поле боя, кто не сломался под пытками и не выдал военной тайны.</w:t>
      </w:r>
    </w:p>
    <w:p>
      <w:pPr>
        <w:pStyle w:val="Style15"/>
        <w:rPr/>
      </w:pPr>
      <w:r>
        <w:rPr>
          <w:i/>
          <w:sz w:val="28"/>
          <w:szCs w:val="28"/>
        </w:rPr>
        <w:t>НОМЕР</w:t>
      </w:r>
      <w:r>
        <w:rPr>
          <w:sz w:val="28"/>
          <w:szCs w:val="28"/>
        </w:rPr>
        <w:t>: Свой номер вам посвящают ученики 10-А класса_____________________________________________________________ «А что нам надо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вас поет ученица 4-Б класса, победительница школьного конкурса «Минута славы» - Багмут Ангелина «На чердаке»</w:t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-2:</w:t>
      </w:r>
      <w:r>
        <w:rPr>
          <w:sz w:val="28"/>
          <w:szCs w:val="28"/>
        </w:rPr>
        <w:t xml:space="preserve"> Сегодня на нашем празднике хотелось бы рассказать вам о человеке, чье имя носит наша школа. Это Катков Аркадий Валерьевич.  </w:t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-3</w:t>
      </w:r>
      <w:r>
        <w:rPr>
          <w:sz w:val="28"/>
          <w:szCs w:val="28"/>
        </w:rPr>
        <w:t>: Этот человек действительно заслуживает уважения. Не много людей могли бы так достойно выдержать пытки и унижения в плену у мусульманских экстремистов.</w:t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-4:</w:t>
      </w:r>
      <w:r>
        <w:rPr>
          <w:sz w:val="28"/>
          <w:szCs w:val="28"/>
        </w:rPr>
        <w:t xml:space="preserve"> Катков Аркадий Валерьевич родился 27 ноября 1953 года, в селе Хакурино-Хабль. С сентября 1962 по 1971 год учился в Школе № 56 города Краснодара, ныне 88 гимназия. Школу Аркадий Валерьевич окончил на 4-5, с отличным поведением. Избирался членом ВЛКСМ школы. Имел благодарности за успешную общественную работу и отличную учебу. </w:t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-1:</w:t>
      </w:r>
      <w:r>
        <w:rPr>
          <w:sz w:val="28"/>
          <w:szCs w:val="28"/>
        </w:rPr>
        <w:t xml:space="preserve"> Свою трудовую деятельность Аркадий Валерьевич Катков начал в 18 лет. Он работал слесарем на Краснодарском фарфоро – фаянсовом заводе «Чайка». С 1972 по 1974 гг. служил в рядах Советской армии. После окончания своей службы вернулся на прежнее место работы, на завод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Ведущий-2</w:t>
      </w:r>
      <w:r>
        <w:rPr>
          <w:sz w:val="28"/>
          <w:szCs w:val="28"/>
        </w:rPr>
        <w:t xml:space="preserve">: В 1976г. Аркадий Валерьевич поступил в Московский государственный институт международных отношений, который успешно закончил в 1982г. после окончания института был направлен работать в посольство СССР в Ливане.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Ведущий-3:</w:t>
      </w:r>
      <w:r>
        <w:rPr>
          <w:sz w:val="28"/>
          <w:szCs w:val="28"/>
        </w:rPr>
        <w:t xml:space="preserve"> В  1985 году Аркадий Катков был захвачен в плен, мусульманскими экстремистами.  2 октября 1985 года, Аркадий Катков был убит.</w:t>
      </w:r>
    </w:p>
    <w:p>
      <w:pPr>
        <w:pStyle w:val="Style15"/>
        <w:rPr/>
      </w:pPr>
      <w:r>
        <w:rPr>
          <w:b/>
          <w:i/>
          <w:sz w:val="28"/>
          <w:szCs w:val="28"/>
        </w:rPr>
        <w:t>Ведущий-4:</w:t>
      </w:r>
      <w:r>
        <w:rPr>
          <w:sz w:val="28"/>
          <w:szCs w:val="28"/>
        </w:rPr>
        <w:t xml:space="preserve">  4 декабря 1985г. за стойкость и мужество, проявленные при исполнении служебных обязанностей Аркадий Валерьевич Катков был награжден посмертно орденом Красной Звезды.  Трагическое известие тяжелой болью отозвалось в сердцах тех, кто его знал, учил, дружил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учащиеся с портретом Аркадия Каткова, выстраиваются клином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чтец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 Вам за подвиг благород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мужество во имя торжеств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еду мира, счастье и свобод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то, что стала вечной синев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чтец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шла война, прошла стра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боль взывает к людя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, люди, нико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 этом не забуде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чтец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память верную о ней</w:t>
      </w:r>
    </w:p>
    <w:p>
      <w:pPr>
        <w:pStyle w:val="Style15"/>
        <w:rPr/>
      </w:pPr>
      <w:r>
        <w:rPr>
          <w:sz w:val="28"/>
          <w:szCs w:val="28"/>
        </w:rPr>
        <w:t>Хранят, об этой мук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ети нынешних дет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ших внуков внук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й чтец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кай во всем, чем жизнь пол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 всем, что сердцу ми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будет памятка да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том, что в мире было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-й чтец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тем, чтоб этого забы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смели поколен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тем, чтоб нам счастливей бы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частье – не в забвень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няют песню «Журавли»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-1: </w:t>
      </w:r>
      <w:r>
        <w:rPr>
          <w:sz w:val="28"/>
          <w:szCs w:val="28"/>
        </w:rPr>
        <w:t>Человеческая память! Время не властно над ней! И сколько бы лет ни прошло, люди Земли снова и снова будут возвращаться к нашей Победе, ознаменовавшей торжество жизни над смертью, разума над безумием, гуманности над варварством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-2: </w:t>
      </w:r>
      <w:r>
        <w:rPr>
          <w:sz w:val="28"/>
          <w:szCs w:val="28"/>
        </w:rPr>
        <w:t>Ребята, помните, что рядом с нами есть люди, которые выстрадали для нас Победу. Так будем же достойны чести жить с ними рядом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Ведущий-3</w:t>
      </w:r>
      <w:r>
        <w:rPr>
          <w:sz w:val="28"/>
          <w:szCs w:val="28"/>
        </w:rPr>
        <w:t>: Этими словами мы заканчиваем наше мероприятие. Месячник оборонно – массовой и военно – патриотической работы можно считать закрытым. До новых встреч!!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подготовлен зам. директора по ВР          И.Ф. Балацкой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6:00Z</dcterms:created>
  <dc:creator>пользователь</dc:creator>
  <dc:description/>
  <cp:keywords/>
  <dc:language>en-US</dc:language>
  <cp:lastModifiedBy>пользователь</cp:lastModifiedBy>
  <cp:lastPrinted>2010-02-25T16:16:00Z</cp:lastPrinted>
  <dcterms:modified xsi:type="dcterms:W3CDTF">2010-06-04T07:25:00Z</dcterms:modified>
  <cp:revision>8</cp:revision>
  <dc:subject/>
  <dc:title/>
</cp:coreProperties>
</file>