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290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  муниципального органа управления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81pt;mso-wrap-distance-left:9pt;mso-wrap-distance-right:0pt;mso-wrap-distance-top:0pt;mso-wrap-distance-bottom:0pt;margin-top:0.05pt;mso-position-vertical-relative:text;margin-left:24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  муниципального органа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3 347-466/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акции «Один год </w:t>
      </w:r>
    </w:p>
    <w:p>
      <w:pPr>
        <w:pStyle w:val="Normal"/>
        <w:rPr/>
      </w:pPr>
      <w:r>
        <w:rPr>
          <w:sz w:val="28"/>
          <w:szCs w:val="28"/>
        </w:rPr>
        <w:t>до Олимпийских игр в Со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образования и науки информирует, что с 7 февраля 2013 года по 7 февраля 2014 года в крае проводится акция «Один год до Олимпийских игр в Соч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едлагаем запланировать проведение следующих мероприятий по олимпийской тематике: утренние зарядки с учащимися, конкурсы, викторины, спортивные праздники, соревнования с участием учащихся, родителей и учителей, а также встреч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известными кубанскими спортсменами, победителями и призерами Олимпийских игр и ветеранами спорта. Планы мероприятий, проводимых в рамках акции, необходимо разместить в образовательных учреждениях  на стендах по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ровести в рамках акции следующие мероприятия по направлениям: социальное, здоровый образ жизни, в гармонии с природой, культурная инициатива, олимпийское наслед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7 февраля 2013 года просим организовать проведение во всех образовательных учреждениях </w:t>
      </w:r>
      <w:r>
        <w:rPr>
          <w:bCs/>
          <w:sz w:val="28"/>
          <w:szCs w:val="28"/>
        </w:rPr>
        <w:t xml:space="preserve">олимпийских и паралимпийских уроков, посвященных началу отсчета </w:t>
      </w:r>
      <w:r>
        <w:rPr>
          <w:sz w:val="28"/>
          <w:szCs w:val="28"/>
        </w:rPr>
        <w:t xml:space="preserve">одного года до начала Олимпийских игр </w:t>
      </w:r>
      <w:r>
        <w:rPr>
          <w:bCs/>
          <w:sz w:val="28"/>
          <w:szCs w:val="28"/>
        </w:rPr>
        <w:t>в Сочи.</w:t>
      </w:r>
      <w:r>
        <w:rPr>
          <w:sz w:val="28"/>
          <w:szCs w:val="28"/>
        </w:rPr>
        <w:t xml:space="preserve"> Методические материалы по урокам для 1-4, 5-9, 10-11 классов размещены</w:t>
      </w:r>
      <w:r>
        <w:rPr>
          <w:color w:val="000000"/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</w:rPr>
          <w:t>http://sochi2014.com/games/education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ю об участии в этом социально значимом мероприятии рекомендуем осветить на стендах, Интернет-сайтах образовательных учреждений, в печатных СМ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информация в настоящее время об Олимпийском образовании размещена на официальных сайтах управлений образования только городов Краснодара, Сочи, Белоглинского, Динского, Курганинского, Каневского районов. На сайтах остальных муниципальных органов управления образования эта информация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спорту (Всекубанская спартакиада, Президентские соревнования, кубки губернатора, спортивные достижения общеобразовательных и спортивных школ) размещены на официальных сайтах управлений образования города Сочи, Абинского, Белоглинского, Каневского, Крымского, Тимашев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а сайтах муниципальных органов управления образования и образовательных учреждений создать разделы «Спорт» и «Олимпийское образование» с размещением в них соответствующей информации, о чем информировать министерство в срок до 1 февра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ab/>
        <w:t>Приложение: на 1 л., в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А.Нау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.А. Бажу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31-19-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/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ые мероприятия по направлениям в рамках 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Социальное –</w:t>
      </w:r>
      <w:r>
        <w:rPr>
          <w:bCs/>
          <w:sz w:val="28"/>
          <w:szCs w:val="28"/>
        </w:rPr>
        <w:t xml:space="preserve"> организация детского благотворительного конкурса рисунков «На встречу играм»; подготовка благотворительной акции «Игрушки для детских домов»; поддержка акции «Поздравь ветеранов спорта» и друг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Здоровый образ жизни </w:t>
      </w:r>
      <w:r>
        <w:rPr>
          <w:bCs/>
          <w:sz w:val="28"/>
          <w:szCs w:val="28"/>
        </w:rPr>
        <w:t>– организация и проведение спортивных соревнований «365 спортивных побед района», «365 участников соревнований» и друг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В гармонии с природой</w:t>
      </w:r>
      <w:r>
        <w:rPr>
          <w:bCs/>
          <w:sz w:val="28"/>
          <w:szCs w:val="28"/>
        </w:rPr>
        <w:t xml:space="preserve"> – проведение субботника «Убери 365 кг мусора»; организация школьного конкурса «Собери 365 кг макулатуры»; акции «Построй 365 скворечников», посади 365 саженцев и друг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Культурная инициатива</w:t>
      </w:r>
      <w:r>
        <w:rPr>
          <w:bCs/>
          <w:sz w:val="28"/>
          <w:szCs w:val="28"/>
        </w:rPr>
        <w:t xml:space="preserve"> – организация фестиваля народного танца «365 движений»; проведения молодежного конкурса «365 трюков»; организация фестиваля юных исполнителей «365 голосов»; проведение поэтического конкурса «365 строк об Олимпиаде» и друг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Олимпийское наследие –</w:t>
      </w:r>
      <w:r>
        <w:rPr>
          <w:bCs/>
          <w:sz w:val="28"/>
          <w:szCs w:val="28"/>
        </w:rPr>
        <w:t xml:space="preserve"> проведение акции организация мероприятий «Посади 365 цветов», «Переведи названия 365 улиц вашего поселка, города на языки мира»; «365 спортивных побед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/>
      </w:pPr>
      <w:r>
        <w:rPr>
          <w:sz w:val="28"/>
          <w:szCs w:val="28"/>
        </w:rPr>
        <w:t>организации воспитательной работы                                                 Н.В.Дискан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sectPr>
      <w:type w:val="nextPage"/>
      <w:pgSz w:w="11906" w:h="16838"/>
      <w:pgMar w:left="1644" w:right="851" w:gutter="0" w:header="0" w:top="89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2014.com/games/educ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9:00Z</dcterms:created>
  <dc:creator>Слащёва</dc:creator>
  <dc:description/>
  <cp:keywords/>
  <dc:language>en-US</dc:language>
  <cp:lastModifiedBy>Sekretar</cp:lastModifiedBy>
  <cp:lastPrinted>2013-01-24T08:59:00Z</cp:lastPrinted>
  <dcterms:modified xsi:type="dcterms:W3CDTF">2013-01-24T05:59:00Z</dcterms:modified>
  <cp:revision>2</cp:revision>
  <dc:subject/>
  <dc:title>Руководителю   муниципального органа управления образованием</dc:title>
</cp:coreProperties>
</file>