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ind w:left="-180" w:firstLine="705"/>
        <w:jc w:val="center"/>
        <w:rPr/>
      </w:pPr>
      <w:r>
        <w:rPr>
          <w:b/>
          <w:bCs/>
          <w:sz w:val="28"/>
          <w:szCs w:val="28"/>
        </w:rPr>
        <w:t xml:space="preserve">об итогах единого государственного экзамена в Краснодарском крае </w:t>
      </w:r>
    </w:p>
    <w:p>
      <w:pPr>
        <w:pStyle w:val="Normal"/>
        <w:ind w:left="-180" w:firstLine="705"/>
        <w:jc w:val="center"/>
        <w:rPr/>
      </w:pPr>
      <w:r>
        <w:rPr>
          <w:b/>
          <w:bCs/>
          <w:sz w:val="28"/>
          <w:szCs w:val="28"/>
        </w:rPr>
        <w:t>в 2009 году  и задачах на 2010 год.</w:t>
      </w:r>
    </w:p>
    <w:p>
      <w:pPr>
        <w:pStyle w:val="Normal"/>
        <w:ind w:firstLine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5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(далее – ЕГЭ) проводится в Краснодарском крае с 2003 года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В 2009 году  ЕГЭ стал основной формой государственной (итоговой) аттестации обучающихся, освоивших образовательные программы среднего (полного) общего образования. Исключение составили выпускники с ограниченными возможностями здоровья, с девиантным (общественно опасным) поведением, обучавшиеся в специальных учреждениях закрытого типа, а также выпускники учреждений, исполняющих наказание в виде лишения свободы. Для этой категории выпускников государственная (итоговая) аттестация проводилась в форме ЕГЭ по их желанию. </w:t>
      </w:r>
    </w:p>
    <w:p>
      <w:pPr>
        <w:pStyle w:val="TextBody"/>
        <w:ind w:firstLine="735"/>
        <w:rPr/>
      </w:pPr>
      <w:r>
        <w:rPr/>
        <w:t>В 2009 году ЕГЭ проводился по 13 предметам учебного плана: русский язык, математика, литература, физика, химия, биология, география, история России, обществознание, английский, немецкий, французский языки, информатика и информационно-коммуникационные технологии. Впервые в крае ЕГЭ проводился по литературе, информатике, английскому, немецкому и французскому языкам.</w:t>
        <w:tab/>
        <w:t>Как и в предыдущие годы, ЕГЭ был проведен в строгом соответствии с</w:t>
      </w:r>
      <w:r>
        <w:rPr>
          <w:bCs/>
        </w:rPr>
        <w:t xml:space="preserve"> </w:t>
      </w:r>
      <w:r>
        <w:rPr/>
        <w:t>приказом департамента образования и науки Краснодарского края от 03.04.2009 № 858, а также федеральными и региональными нормативными и распорядительными документами.</w:t>
      </w:r>
    </w:p>
    <w:p>
      <w:pPr>
        <w:pStyle w:val="Normal"/>
        <w:ind w:firstLine="7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ериод государственной (итоговой) аттестации (май-июнь 2009г.) в ЕГЭ принимали участие свыше </w:t>
      </w:r>
      <w:r>
        <w:rPr>
          <w:bCs/>
          <w:sz w:val="28"/>
          <w:szCs w:val="28"/>
        </w:rPr>
        <w:t>25 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ников 2009 года из 890 общеобразовательных учреждений края: государственных и негосударственных  общеобразовательных школ, лицеев, гимназий, вечерних школ, школ – интернатов. Правом сдачи ЕГЭ в указанный период воспользовались также 2,5 тыс.  выпускников прошлых лет и  выпускников учреждений начального и среднего профессионального образовани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right="10" w:firstLine="70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дополнительные сроки проведения ЕГЭ (июль 2009г.) принимали </w:t>
      </w:r>
      <w:r>
        <w:rPr>
          <w:color w:val="000000"/>
          <w:spacing w:val="3"/>
          <w:sz w:val="28"/>
          <w:szCs w:val="28"/>
        </w:rPr>
        <w:t xml:space="preserve">участие 4,5 тыс. </w:t>
      </w:r>
      <w:r>
        <w:rPr>
          <w:sz w:val="28"/>
          <w:szCs w:val="28"/>
        </w:rPr>
        <w:t>выпускников общеобразовательных учреждений 2009 года, выпускников прошлых лет и  выпускников учреждений начального и среднего профессионального образова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главной особенностью приемной кампании в вузы явилось принятие нового Порядка приема, в соответствии с которым, все аккредитованные учреждения высшего профессионального образования, расположенные на территории Краснодарского края, принимали результаты ЕГЭ в качестве вступительных испытаний.</w:t>
      </w:r>
    </w:p>
    <w:p>
      <w:pPr>
        <w:pStyle w:val="TextBodyIndent"/>
        <w:ind w:firstLine="720"/>
        <w:rPr/>
      </w:pPr>
      <w:r>
        <w:rPr/>
        <w:t>Всего по  результатам ЕГЭ  в 2009 году  в учреждения высшего и среднего профессионального образования зачислено  более 25 тыс. человек, в том числе более 16 тыс. человек – на бюджетную форму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ЕГЭ в штатный режим процесс приема в высшие учебные заведения изменился и стал организованным, открытым, а главное, оптимальным для абитури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Краевые и общероссийские результаты сдачи ЕГЭ на этапе государственной (итоговой) аттестации  приводятся в таблице (прилагается).</w:t>
      </w:r>
    </w:p>
    <w:p>
      <w:pPr>
        <w:pStyle w:val="TextBody"/>
        <w:ind w:firstLine="708"/>
        <w:rPr/>
      </w:pPr>
      <w:r>
        <w:rPr/>
        <w:t xml:space="preserve">В сравнении с 2008 годом по результатам обязательных экзаменов значительно сократилось число выпускников, не преодолевших порог успешности. </w:t>
      </w:r>
    </w:p>
    <w:p>
      <w:pPr>
        <w:pStyle w:val="TextBody"/>
        <w:ind w:firstLine="708"/>
        <w:rPr/>
      </w:pPr>
      <w:r>
        <w:rPr/>
        <w:t xml:space="preserve">В 2009 году число получивших неудовлетворительную отметку  по математике составило 7,1% от числа сдавших ЕГЭ, что  на 14,4 % меньше по сравнению с 2008 годом, по русскому языку – 4,5%, что на 10,5 % меньше по сравнению с 2008 годом. </w:t>
      </w:r>
    </w:p>
    <w:p>
      <w:pPr>
        <w:pStyle w:val="TextBody"/>
        <w:ind w:firstLine="708"/>
        <w:rPr/>
      </w:pPr>
      <w:r>
        <w:rPr/>
        <w:t xml:space="preserve">Краевые результаты вполне сопоставимы со среднероссийскими. По математике  двоек в крае всего на 0,3 процента больше, чем по России в целом, а по русскому языку– двоек у нас меньше на 1,8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анализ результатов экзаменов по биологии, географии, истории, обществознанию, физике и химии показал, что в сравнении с 2008 годом по этим предметам возросло число выпускников, не преодолевших порог успешности, от 0,6 до 8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о литературе, информатике, английскому, немецкому и французскому языкам в этом году  выпускники края ЕГЭ сдавали впервые, дать сравнительные данные по этим предметам не предоставляется возм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общероссийскими результатами в крае по таким предметам как русский язык, информатика, биология, география, химия и немецкий язык число выпускников, не преодолевших порог успешности, меньше, чем в среднем по стране. По остальным предметам (математика, физика, история, обществознание, литература, английский и французский языки) число выпускников, получивших неудовлетворительную отметку, больше, чем в среднем по России на 0,3 % - 4,2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шли государственную аттестацию в форме ЕГЭ в крае 4,8 % выпускников,  что на 2,1% больше, чем по России.  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ые годы, ЕГЭ выявил наиболее способных ребят: максимальное количество баллов (100 баллов) в крае набрали 26 человек, в том числе по русскому языку - 16 человек, по литературе - 5 человек, по информатике – 1 человек, по биологии – 2 человека, по обществознанию - 1 человек, по физике- 1 человек.</w:t>
      </w:r>
    </w:p>
    <w:p>
      <w:pPr>
        <w:pStyle w:val="Normal"/>
        <w:shd w:fill="FFFFFF" w:val="clear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внимание, как и в предыдущие годы, уделялось соблюдению мер информационной безопасности при проведении ЕГ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 xml:space="preserve">в мае-июне 2009 года был установлен факт грубого нарушения информационной безопасности на экзамене по математике в форме ЕГЭ в пункте проведения экзамена № 95 г. Лабинска. </w:t>
      </w:r>
      <w:r>
        <w:rPr>
          <w:sz w:val="28"/>
          <w:szCs w:val="28"/>
        </w:rPr>
        <w:t>У участницы ЕГЭ Елены Цикаловой, выпускницы Вознесенского колледжа молочной промышленности, была обнаружена шпаргалка с ответами и решениями экзаменационных заданий, содержащая также информацию об инициалах девушки и девятизначное число, соответствующее номеру выданных ей для работы контрольно-измеритель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сударственной экзаменационной комиссии Краснодарского края в связи с грубым нарушением правил поведения на ЕГЭ результат экзамена Е.Цикаловой по математике был аннулирован без права перес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служебного расследования за ненадлежащий контроль за порядком проведения ЕГЭ ряду должностных лиц вынесены дисциплинарные взыскания. Объявлены выговоры Е.И.Климановой, методисту муниципального информационно-методического центра, выполнявшей роль координатора в ППЭ № 95, Л.В.Елисеевой, директору СОШ № 28, в здании которой проводился экзамен, Деминой И.Г., главному специалисту управления образования, администратору ЕГЭ муниципального уровня. Директор СОШ № 27  С.И.Помеляйко, руководитель ППЭ № 95,  освобождена от занимаемой должности.  Также освобожден от занимаемой должности заместитель главы по социальным вопросам и начальник управления образования И.П.Плукчи, не обеспечивший подбор принципиальных специалистов для работы в ППЭ, а также не организовавший действенного контроля за ходом проведения ЕГЭ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департамента образования и науки, членами подкомиссии ГЭК, осуществлявшей контроль за проведением ЕГЭ, также были установлены грубые нарушения порядка проведения экзаменов в форме ЕГЭ, вследствие чего десять человек были удалены с экзамена, их работы решением ГЭК были аннулиров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напа ППЭ №1 (выпускники Кудрин Н.Н., Порамиденко О.И.), г. Сочи (выпускник Мкртычев И.А.), г. Краснодар ППЭ № 741 (выпускница М.Д.Толмачева), Белореченский район ППЭ № 32 (абитуриент Дегтярев И.С.), Брюховецкий район ППЭ № 171 (выпускник Махмудов Н.К.), Выселковский район ППЭ № 182 (выпускница Царькова О.С.), Отрадненский район ППЭ №32 (выпускница Быкова В.В.) Северский район ППЭ № 381 (выпускница Ю.А.Загурская), Славянский район ППЭ №394 (выпускник Буряк А.А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Махмудова Н.К., Быковой В.В. Дегтярева И.С. Мкртычева И.А. аннулированы решением ГЭК без права пересдач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Были выявлены и другие нарушения при проведении экзаменов в форме ЕГЭ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есоблюдение выпускниками (поступающими) информационной безопасности (наличие мобильных телефонов, шпаргалок, изъятых в ходе экзамена) в 39 территориях: гг. Анапа, Армавир, Геленджик, Горячий Ключ, Краснодар, Новороссийск, Сочи, 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ыловский, Крымский, Курганинский, Кущевский, Лабинский, Ленинградский, Мостовской, Отрадненский, Приморско-Ахтарский, Северский, Славянский, Староминский, Темрюкский, Тимашевский, Тихорецкий, Туапсинский, Успенский, Усть-Лабинский, Щербиновский район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мен КИМами  между выпускниками в аудитории был выявлен в    г. Белореченске и Крымском район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е соблюдалось время окончания экзамена в аудиториях в 11 территориях: гг. Анапа, Армавир, Горячий Ключ, Краснодар, Новороссийск, Сочи, Каневской, Лабинский, Славянский, Староминский, Усть-Лабинский райо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рганизаторами не пресекалось общение выпускников (поступающих) в аудиториях, коридорах и туалетных комнатах в 14 территориях: гг. Армавир, Горячий Ключ, Краснодар, Новороссийск, Сочи, Абинский, Белореченский, Выселковский, Кореновский, Крымский, Лабинский, Северский, Славянский  Усть-Лабинский райо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Нарушались правила поведения организаторов экзамена, а именно: опоздание на инструктаж; отсутствие документов, удостоверяющих личность; наличие на рабочих местах мобильных телефонов и личных вещей, разговоры между организаторами  и др.в 14 территориях: гг. Анапа, Армавир, Краснодар, Новороссийск, Сочи, Белореченский, Белоглинский, Крымский, Кореновский, Отрадненский, Темрюкский, Туапсинский, Успенский, Усть-Лабинский райо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вязи с грубым нарушением инструкции было удаление организаторов с экзамена в  г. Сочи и Отрадненском район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Допускалось присутствие в ППЭ в качестве организаторов в аудиториях учителей-предметников по сдаваемому предмету в 6 территориях: гг. Анапа, Ейский, Кавказский, Курганинский, Отрадненский, Туапсинский райо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Формально проводилась идентификация выпускников (поступающих) организаторами при входе в ППЭ и  в аудитории  в 12 территориях: гг. Анапа, Армавир, Горячий Ключ, Геленджик,  Новороссийск, Сочи, Гулькевичский, Выселковский, Динской, Кавказский, Павловский, Славянский райо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Управлениями образования не соблюдались сроки издания приказов  о назначении руководителей, координаторов, организаторов для проведения экзаменов в 14 территориях: гг. Анапа, Геленджик, Горячий Ключ, Краснодар, Новороссийск,  Белореченский, Выселковский, Гулькевичский, Ейский, Каневской, Кущевский, Лабинский, Тимашевский, Щербиновский район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По результатам проверок  экзаменов </w:t>
      </w:r>
      <w:r>
        <w:rPr>
          <w:bCs/>
          <w:sz w:val="28"/>
          <w:szCs w:val="28"/>
        </w:rPr>
        <w:t>в форме  ЕГЭ в мае-июле 2009 года</w:t>
      </w:r>
      <w:r>
        <w:rPr>
          <w:sz w:val="28"/>
          <w:szCs w:val="28"/>
        </w:rPr>
        <w:t xml:space="preserve"> подготовлено 40 предписаний, обязательных для исполнения муниципальными органами управления образования. В управления образования Красноармейского, Новокубанского, Новопокровского, Тбилисского районов направлены уведомления о том, что нарушений  при осуществлении контроля за проведением экзаменов в форме ЕГЭ в 2009 году, не выя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роме того, в целях усиления контроля за ходом проведения ЕГЭ 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 xml:space="preserve"> крае, как и в прошлые годы, функционировала система общественного наблюдения, в том числе с участием СМИ. При этом, по сравнению с 2008 годом число общественных наблюдателей возросло почти в 2 раза, что соответствует обязательствам КПМ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бщественного контроля в пунктах проведения ЕГЭ привлекались представители различных организаций: общественные объединения родителей (родительские комитеты, попечительские советы, ассоциации) –62,9%, СМИ – 5 %, органы государственной власти – 9,8 %, вузы –0,8%, ссузы –0,6%, другие категории – 20,9 %. 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о время проведения ЕГЭ в департаменте образования и науки, ГУ КК Центре оценки качества образования, муниципальных органах управления образованием работали телефоны «горячей линии». </w:t>
      </w:r>
    </w:p>
    <w:p>
      <w:pPr>
        <w:pStyle w:val="TextBodyIndent"/>
        <w:rPr/>
      </w:pPr>
      <w:r>
        <w:rPr/>
        <w:t xml:space="preserve"> </w:t>
      </w:r>
      <w:r>
        <w:rPr/>
        <w:t>В текущем  году в конфликтную комиссию не поступило ни одной апелляции по процедуре проведения ЕГЭ. По результатам экзаменов в конфликтную комиссию поступило 693 апелляции о несогласии с выставленными баллами (0,7 % от числа сдававших экзамены). Из них удовлетворены 104 апелляции (15 % от числа поданных), в том числе 85 апелляций (12,3% от числа поданных) из-за ошибок в оценивании ответов задания типа С и 19 апелляций (2,7 % от числа поданных) из-за технических ошибок при обработке бланков ответов № 1. Количество поданных апелляций сопоставимо с уровнем  2008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качественного проведения ЕГЭ в 2010 году предстоит обеспечить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региональных нормативных и инструктивных документов на основе изменений и дополнений, вносимых в федеральную нормативно-правовую ;</w:t>
      </w:r>
    </w:p>
    <w:p>
      <w:pPr>
        <w:pStyle w:val="Style15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разъяснительную работу среди участников образовательного процесса  по процедуре ЕГЭ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е информационной безопасности, в первую очередь, в пунктах проведения экзамена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вышение ответственности всех участников ЕГЭ за </w:t>
      </w:r>
      <w:r>
        <w:rPr>
          <w:iCs/>
          <w:color w:val="000000"/>
          <w:sz w:val="28"/>
          <w:szCs w:val="28"/>
        </w:rPr>
        <w:t xml:space="preserve">обеспечение </w:t>
      </w:r>
      <w:r>
        <w:rPr>
          <w:iCs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соблюдение п</w:t>
      </w:r>
      <w:r>
        <w:rPr>
          <w:iCs/>
          <w:sz w:val="28"/>
          <w:szCs w:val="28"/>
        </w:rPr>
        <w:t>роцедуры экзамена с учетом изменений в административном кодексе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условий для сдачи ЕГЭ лицам с ограниченными возможностями здоровья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иление общественного наблюдения за проведением ЕГЭ;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иление  ответственности вузов и ссузов за организацию приема выпускников, в том числе с ограниченными возможностями здоровья, а также  соблюдение порядка проведения дополнительных вступительных испытаний.</w:t>
      </w:r>
    </w:p>
    <w:p>
      <w:pPr>
        <w:pStyle w:val="Style15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  <w:tab w:val="left" w:pos="1300" w:leader="none"/>
          <w:tab w:val="left" w:pos="17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Cs/>
          <w:sz w:val="28"/>
          <w:szCs w:val="28"/>
        </w:rPr>
        <w:t xml:space="preserve">И.о. руководителя </w:t>
      </w:r>
    </w:p>
    <w:p>
      <w:pPr>
        <w:pStyle w:val="Normal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ого края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Центра оценки качества образования                                        Н.Ф. Лапшина</w:t>
      </w:r>
      <w:r>
        <w:rPr>
          <w:b/>
          <w:sz w:val="28"/>
          <w:szCs w:val="28"/>
        </w:rPr>
        <w:tab/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правке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61595</wp:posOffset>
            </wp:positionV>
            <wp:extent cx="10067925" cy="677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28" w:hanging="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00" w:leader="none"/>
        <w:tab w:val="left" w:pos="5040" w:leader="none"/>
        <w:tab w:val="left" w:pos="5460" w:leader="none"/>
      </w:tabs>
      <w:snapToGrid w:val="false"/>
      <w:ind w:right="5445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63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7:00Z</dcterms:created>
  <dc:creator>Агафонова </dc:creator>
  <dc:description/>
  <cp:keywords/>
  <dc:language>en-US</dc:language>
  <cp:lastModifiedBy>Бойко</cp:lastModifiedBy>
  <cp:lastPrinted>2009-10-26T12:15:00Z</cp:lastPrinted>
  <dcterms:modified xsi:type="dcterms:W3CDTF">2009-10-26T09:18:00Z</dcterms:modified>
  <cp:revision>8</cp:revision>
  <dc:subject/>
  <dc:title>Об участии Краснодарского края в эксперименте </dc:title>
</cp:coreProperties>
</file>