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Краснодар</w:t>
            </w:r>
          </w:p>
          <w:p>
            <w:pPr>
              <w:pStyle w:val="Normal"/>
              <w:jc w:val="center"/>
              <w:rPr/>
            </w:pPr>
            <w:r>
              <w:rPr/>
              <w:t>_________ И.М,Гамз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_____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и проведения государственной (итоговой) аттестаци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муниципального образования город Краснодар в 2009/2010 учебном год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е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Изучение распорядительных документов по 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, формирование папок с документами министерства  образования, департамента образования, управления образования, образовательного учреж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схемы организации и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на территории муниципального образования город Красн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распорядительных документов по 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 утверждении расписания устных экзаменов в 9-х классах общеобразовательных учреждений муниципального образования город Краснодар, принимающих участие в государственной (итоговой) аттестации с участием территориальных экзаменационных коми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 организации 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 утверждении списка представителей территориальной экзаменационной комиссии и организаторов в аудиториях  в ОУ-ППЭ для проведения </w:t>
            </w:r>
            <w:r>
              <w:rPr>
                <w:bCs/>
                <w:szCs w:val="28"/>
              </w:rPr>
              <w:t>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 организации и проведении проверки экзаменационных работ  по письменным экзаменам и  </w:t>
            </w:r>
            <w:r>
              <w:rPr/>
              <w:t xml:space="preserve">по предметам, сдаваемым по текстам Рособрнадзора в ходе </w:t>
            </w:r>
            <w:r>
              <w:rPr>
                <w:bCs/>
              </w:rPr>
              <w:t xml:space="preserve">проведения </w:t>
            </w:r>
            <w:r>
              <w:rPr/>
              <w:t>государственной (итоговой) аттестации выпускников основной школы в новой форме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и проведении экзаменов в новой и  традиционной формах в дополнительные сро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 утверждении графика проведения </w:t>
            </w:r>
            <w:r>
              <w:rPr/>
              <w:t xml:space="preserve">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тоговой) аттестации </w:t>
            </w:r>
            <w:r>
              <w:rPr>
                <w:bCs/>
              </w:rPr>
              <w:t>обучающихся, освоивших образовательные программы основного общего образования, с участием территориальных экзаменацион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 работы со слабоуспевающими уча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явок муниципальных общеобразовательных учреждений об участии в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ниторинг 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заявок в ДОН на участие в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гиональной базы данных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для проведения государственной (итоговой) аттестации с участием территориальных экзаменацио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У, центр «Ст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озданию ОУ-ПП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соответствия ОУ-ППЭ  установле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ок и обеспечение экзаменационными материалами для проведения государственной (итоговой) аттестации выпускников с ограниченными возможностями здоровья и досрочной аттестации  в традици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блюдения условий конфиденциальности при тиражировании, хранении и доставке экзаменационных материалов в ОУ-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общественного наблюдения в ОУ-ППЭ. Распределение общественных наблюдателей по ОУ-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едметных и апелляционных комис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КНМЦ, центр «Старт»,</w:t>
            </w:r>
          </w:p>
          <w:p>
            <w:pPr>
              <w:pStyle w:val="Normal"/>
              <w:rPr/>
            </w:pPr>
            <w:r>
              <w:rPr/>
              <w:t>РЭК,   Т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заменов в новой и  традиционной формах в дополнитель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роков проведения устных экзаменов по выбору, сдаваемых по текстам МОУО территориальным экзаменационным комис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сдающих экзамены территориальным экзаменационным комис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ониторинг - март</w:t>
            </w:r>
          </w:p>
          <w:p>
            <w:pPr>
              <w:pStyle w:val="Normal"/>
              <w:jc w:val="center"/>
              <w:rPr/>
            </w:pPr>
            <w:r>
              <w:rPr/>
              <w:t>3-апрель</w:t>
            </w:r>
          </w:p>
          <w:p>
            <w:pPr>
              <w:pStyle w:val="Normal"/>
              <w:jc w:val="center"/>
              <w:rPr/>
            </w:pPr>
            <w:r>
              <w:rPr/>
              <w:t>4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материалов для устных экзаменов по выбору с участием территориальных экзаменацио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Н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доставка  экзаменационных материалов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НМЦ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сопров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проводимых ДОН по вопросам организации и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дание статистического сборника «Развитие системы образования муниципального образования город Краснодар по разделу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центр «Старт», КН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 общеобразовательных учреждений, выпускников и их родителей нормативных и распорядительных документов по организации и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совещаниях и семинарах по вопросам нормативного правового и методического обеспечения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:</w:t>
            </w:r>
          </w:p>
          <w:p>
            <w:pPr>
              <w:pStyle w:val="Normal"/>
              <w:ind w:left="504" w:hanging="180"/>
              <w:rPr/>
            </w:pPr>
            <w:r>
              <w:rPr/>
              <w:t>- учителей-предметников, работающих в выпускных классах;</w:t>
            </w:r>
          </w:p>
          <w:p>
            <w:pPr>
              <w:pStyle w:val="Normal"/>
              <w:ind w:left="504" w:hanging="180"/>
              <w:rPr/>
            </w:pPr>
            <w:r>
              <w:rPr/>
              <w:t>- руководителей и организаторов ОУ-ППЭ;</w:t>
            </w:r>
          </w:p>
          <w:p>
            <w:pPr>
              <w:pStyle w:val="Normal"/>
              <w:ind w:left="504" w:hanging="180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ind w:left="504" w:hanging="180"/>
              <w:rPr>
                <w:b/>
                <w:b/>
              </w:rPr>
            </w:pPr>
            <w:r>
              <w:rPr/>
              <w:t>- представителей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Н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аналитического отчета в ДОН по итогам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 и предложений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НМЦ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одготовке к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ходом подготовки к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аевых контрольно-диагнос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имеющих низкие результаты по предметам, и план работ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бщеобразовательных учреждений, чьи учащиеся  имеют низкие результаты по краевым контрольно-диагностически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установленного порядка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  представители ТЭ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 и внесение предложений в план работы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НМЦ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сопровож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муниципального образования город Краснодар в 2009/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 О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одготовке и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етство»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Список сокращ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НМЦ – муниципальное учреждение «Краснодарский научно-методический центр»;</w:t>
      </w:r>
    </w:p>
    <w:p>
      <w:pPr>
        <w:pStyle w:val="Normal"/>
        <w:ind w:firstLine="540"/>
        <w:jc w:val="both"/>
        <w:rPr/>
      </w:pPr>
      <w:r>
        <w:rPr/>
        <w:t>ОУ – общеобразовательное учреждение;</w:t>
      </w:r>
    </w:p>
    <w:p>
      <w:pPr>
        <w:pStyle w:val="Normal"/>
        <w:ind w:firstLine="540"/>
        <w:jc w:val="both"/>
        <w:rPr/>
      </w:pPr>
      <w:r>
        <w:rPr/>
        <w:t xml:space="preserve">ОУ-ППЭ – образовательное учреждение-пункт приёма экзаменов; </w:t>
      </w:r>
    </w:p>
    <w:p>
      <w:pPr>
        <w:pStyle w:val="Normal"/>
        <w:ind w:firstLine="540"/>
        <w:jc w:val="both"/>
        <w:rPr/>
      </w:pPr>
      <w:r>
        <w:rPr/>
        <w:t>ОО – отдел образования администрации внутригородского округа города Краснодара;</w:t>
      </w:r>
    </w:p>
    <w:p>
      <w:pPr>
        <w:pStyle w:val="Normal"/>
        <w:ind w:firstLine="540"/>
        <w:jc w:val="both"/>
        <w:rPr/>
      </w:pPr>
      <w:r>
        <w:rPr/>
        <w:t>РЭК – региональная экзаменационная комиссия;</w:t>
      </w:r>
    </w:p>
    <w:p>
      <w:pPr>
        <w:pStyle w:val="Normal"/>
        <w:ind w:firstLine="540"/>
        <w:jc w:val="both"/>
        <w:rPr/>
      </w:pPr>
      <w:r>
        <w:rPr/>
        <w:t>ТЭК – территориальная экзаменационная комиссия;</w:t>
      </w:r>
    </w:p>
    <w:p>
      <w:pPr>
        <w:pStyle w:val="Normal"/>
        <w:ind w:firstLine="540"/>
        <w:jc w:val="both"/>
        <w:rPr/>
      </w:pPr>
      <w:r>
        <w:rPr/>
        <w:t>УО – управление образования администрации муниципального образования город Краснодар;</w:t>
      </w:r>
    </w:p>
    <w:p>
      <w:pPr>
        <w:pStyle w:val="Normal"/>
        <w:ind w:left="540" w:hanging="0"/>
        <w:jc w:val="both"/>
        <w:rPr/>
      </w:pPr>
      <w:r>
        <w:rPr/>
        <w:t>Центр «Детство» – муниципальное образовательное учреждение для детей, нуждающихся в    психолого-педагогической и медико-социальной помощи «Центр диагностики и консультирования «Детство»;</w:t>
      </w:r>
    </w:p>
    <w:p>
      <w:pPr>
        <w:pStyle w:val="Normal"/>
        <w:ind w:left="540" w:hanging="0"/>
        <w:jc w:val="both"/>
        <w:rPr/>
      </w:pPr>
      <w:r>
        <w:rPr/>
        <w:t>Центр «Старт» – муниципальное учреждение «Краснодарский методический центр информационно-коммуникационных технологий «Старт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его образования</w:t>
        <w:tab/>
        <w:t xml:space="preserve"> </w:t>
        <w:tab/>
        <w:tab/>
        <w:tab/>
        <w:tab/>
        <w:tab/>
        <w:tab/>
        <w:t>Т.А.Петр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5:00Z</dcterms:created>
  <dc:creator>Капустняк А.Г.</dc:creator>
  <dc:description/>
  <cp:keywords/>
  <dc:language>en-US</dc:language>
  <cp:lastModifiedBy>Ивушкина</cp:lastModifiedBy>
  <cp:lastPrinted>2009-12-09T16:44:00Z</cp:lastPrinted>
  <dcterms:modified xsi:type="dcterms:W3CDTF">2009-12-11T06:45:00Z</dcterms:modified>
  <cp:revision>2</cp:revision>
  <dc:subject/>
  <dc:title>Государственные органы </dc:title>
</cp:coreProperties>
</file>