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 приказу департамента образования и науки Краснодарского края от </w:t>
            </w:r>
            <w:r>
              <w:rPr>
                <w:sz w:val="28"/>
                <w:szCs w:val="28"/>
                <w:u w:val="single"/>
              </w:rPr>
              <w:t>27.11.200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8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ктивизации </w:t>
      </w:r>
      <w:r>
        <w:rPr>
          <w:b/>
          <w:bCs/>
          <w:color w:val="000000"/>
          <w:sz w:val="28"/>
          <w:szCs w:val="28"/>
        </w:rPr>
        <w:t xml:space="preserve"> разъяснительной работы</w:t>
      </w:r>
      <w:r>
        <w:rPr>
          <w:b/>
          <w:sz w:val="28"/>
          <w:szCs w:val="28"/>
        </w:rPr>
        <w:t xml:space="preserve">  о порядке проведения  государственной (итоговой) аттестации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39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12" w:leader="none"/>
              </w:tabs>
              <w:snapToGrid w:val="false"/>
              <w:ind w:left="252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 администрации и педагогов  общеобразовательных учреждений об особенностях проведения  государственной (итоговой) аттестации  выпускников I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) классов в 2010 год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2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выпускников  и их родителей об особенностях проведения  государственной (итоговой) аттестации  выпускников I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) классов в 2010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2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ых стендов об особенностях проведения  государственной (итоговой) аттестации в 2010 году  и своевременное их об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опросных материалов  для   проведения мониторинга информированности выпускников об особенностях проведения государственной (итоговой) аттестации в 2010 году и передача их  в МОУО через сайт ГУ КК ЦОК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ценки качеств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12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нформированности выпускников об особенностях проведения государственной (итоговой) аттестации в 2010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рганы управления образов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ценки качеств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.0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огнозируемых неудовлетворительных результатов  государственной (итоговой) аттестации по русскому языку и математике по результатам краевых диагностических работ   за I полугодие 2009-2010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дополнительного профессионального педагогическ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.0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в электронном виде сборника сведений о направлениях и специальностях подготовки в ссузах и вузах кр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борника в муниципальные органы управления образованием для разъяснительной работы в общеобразовательных учреждениях через сайт ГУ КК ЦО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среднего и высшего профессионального образования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ценки качеств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по итогам мониторин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едставителями муниципальных органов управления образ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руководителями учреждений начального профессионального образ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надзору и контролю в сфере образования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департ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чального профессионального образования департ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очное собеседование с руководителями муниципальных органов управления образованием по вопросам информирования выпускников об особенностях проведения государственной (итоговой) аттестации в 2010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надзору и контролю в сфере образования департа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я с представителями ссузов и вузов по особенностям проведения государственной (итоговой) аттестации и организации приема в образовательные учреждения среднего и высшего профессионального образования  в 2010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среднего и высшего профессионального образования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ценки качеств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собеседование с руководителями учреждений начального профессионального образования о ходе информационно-разъяснительной работы среди выпускников общеобразовательных учреждений края для привлечения поступающих в учреждения начального профессион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чального профессионального образования департа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0.0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подготовкой к проведению государственной (итоговой) аттестации в 2010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надзору и контролю в сфере образования департ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справки-прогноза по комплектованию учреждений  начального профессионального образования в 2010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чального профессионального образования департа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7780</wp:posOffset>
            </wp:positionV>
            <wp:extent cx="13335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управления общего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школьного образования  и защиты детства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а образования и науки Краснодарского края                                                                                 Е.В. Воробьева</w:t>
      </w:r>
    </w:p>
    <w:sectPr>
      <w:type w:val="nextPage"/>
      <w:pgSz w:orient="landscape" w:w="16838" w:h="11906"/>
      <w:pgMar w:left="1418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49:00Z</dcterms:created>
  <dc:creator>Бондаренко Н.Д.</dc:creator>
  <dc:description/>
  <cp:keywords/>
  <dc:language>en-US</dc:language>
  <cp:lastModifiedBy>Жиглова</cp:lastModifiedBy>
  <cp:lastPrinted>2009-11-27T14:30:00Z</cp:lastPrinted>
  <dcterms:modified xsi:type="dcterms:W3CDTF">2009-12-02T07:05:00Z</dcterms:modified>
  <cp:revision>33</cp:revision>
  <dc:subject/>
  <dc:title/>
</cp:coreProperties>
</file>