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ind w:left="35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ind w:left="35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88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2011  №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формационно - разъяснительной работы о порядке про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Э в 2012 -2013 учебном году в муниципальном бюджетном    образовательном учреждении гимназия №88 г Краснод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7560"/>
        <w:gridCol w:w="37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дминистрацией разъяснительной работы среди педагогов гимназии об основных недостатках в организации ЕГЭ 2012г. и об особенностях проведения 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) в 2013 год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цией разъяснительной работы среди родителей, лиц, проживающих в районе гимназии о сроках и месте подачи заявлений на сдачу ЕГЭ выпускниками прошлых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лассными руководителями  разъяснительной работы среди выпускников и  их родителей об особенностях проведения 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в 2013 году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е подачи заявления для участия в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Е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этапах проведения ЕГЭ и порядке допуска к сдаче ЕГЭ в дополнительные сроки в июле месяц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даче ГВЭ выпускникам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равилах заполнения бланков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поведения во время сдачи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ознакомления с результатами ЕГ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11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кина К.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обновление информационных стендов об особенностях проведения государственной (итоговой) аттестации в 2013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нформированности выпускников об особенностях проведения государственной (итоговой) аттестации выпускников в 2013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классными руководителями  по итогам монитор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2.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пок с нормативно-правовыми документами всех уровней: федерального, краевого, муниципального и гимназ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13- июль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на родительских собраниях. Индивидуальная работа с родителями по вопросам подготовки и проведения государственной (итоговой) аттестации выпускников в 2013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1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кина К.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иблиотеки гимназии по информированию всех УОПов гимназии об особенностях, ЕГЭ в 2013 году; размещение информации на сайте гимназ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емен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, Шафранова Е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июл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выпускников о размещении перечня вступительных испытаний на направления подготовки (специальност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емен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июль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гимназии  нормативных документов по подготовке и проведению государственной (итоговой) аттестации выпускников в 2013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Большеченко Л.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Большеченко Л.В.</w:t>
      </w:r>
    </w:p>
    <w:p>
      <w:pPr>
        <w:pStyle w:val="Normal"/>
        <w:rPr/>
      </w:pPr>
      <w:r>
        <w:rPr/>
        <w:t>2-36-36-36</w:t>
      </w:r>
    </w:p>
    <w:sectPr>
      <w:type w:val="nextPage"/>
      <w:pgSz w:orient="landscape" w:w="16838" w:h="11906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6:00Z</dcterms:created>
  <dc:creator>1</dc:creator>
  <dc:description/>
  <cp:keywords/>
  <dc:language>en-US</dc:language>
  <cp:lastModifiedBy>ЛВ</cp:lastModifiedBy>
  <cp:lastPrinted>2012-12-11T19:29:00Z</cp:lastPrinted>
  <dcterms:modified xsi:type="dcterms:W3CDTF">2012-12-11T15:31:00Z</dcterms:modified>
  <cp:revision>8</cp:revision>
  <dc:subject/>
  <dc:title>Приложение</dc:title>
</cp:coreProperties>
</file>