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товки  и проведения  единого государственного экзамена МБОУ гимназии № 88 Краснодаре в 2013 год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3780"/>
        <w:gridCol w:w="2160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и методическое сопровождение ЕГЭ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ых актов гимназии  в соответствие с требованиями федеральных,  региональных и муниципальных документов (по мере необходим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-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 по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 нормативных и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лассных руководителей нормативной и распорядительной документацией, аналитическими материалами и другой информацией, связанной с организацией и проведением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публикования федеральной,  региональной  и муниципальной нормативной базы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рекомендаций по формированию региональной базы данных (РБ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, классные руководители 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2.2012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ЕГЭ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етодических материалов по организации и проведению информационно-разъяснительной работы с участниками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, руководители МО (в том числе и МО классных руков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классных руководителей 11-х классов, председателей методических объединений об изменениях в КИМах ЕГЭ 2013 года по сравнению с ЕГЭ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ационно-разъяснительной работы с выпускниками гимназии  по вопросам  организации и проведения ЕГЭ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роках и месте подачи заявления для участия в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ыборе предметов для сдачи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запрете  использования на ЕГЭ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роках и порядке подачи и рассмотрения апелля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анализ эффективности её проведения в классах города (по отдельн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, классные руководители 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разъяснительной работы среди участников образовательного процесса (педагогических работников, родителей (законных представителей) о порядке сдачи ЕГЭ и анализ эффективности пр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 и организация разъяснительной работы о порядке проведения ЕГЭ для различных целевых групп (стенды, сайт, выпуск информационных листовок, буклетов и другого раздаточного материала, изучение с выпускниками, ознакомление педагогов, родителей (законных представителей) с нормативно-правовыми документ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онных часов для родителей с целью разъяснения информации о выборе  предметов для сдачи экзаменов в форме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и информирования лиц, привлечённых к сдаче ЕГЭ, об   административной  ответственности за  нарушение процедуры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, Смолонская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 подготовки (специальности) на сайтах   ВУЗов и ССУЗов Краснода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ьшеченко Л.В., Семен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творческих конкурсах  среди выпускников на знание правил поведения на ЕГЭ (подготовка и защита мультимедийных презентаций, сочинение слоганов, стихов, конкурс рисунков и плакатов), педагогических работников (конспекты классных часов и родительских собр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1-х классов Краченко М.Ф., Кобылкина К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-март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ЕГЭ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и проведения ЕГЭ 2013 года на основании анализа результатов ЕГЭ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лана гимназии на 2013 год по подготовке и проведению  ЕГЭ, организации информационно-разъяснительной работы о порядке проведения ЕГЭ  в ОО К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с педагогическими работниками гимназии по вопросам организации и проведения государственной (итоговой) аттестации выпускников XI (XII)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май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писка организаторов  ЕГЭ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чим совещаниям с организаторами ЕГЭ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выпускников 2013 года на предмет выявления мотивов для выбора предметов для сдачи экзаменов в форме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полнительных занятий в помощь выпускникам гимназии по подготовке к ЕГЭ по математике, русскому языку и предметам по выб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«группы риска», разработка плана работы со слабоуспевающими по математике и русскому языку 11 классов 2012-2013 учебного года (аудит, дополнительные занятия для учащихся, посещение уроков предметников с целью оказания методической помощ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с хорошо и отлично успевающими  выпускниками по подготовке к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1-апрель 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выпускных классах по контролю наличия паспортов у выпуск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Сбор и представление информации для формирования муниципальной базы данных по:</w:t>
            </w:r>
          </w:p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- выпускникам;</w:t>
            </w:r>
          </w:p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 xml:space="preserve">- - организаторам ППЭ (, координаторам, операторам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/>
              <w:t>Информационное  сопровождение  выпускников прошлых лет, обучающихся в учреждениях начального и среднего профессионального образования,  а также граждан, получивших среднее (полное) общее образование в образовательных учреждениях иностранных государств, внесенных в РБД по СБОУ гимназии № 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го тестирования в форме и по материалам ЕГЭ по русск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,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Психологическое  сопровождение  ЕГЭ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Выдачи свидетельств о результатах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 подготовки и проведения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ециалистов, привлекаемых к проведению ЕГЭ, на окружные и городские семинары-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ителей, преподающих предметы, сдаваемые в форме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ленов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предметных подкомиссий ГЭ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ленов конфликт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торов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, Смолонскя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, март-апре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МО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ализ результатов ЕГЭ 2012 го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ботка проблемных тем при подготовке к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лассификации затруднений по результатам контрольных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рекомендаций для обучающихся  целью повышения уровня предметной обу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контроль за  организацией и проведением ЕГЭ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еседования с классными руководителями 11-х классов, на предмет знания ими нормативных и правовых актов, регламентирующих процедуру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мере обновления нормативных актов в трёхдневный срок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знаний учащихся порядка, прав и обязанностей при проведении ЕГЭ, наличия у них паспортов (посещение родительских собраний, собраний классного коллектива, беседы с выпускниками, анкетировани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раевых  диагностиче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я с учителями-предметниками (выборочно) по выполнению планов по организации работы со слабоуспевающ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истемы общественного наблюдения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заявлений от лиц, желающих получить статус общественного наблюдателя за проведением ЕГЭ, и представление в ЦОКО списка для аккредитации в качестве общественных наблюд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03.201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общественных наблюдателей на 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ЕГЭ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по подготовке и проведению ЕГЭ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организации работы с выпускникам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2012, не получившими аттестат о среднем (полном) общем образовании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раздела  публичного отчета и раздела  «Государственная итоговая аттестация 2013 года» в анализе работы гимназии за 2012-2013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директора МБОУ гимназия № 88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Л.В. Большеченк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9:00Z</dcterms:created>
  <dc:creator>1</dc:creator>
  <dc:description/>
  <cp:keywords/>
  <dc:language>en-US</dc:language>
  <cp:lastModifiedBy>ЛВ</cp:lastModifiedBy>
  <cp:lastPrinted>2012-09-24T17:22:00Z</cp:lastPrinted>
  <dcterms:modified xsi:type="dcterms:W3CDTF">2012-12-06T05:09:00Z</dcterms:modified>
  <cp:revision>7</cp:revision>
  <dc:subject/>
  <dc:title>Приложение</dc:title>
</cp:coreProperties>
</file>