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4" w:leader="none"/>
        </w:tabs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Утверждён.</w:t>
      </w:r>
    </w:p>
    <w:p>
      <w:pPr>
        <w:pStyle w:val="Normal"/>
        <w:tabs>
          <w:tab w:val="clear" w:pos="708"/>
          <w:tab w:val="left" w:pos="6344" w:leader="none"/>
        </w:tabs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Директор </w:t>
      </w:r>
    </w:p>
    <w:p>
      <w:pPr>
        <w:pStyle w:val="Normal"/>
        <w:tabs>
          <w:tab w:val="clear" w:pos="708"/>
          <w:tab w:val="left" w:pos="6344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МБОУ гимназия № 88</w:t>
      </w:r>
    </w:p>
    <w:p>
      <w:pPr>
        <w:pStyle w:val="Normal"/>
        <w:tabs>
          <w:tab w:val="clear" w:pos="708"/>
          <w:tab w:val="left" w:pos="6344" w:leader="none"/>
          <w:tab w:val="left" w:pos="706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________ Смолонская М.В.</w:t>
      </w:r>
    </w:p>
    <w:p>
      <w:pPr>
        <w:pStyle w:val="Normal"/>
        <w:tabs>
          <w:tab w:val="clear" w:pos="708"/>
          <w:tab w:val="left" w:pos="7064" w:leader="none"/>
        </w:tabs>
        <w:rPr>
          <w:b/>
          <w:b/>
        </w:rPr>
      </w:pPr>
      <w:r>
        <w:rPr>
          <w:b/>
          <w:sz w:val="40"/>
          <w:szCs w:val="40"/>
        </w:rPr>
        <w:t xml:space="preserve">                                                                  </w:t>
      </w:r>
      <w:r>
        <w:rPr>
          <w:b/>
        </w:rPr>
        <w:t>21.12.12г.</w:t>
      </w:r>
    </w:p>
    <w:p>
      <w:pPr>
        <w:pStyle w:val="Normal"/>
        <w:tabs>
          <w:tab w:val="clear" w:pos="708"/>
          <w:tab w:val="left" w:pos="706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й месячнику оборонно-массовой и военно-патриотической работе в МБОУ гимназия №88 </w:t>
      </w:r>
      <w:r>
        <w:rPr>
          <w:b/>
        </w:rPr>
        <w:t>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Тебе, любимый округ, посвящаем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>«ЧЕСТЬ, ДОБЛЕСТЬ, СЛАВА!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  <w:i/>
        </w:rPr>
        <w:t>(Расулова О.Ф.  учитель русского языка и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литературы. Победитель   школьного </w:t>
      </w:r>
    </w:p>
    <w:p>
      <w:pPr>
        <w:pStyle w:val="Normal"/>
        <w:jc w:val="right"/>
        <w:rPr/>
      </w:pPr>
      <w:r>
        <w:rPr>
          <w:b/>
          <w:i/>
        </w:rPr>
        <w:t xml:space="preserve">конкурса девизов  в 2012году .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, </w:t>
      </w:r>
      <w:r>
        <w:rPr/>
        <w:t>решаемые в ходе месячника:</w:t>
      </w:r>
    </w:p>
    <w:p>
      <w:pPr>
        <w:pStyle w:val="Normal"/>
        <w:rPr/>
      </w:pPr>
      <w:r>
        <w:rPr/>
        <w:t xml:space="preserve">•    </w:t>
      </w:r>
      <w:r>
        <w:rPr/>
        <w:t>Формировать представление у детей о профессии военного, чувство благодарности к защитникам Родины;</w:t>
      </w:r>
    </w:p>
    <w:p>
      <w:pPr>
        <w:pStyle w:val="Normal"/>
        <w:rPr/>
      </w:pPr>
      <w:r>
        <w:rPr/>
        <w:t xml:space="preserve">•    </w:t>
      </w:r>
      <w:r>
        <w:rPr/>
        <w:t>Формировать уважительное, бережное отношение к памятникам и мемориалам;</w:t>
      </w:r>
    </w:p>
    <w:p>
      <w:pPr>
        <w:pStyle w:val="Normal"/>
        <w:rPr/>
      </w:pPr>
      <w:r>
        <w:rPr/>
        <w:t xml:space="preserve">•    </w:t>
      </w:r>
      <w:r>
        <w:rPr/>
        <w:t>Воспитывать в детях гордость за свой народ, желание, став взрослым, встать на защиту своей страны;</w:t>
      </w:r>
    </w:p>
    <w:p>
      <w:pPr>
        <w:pStyle w:val="Normal"/>
        <w:rPr/>
      </w:pPr>
      <w:r>
        <w:rPr/>
        <w:t xml:space="preserve">•    </w:t>
      </w:r>
      <w:r>
        <w:rPr/>
        <w:t>Создать ситуации сопереживания, в ходе которых дети впервые «прикасаются» к подвигу;</w:t>
      </w:r>
    </w:p>
    <w:p>
      <w:pPr>
        <w:pStyle w:val="Normal"/>
        <w:rPr/>
      </w:pPr>
      <w:r>
        <w:rPr/>
        <w:t xml:space="preserve">•    </w:t>
      </w:r>
      <w:r>
        <w:rPr/>
        <w:t>Воспитывать чувство гражданского патриотизма, любви к своей стране;</w:t>
      </w:r>
    </w:p>
    <w:p>
      <w:pPr>
        <w:pStyle w:val="Normal"/>
        <w:rPr/>
      </w:pPr>
      <w:r>
        <w:rPr/>
        <w:t xml:space="preserve">•    </w:t>
      </w:r>
      <w:r>
        <w:rPr/>
        <w:t xml:space="preserve">Помочь родителям сохранить и развить любознательность детей в процессе совместных мероприятий: родители - дети – шко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61"/>
        <w:gridCol w:w="1134"/>
        <w:gridCol w:w="1701"/>
        <w:gridCol w:w="1606"/>
        <w:gridCol w:w="293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-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ник, к встрече месячника «Моя чистая школа». </w:t>
            </w:r>
          </w:p>
          <w:p>
            <w:pPr>
              <w:pStyle w:val="Normal"/>
              <w:rPr/>
            </w:pPr>
            <w:r>
              <w:rPr/>
              <w:t xml:space="preserve">Оформление школы, актового з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11           </w:t>
            </w:r>
            <w:r>
              <w:rPr>
                <w:b/>
              </w:rPr>
              <w:t>620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двор,   кабинет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овый зал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АХЧ,</w:t>
            </w:r>
          </w:p>
          <w:p>
            <w:pPr>
              <w:pStyle w:val="Normal"/>
              <w:rPr/>
            </w:pPr>
            <w:r>
              <w:rPr/>
              <w:t>Классные руководители. ШУ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ана  работы, информации  по военно-патриотической работе  на   школьном сай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,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Р, ШУС, Старшая вожатая.     </w:t>
            </w:r>
            <w:r>
              <w:rPr>
                <w:b/>
              </w:rPr>
              <w:t>38</w:t>
            </w:r>
            <w:r>
              <w:rPr/>
              <w:t xml:space="preserve">                                                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имназ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Зеленовская И.А.</w:t>
            </w:r>
          </w:p>
          <w:p>
            <w:pPr>
              <w:pStyle w:val="Normal"/>
              <w:rPr/>
            </w:pPr>
            <w:r>
              <w:rPr/>
              <w:t>Старшая вожатая Шафранова Е.В.</w:t>
            </w:r>
          </w:p>
        </w:tc>
      </w:tr>
      <w:tr>
        <w:trPr>
          <w:trHeight w:val="9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формление стенда по военно-патриотическ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8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реация 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Окуне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 «Подготовка и проведение месячни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оборонно-массовой и военно-патриотической работы». 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кабине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Зеленовская И.А.</w:t>
            </w:r>
          </w:p>
          <w:p>
            <w:pPr>
              <w:pStyle w:val="Normal"/>
              <w:rPr/>
            </w:pPr>
            <w:r>
              <w:rPr/>
              <w:t>Председатель МО классных руководителей Павленко А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наменной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            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 учитель ОБЖ</w:t>
            </w:r>
          </w:p>
          <w:p>
            <w:pPr>
              <w:pStyle w:val="Normal"/>
              <w:rPr/>
            </w:pPr>
            <w:r>
              <w:rPr/>
              <w:t>Бурмистр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мероприятии открытия месячника оборонно-массовой и военно-патрио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имназии Смолонская М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Единая окружная торжественная линейка, посвящённая открытию месячника оборонно-массовой и военно-патриотической работы. «Честь, Доблесть, Слава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          7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имназии Смолонская М.В. Заместитель директора по ВР Зеленовская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частие в городском митинге и возложении венков, посвященных Дню воина-интернациона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right="-118" w:hanging="0"/>
              <w:rPr/>
            </w:pPr>
            <w:r>
              <w:rPr/>
              <w:t>10А</w:t>
              <w:tab/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арк «Первомайски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имназии Смолонская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Бескозырка», посвященная памяти погибших моряков - черноморцев при освобождении г. Новороссий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овороссийс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 учи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мистр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конкурс военно-патриотической песни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            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Янко И.З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.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кружном творческом конкурсе инсценированной военно-патриотической песни </w:t>
            </w:r>
            <w:r>
              <w:rPr>
                <w:i/>
              </w:rPr>
              <w:t>«Песня в солдатской шинели» военно-спортивной игры «Зар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3.01. </w:t>
            </w:r>
          </w:p>
          <w:p>
            <w:pPr>
              <w:pStyle w:val="Normal"/>
              <w:ind w:right="-108" w:hanging="0"/>
              <w:rPr/>
            </w:pPr>
            <w:r>
              <w:rPr/>
              <w:t>1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Янко И.З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нсценированной военно-патриотической песни «Пой, труба, про солдатскую сла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«Созвезд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Янко И.З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юбилейный Краснодарский городской фестиваль героико- патриотической песни «Пою моё Отече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02</w:t>
            </w:r>
          </w:p>
          <w:p>
            <w:pPr>
              <w:pStyle w:val="Normal"/>
              <w:ind w:right="-108" w:hanging="0"/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, д. 213</w:t>
            </w:r>
          </w:p>
          <w:p>
            <w:pPr>
              <w:pStyle w:val="Normal"/>
              <w:rPr/>
            </w:pPr>
            <w:r>
              <w:rPr/>
              <w:t>Дом офицер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Янко И.З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акция «Цветы у обел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.02</w:t>
            </w:r>
          </w:p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«Созвезд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С 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езентаций «Пять кадров навстречу Побе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  – 10.0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«Созвезд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краеведческого фестиваля «Поколения навстречу будущем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ведом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роведение окружного  военно-исторического конкурса </w:t>
            </w:r>
            <w:r>
              <w:rPr>
                <w:i/>
              </w:rPr>
              <w:t>«Я – гражданин России» военно-спортивной игры «Зарн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 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 дополнительного образования, учитель ОБЖ</w:t>
            </w:r>
          </w:p>
          <w:p>
            <w:pPr>
              <w:pStyle w:val="Normal"/>
              <w:rPr/>
            </w:pPr>
            <w:r>
              <w:rPr/>
              <w:t>Бурмистров В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й  конкурс по медико-санитарной  подготовке       и элементам ГО </w:t>
            </w:r>
            <w:r>
              <w:rPr>
                <w:i/>
              </w:rPr>
              <w:t>«Защита» военно-спортивной игры «Зарница».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            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.№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 учитель ОБЖ</w:t>
            </w:r>
          </w:p>
          <w:p>
            <w:pPr>
              <w:pStyle w:val="Normal"/>
              <w:rPr/>
            </w:pPr>
            <w:r>
              <w:rPr/>
              <w:t>Бурмистров В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участие в военно-спортивной игре «Зарница». </w:t>
            </w:r>
            <w:r>
              <w:rPr>
                <w:i/>
              </w:rPr>
              <w:t>Конкурс «К защите Родины готов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            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 учитель ОБЖ</w:t>
            </w:r>
          </w:p>
          <w:p>
            <w:pPr>
              <w:pStyle w:val="Normal"/>
              <w:rPr/>
            </w:pPr>
            <w:r>
              <w:rPr/>
              <w:t>Бурмистров В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теллектуальная викторина для знатоков истории России «Русские имена в мировой цивилизации от А до 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9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Бибикова Т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ые экскурсии по местам боевой славы города Краснодара, Кубани,  «Есть память, которой не будет забвенья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-23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роду, кра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Экскурс в дни героического противостояния». Посещение музеев и комнат  боевой Славы школ Карасунского округа, посвященное 40-летию округ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комнаты им. Корн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Ш № 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по патриотическому воспитанию ветеранской организации «Уральская»    </w:t>
            </w:r>
          </w:p>
          <w:p>
            <w:pPr>
              <w:pStyle w:val="Normal"/>
              <w:rPr/>
            </w:pPr>
            <w:r>
              <w:rPr/>
              <w:t>Бурмистрова Л.И., классный руководитель Якунина Л.А.</w:t>
            </w:r>
          </w:p>
        </w:tc>
      </w:tr>
      <w:tr>
        <w:trPr>
          <w:trHeight w:val="6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музея им. Е. Бершанс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,5А,5Б,8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Шорина М.В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ей Великой Отечественн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ий ДК ТЭ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Зеленовская И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ната Боевой славы, посвященная 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Ш №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Янко И.З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сторико-этнографический музе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Ш № 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Селиверстова Т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ей военно-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 №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Школьный музей военно-патриотической направл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Ш  №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емориала     Е. Носа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 Евсюкова Н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музей Краснодарского высшего военного авиационного училища лётчиков им. А.К. Се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м. А.К. Серов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генерала Карбыш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Л.И.</w:t>
            </w:r>
          </w:p>
          <w:p>
            <w:pPr>
              <w:pStyle w:val="Normal"/>
              <w:rPr/>
            </w:pPr>
            <w:r>
              <w:rPr/>
              <w:t>Зеленовская И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им. Г.К. Жук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Г.К. Жуков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имназии Смолонская М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им.  А. Покры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«Вахта Памя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подножию памятник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ружной конкурс чтецов «Строки, опаленные войной» в </w:t>
            </w:r>
            <w:r>
              <w:rPr/>
              <w:t>рамках патриотического марафона «Маршрут Побе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2. 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8Б,5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 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Расулова О.Ф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ки мужества   «Город мой! Из руин и страданий ты к победе прокладывал путь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          3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комна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-рассказ «Эх, дороги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комна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иблиотечный урок  «Разговор о времени и о себ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, 10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а  им. Н. Островског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за работу с ветеранами</w:t>
            </w:r>
          </w:p>
          <w:p>
            <w:pPr>
              <w:pStyle w:val="Normal"/>
              <w:rPr/>
            </w:pPr>
            <w:r>
              <w:rPr/>
              <w:t>Бурмистрова Л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 уроках гуманитарного цикла проведение пятиминутки «Подвиги героев в памяти нар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01.–2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мна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русского языка и литературы, истор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курс чтецов прозы «Жив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сского языка и литературы 6-х классов Дзюба Т.В., МусихинЕ.И.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роки мужества для учащихся 10-11 классов «Горит на земле Волгоградской Вечный огонь солдатский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мна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  <w:p>
            <w:pPr>
              <w:pStyle w:val="Normal"/>
              <w:rPr/>
            </w:pPr>
            <w:r>
              <w:rPr/>
              <w:t>Павленко А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роки мужества для учащихся старших классов «Это имя, как гром и как град: Петербург, Петроград, Ленинград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01.–30.01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        7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мна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  <w:p>
            <w:pPr>
              <w:pStyle w:val="Normal"/>
              <w:rPr/>
            </w:pPr>
            <w:r>
              <w:rPr/>
              <w:t>Павленко А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Есть такая профессия – Родину защищать» встреча учащихся ОУ с ветеранами Великой Отечественной войны, военнослужащими в/ч, участниками локальных вой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.01-22.0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 комн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3" w:leader="none"/>
              </w:tabs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ия тематических встреч.     Свидетель блокады Ленинграда Гавшина Ж.Д. </w:t>
            </w:r>
          </w:p>
          <w:p>
            <w:pPr>
              <w:pStyle w:val="Normal"/>
              <w:rPr/>
            </w:pPr>
            <w:r>
              <w:rPr/>
              <w:t>«Суровые дни блока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.02.</w:t>
            </w:r>
          </w:p>
          <w:p>
            <w:pPr>
              <w:pStyle w:val="Normal"/>
              <w:ind w:right="-108" w:hanging="0"/>
              <w:rPr/>
            </w:pPr>
            <w:r>
              <w:rPr/>
              <w:t>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11Б    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мна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равченко М.Ф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встреча с председателем комиссии по патриотическому воспитанию ветеранской организации «Уральская»  Бурмистровой Л.И. «Краснодар в годы войны»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.02.</w:t>
            </w:r>
          </w:p>
          <w:p>
            <w:pPr>
              <w:pStyle w:val="Normal"/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1Б,1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олганова Н.А.</w:t>
            </w:r>
          </w:p>
          <w:p>
            <w:pPr>
              <w:pStyle w:val="Normal"/>
              <w:rPr/>
            </w:pPr>
            <w:r>
              <w:rPr/>
              <w:t>Савченко Н.А.</w:t>
            </w:r>
          </w:p>
          <w:p>
            <w:pPr>
              <w:pStyle w:val="Normal"/>
              <w:rPr/>
            </w:pPr>
            <w:r>
              <w:rPr/>
              <w:t>Дарий М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опризывников с подполковником, участником  локальных войн, сотрудника Прикубанского военкомата Лопатиным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 9А,9Б,11А,</w:t>
            </w:r>
          </w:p>
          <w:p>
            <w:pPr>
              <w:pStyle w:val="Normal"/>
              <w:rPr/>
            </w:pPr>
            <w:r>
              <w:rPr/>
              <w:t xml:space="preserve">11Б  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Зеленовская И.А.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 гимназии  Бурмистрова Л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стреча с   председателем комиссии по патриотическому воспитанию ветеранской организации «Уральская»  Бурмистровой Л.И. «За Волгой земли не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05.02</w:t>
            </w:r>
          </w:p>
          <w:p>
            <w:pPr>
              <w:pStyle w:val="Normal"/>
              <w:rPr/>
            </w:pPr>
            <w:r>
              <w:rPr/>
              <w:t>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Зеленовская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тематических  фильмов военно-патриотического содержания  «Славься, Отечеств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-23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мна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  <w:p>
            <w:pPr>
              <w:pStyle w:val="Normal"/>
              <w:rPr/>
            </w:pPr>
            <w:r>
              <w:rPr/>
              <w:t>Павленко А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ойна глазами художни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Бордулёва И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а «Песни фронтовых л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>Янко И.З.</w:t>
            </w:r>
          </w:p>
        </w:tc>
      </w:tr>
      <w:tr>
        <w:trPr>
          <w:trHeight w:val="1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школьных лекторских групп  ОУ. </w:t>
            </w:r>
          </w:p>
          <w:p>
            <w:pPr>
              <w:pStyle w:val="Normal"/>
              <w:rPr/>
            </w:pPr>
            <w:r>
              <w:rPr/>
              <w:t xml:space="preserve">«Их именами названы улиц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rPr/>
            </w:pPr>
            <w:r>
              <w:rPr/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мна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, учителя истории Бибикова Т.В., Безпрозванная Я.М.</w:t>
            </w:r>
          </w:p>
        </w:tc>
      </w:tr>
      <w:tr>
        <w:trPr>
          <w:trHeight w:val="1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по географии «География победных дорог Краснодарского кр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–04.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В, 8А, 6А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мна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 Горшкова О.М., Пшеничня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ое мероприятие        «Высоцкий   о войне»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1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гимназ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Л.И.</w:t>
            </w:r>
          </w:p>
          <w:p>
            <w:pPr>
              <w:pStyle w:val="Normal"/>
              <w:rPr/>
            </w:pPr>
            <w:r>
              <w:rPr/>
              <w:t>Бурмистров В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часы, викторины «Им было столько, сколько вам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1-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итературные чтения «Война в литературных произведения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–04.02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мна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това Т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соревнования по разборке, сборке автомата и стрельбе в военно-спортивном клубе «Креч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  «Креч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-11           50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FF0000"/>
              </w:rPr>
            </w:pPr>
            <w:r>
              <w:rPr/>
              <w:tab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за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луба «Кречет» Бурмистров В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ые выступления участников клуба «Кречет» для 4-6 клас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  «Кречет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7-11             10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овый за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луба «Кречет» Бурмистров В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теннису в школьном клубе «Спарта», посвященные открытию месячник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              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реация 2 эта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ь клуба «Спарта» Данилова Н.В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лучших теннисистов клуба «Спарта» для учащихся 4-6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              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я 2 эта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клуба «Спарта» Данилова Н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борьбе в секции «Борьба», посвященные открытию месячник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             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спортза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ководитель секции «Борьба»</w:t>
            </w:r>
          </w:p>
          <w:p>
            <w:pPr>
              <w:pStyle w:val="Normal"/>
              <w:rPr/>
            </w:pPr>
            <w:r>
              <w:rPr/>
              <w:t>Сташков В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лучших спортсменов секции «Борьба» для учащихся 7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              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спортза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кции «Борьба» Сташков В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 «Тхэквондо», посвященные открытию месячник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/>
            </w:pPr>
            <w:r>
              <w:rPr/>
              <w:t>7-8              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кции</w:t>
            </w:r>
            <w:r>
              <w:rPr>
                <w:color w:val="FF0000"/>
              </w:rPr>
              <w:t xml:space="preserve"> </w:t>
            </w:r>
            <w:r>
              <w:rPr/>
              <w:t>Тхэквондо Куделя А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лучших спортсменов секции «Тхэквондо» для учащихся 7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              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кции</w:t>
            </w:r>
            <w:r>
              <w:rPr>
                <w:color w:val="FF0000"/>
              </w:rPr>
              <w:t xml:space="preserve"> </w:t>
            </w:r>
            <w:r>
              <w:rPr/>
              <w:t>Тхэквондо Куделя А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Зимние Олимпийские игры:</w:t>
            </w:r>
          </w:p>
          <w:p>
            <w:pPr>
              <w:pStyle w:val="Normal"/>
              <w:rPr/>
            </w:pPr>
            <w:r>
              <w:rPr/>
              <w:t>сани,</w:t>
            </w:r>
          </w:p>
          <w:p>
            <w:pPr>
              <w:pStyle w:val="Normal"/>
              <w:rPr/>
            </w:pPr>
            <w:r>
              <w:rPr/>
              <w:t>эстафета,</w:t>
            </w:r>
          </w:p>
          <w:p>
            <w:pPr>
              <w:pStyle w:val="Normal"/>
              <w:rPr/>
            </w:pPr>
            <w:r>
              <w:rPr/>
              <w:t>гиревой сп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          7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спортплощад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учеников и родителей начальной школы «Мы сильные, когда мы вмест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1- 4            3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 начальной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ых соревнованиях краевого фестиваля по гиревому спорту среди допризывной молодёжи, посвященного памяти Е.П. Ду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 </w:t>
            </w:r>
            <w:r>
              <w:rPr/>
              <w:t>Конкурс презентац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Город  – герой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.01-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овый зал гимназ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, Стршая вожатая Шафранова Е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эскизов памятника «Защитникам Отечества, посвящается» к  70-летию Сталинградской битв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12.12 -21.02. 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1-11  </w:t>
              <w:tab/>
              <w:t>7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овый зал гимназ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  Павленко А.В,</w:t>
            </w:r>
          </w:p>
          <w:p>
            <w:pPr>
              <w:pStyle w:val="Normal"/>
              <w:rPr/>
            </w:pPr>
            <w:r>
              <w:rPr/>
              <w:t xml:space="preserve">Учитель ИЗО Бордулева И.Ю.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формлению мемориального уголка, посвященного 70 летнему юбилею Сталинградской битвы. (Закладка капсулы с землей  к 9 М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rPr/>
            </w:pPr>
            <w:r>
              <w:rPr/>
              <w:t>1-11           7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Зеленовская И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Солдат». Оформление открыток  и посылок для солдат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1-11           7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  <w:p>
            <w:pPr>
              <w:pStyle w:val="Normal"/>
              <w:rPr/>
            </w:pPr>
            <w:r>
              <w:rPr/>
              <w:t>Павленко А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лужить Отчизне и тебе и мне» (ознакомление с бытом и досугом военнослужащих вертолетной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          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олетная ча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Зеленовская И.А.</w:t>
            </w:r>
          </w:p>
          <w:p>
            <w:pPr>
              <w:pStyle w:val="Normal"/>
              <w:rPr/>
            </w:pPr>
            <w:r>
              <w:rPr/>
              <w:t xml:space="preserve">Председатель Управляющего Совета гимназии  </w:t>
            </w:r>
          </w:p>
          <w:p>
            <w:pPr>
              <w:pStyle w:val="Normal"/>
              <w:rPr/>
            </w:pPr>
            <w:r>
              <w:rPr/>
              <w:t>Бурмистрова Л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местное военно-спортивное мероприятие с представителями воинской части  «Стоим на страже Роди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ведомл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дагог дополнительного образования, учитель ОБЖ, учителя физической культуры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ранички «Боевая слава» в классных уголк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            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мна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12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 о героическом прошлом «Кубань – край ратной и воинской слав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              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бюль 2 эта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, посвященных Дню защитника От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4" w:leader="none"/>
              </w:tabs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оевое оружие современной арм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            324</w:t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комнаты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Бордулёва И.Ю.</w:t>
            </w:r>
          </w:p>
        </w:tc>
      </w:tr>
      <w:tr>
        <w:trPr>
          <w:trHeight w:val="6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/>
              <w:t>Конкурс рисунков «Техника и оружие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            1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мна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Бордулёва И.Ю.</w:t>
            </w:r>
          </w:p>
        </w:tc>
      </w:tr>
      <w:tr>
        <w:trPr>
          <w:trHeight w:val="6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 открыток к празд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я 1эта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Бордулёва И.Ю.</w:t>
            </w:r>
          </w:p>
        </w:tc>
      </w:tr>
      <w:tr>
        <w:trPr>
          <w:trHeight w:val="6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кружной конкурс рисунка, статьи, мультимедийного проекта, презентации «Награда в твоей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–15.02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ллектуальная викторина «Поле армейских чуде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            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, Старшая вожатая Шафранова Е.В</w:t>
            </w:r>
          </w:p>
        </w:tc>
      </w:tr>
      <w:tr>
        <w:trPr>
          <w:trHeight w:val="6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 встреча А.Ковалева 9А класс.  «Шаги к Великой Побед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, Старшая вожатая Шафранова Е.В.</w:t>
            </w:r>
          </w:p>
        </w:tc>
      </w:tr>
      <w:tr>
        <w:trPr>
          <w:trHeight w:val="6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ые выставки:</w:t>
            </w:r>
          </w:p>
          <w:p>
            <w:pPr>
              <w:pStyle w:val="Normal"/>
              <w:rPr/>
            </w:pPr>
            <w:r>
              <w:rPr/>
              <w:t>«Шаг Победы», «Путь мужества</w:t>
            </w:r>
            <w:r>
              <w:rPr>
                <w:b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-23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</w:t>
            </w:r>
          </w:p>
          <w:p>
            <w:pPr>
              <w:pStyle w:val="Normal"/>
              <w:rPr/>
            </w:pPr>
            <w:r>
              <w:rPr/>
              <w:t>Семёнова И.Н.</w:t>
            </w:r>
          </w:p>
        </w:tc>
      </w:tr>
      <w:tr>
        <w:trPr>
          <w:trHeight w:val="6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оздравительных листовок ко Дню освобождения г. Краснодар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6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,  посвящённый Дню освобождения г. Красно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-11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7Б Шорина М.В.</w:t>
            </w:r>
          </w:p>
          <w:p>
            <w:pPr>
              <w:pStyle w:val="Normal"/>
              <w:rPr/>
            </w:pPr>
            <w:r>
              <w:rPr/>
              <w:t>Старшая вожатая Шафранова Е.В.</w:t>
            </w:r>
          </w:p>
          <w:p>
            <w:pPr>
              <w:pStyle w:val="Normal"/>
              <w:rPr/>
            </w:pPr>
            <w:r>
              <w:rPr/>
              <w:t>Бурмистрова Л.И.</w:t>
            </w:r>
          </w:p>
        </w:tc>
      </w:tr>
      <w:tr>
        <w:trPr>
          <w:trHeight w:val="6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пись в лицах». Сбор материала о Ветеранах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здравь ветера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-2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6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реем сердца ветеранов» (оказание социально-бытовой  помощи ветеранам В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-23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исаж. Фотоотчеты классов</w:t>
            </w:r>
          </w:p>
          <w:p>
            <w:pPr>
              <w:pStyle w:val="Normal"/>
              <w:rPr/>
            </w:pPr>
            <w:r>
              <w:rPr/>
              <w:t>«Эстафета памяти покол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бю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ститель директора по ВР Зеленовская И.А.,</w:t>
            </w:r>
          </w:p>
          <w:p>
            <w:pPr>
              <w:pStyle w:val="Normal"/>
              <w:rPr/>
            </w:pPr>
            <w:r>
              <w:rPr/>
              <w:t>Ш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е утренники «А  ну-ка, мальчик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комна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поздравления мальчиков. «Будущим Защитникам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к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мна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стречи с казаками Пашковского Станичного Казачьего общества «Казак – доблестный защитник Отеч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–2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овый за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Зеленовская И.А.</w:t>
            </w:r>
          </w:p>
          <w:p>
            <w:pPr>
              <w:pStyle w:val="Normal"/>
              <w:rPr/>
            </w:pPr>
            <w:r>
              <w:rPr/>
              <w:t>Классный руководитель 3Г</w:t>
            </w:r>
          </w:p>
          <w:p>
            <w:pPr>
              <w:pStyle w:val="Normal"/>
              <w:rPr/>
            </w:pPr>
            <w:r>
              <w:rPr/>
              <w:t>Томина Е.С.</w:t>
            </w:r>
          </w:p>
        </w:tc>
      </w:tr>
      <w:tr>
        <w:trPr>
          <w:trHeight w:val="6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вый и второй этап смотра допризывной молодежи по физической подгото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1.–11.02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 учитель ОБЖ</w:t>
            </w:r>
          </w:p>
          <w:p>
            <w:pPr>
              <w:pStyle w:val="Normal"/>
              <w:rPr/>
            </w:pPr>
            <w:r>
              <w:rPr/>
              <w:t>Бурмистров В.В.</w:t>
            </w:r>
          </w:p>
        </w:tc>
      </w:tr>
      <w:tr>
        <w:trPr>
          <w:trHeight w:val="6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тематических статей в газетах и др. С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-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  Зеленовская И.А.</w:t>
            </w:r>
          </w:p>
          <w:p>
            <w:pPr>
              <w:pStyle w:val="Normal"/>
              <w:rPr/>
            </w:pPr>
            <w:r>
              <w:rPr/>
              <w:t>МО классных руководителей, Старшая вожатая</w:t>
            </w:r>
          </w:p>
        </w:tc>
      </w:tr>
      <w:tr>
        <w:trPr>
          <w:trHeight w:val="11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Торжественное закрытие месячника</w:t>
            </w:r>
            <w:r>
              <w:rPr/>
              <w:t xml:space="preserve"> оборонно-массовой и военно-патриотической работы.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ШВР </w:t>
              <w:tab/>
              <w:t xml:space="preserve">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  Зеленовская И.А.</w:t>
            </w:r>
          </w:p>
          <w:p>
            <w:pPr>
              <w:pStyle w:val="Normal"/>
              <w:rPr/>
            </w:pPr>
            <w:r>
              <w:rPr/>
              <w:t>МО классных руководителей, ШУС</w:t>
            </w:r>
          </w:p>
        </w:tc>
      </w:tr>
      <w:tr>
        <w:trPr>
          <w:trHeight w:val="11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         7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гимназ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  Зеленовская И.А.</w:t>
            </w:r>
          </w:p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>
          <w:trHeight w:val="11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аздничный концерт для ветеранов ВОВ, солдат срочной службы и учите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 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гимназ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  Зеленовская И.А.,</w:t>
            </w:r>
          </w:p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>
          <w:trHeight w:val="6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едение итогов работы по</w:t>
            </w:r>
            <w:r>
              <w:rPr/>
              <w:t xml:space="preserve"> военно-патриотическ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  по ВР                                      Зеленовская И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4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077" w:right="624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6:00Z</dcterms:created>
  <dc:creator>Мастер</dc:creator>
  <dc:description/>
  <cp:keywords/>
  <dc:language>en-US</dc:language>
  <cp:lastModifiedBy>Мастер</cp:lastModifiedBy>
  <cp:lastPrinted>2013-01-19T15:38:00Z</cp:lastPrinted>
  <dcterms:modified xsi:type="dcterms:W3CDTF">2013-01-23T06:22:00Z</dcterms:modified>
  <cp:revision>45</cp:revision>
  <dc:subject/>
  <dc:title/>
</cp:coreProperties>
</file>