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92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>Администрация  муниципального  образования  город 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мунаров  ул.,  д. 150,  Краснодар,  350000,  тел./факс  (861) 251-05-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r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9.12.2012</w:t>
        <w:tab/>
        <w:t xml:space="preserve">                                                                                   № 349-у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и участии общеобразовательных учреждений муниципального    образования город Краснодар 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тоговой) аттестации  обучающихся, освоивших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В соответствии с приказами министерства образования и науки Краснодарского края от 24.09.2012 № 7329 «</w:t>
      </w:r>
      <w:r>
        <w:rPr>
          <w:sz w:val="28"/>
          <w:szCs w:val="28"/>
        </w:rPr>
        <w:t>Об организации подготовки и проведения государственной (итоговой) аттестации  обучающихся, освоивших программы основного общего образования в Краснодарском крае в 2012-2013 учебном году</w:t>
      </w:r>
      <w:r>
        <w:rPr>
          <w:sz w:val="28"/>
        </w:rPr>
        <w:t>», от 02.11.2012 № 8330  «</w:t>
      </w:r>
      <w:r>
        <w:rPr>
          <w:sz w:val="28"/>
          <w:szCs w:val="28"/>
        </w:rPr>
        <w:t xml:space="preserve">Об утверждении схемы организации и проведения государственной (итоговой) аттестации обучающихся, освоивших программы основного общего образования (далее  -  ГИА-9), на территории Краснодарского края в 2013 году», </w:t>
      </w:r>
      <w:r>
        <w:rPr>
          <w:sz w:val="28"/>
        </w:rPr>
        <w:t xml:space="preserve"> п р и к а з ы в а 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ручить:</w:t>
      </w:r>
    </w:p>
    <w:p>
      <w:pPr>
        <w:pStyle w:val="Normal"/>
        <w:ind w:firstLine="900"/>
        <w:jc w:val="both"/>
        <w:rPr/>
      </w:pPr>
      <w:r>
        <w:rPr>
          <w:sz w:val="28"/>
        </w:rPr>
        <w:t>1.1. Организацию и контроль за подготовкой выпускников общеобразовательных учреждений (далее – ОУ) к ГИА-9 и ходом её проведения заместителю  директора департамента образования И.А.Алфёровой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2. Финансирование расходов на подготовку и проведение ГИА-9 заместителю директора, начальнику отдела </w:t>
      </w:r>
      <w:r>
        <w:rPr>
          <w:sz w:val="28"/>
          <w:szCs w:val="28"/>
        </w:rPr>
        <w:t>экономического планирования, анализа и контроля</w:t>
      </w:r>
      <w:r>
        <w:rPr>
          <w:sz w:val="28"/>
        </w:rPr>
        <w:t xml:space="preserve"> департамента образования Л.А.Поповой.</w:t>
      </w:r>
    </w:p>
    <w:p>
      <w:pPr>
        <w:pStyle w:val="Normal"/>
        <w:ind w:firstLine="900"/>
        <w:jc w:val="both"/>
        <w:rPr/>
      </w:pPr>
      <w:r>
        <w:rPr>
          <w:sz w:val="28"/>
        </w:rPr>
        <w:t>1.3. Правовое сопровождение ГИА-9 начальнику отдела правовой организационной и кадровой работы департамента образования В.Д.Трачёвой.</w:t>
      </w:r>
    </w:p>
    <w:p>
      <w:pPr>
        <w:pStyle w:val="Normal"/>
        <w:ind w:firstLine="900"/>
        <w:jc w:val="both"/>
        <w:rPr/>
      </w:pPr>
      <w:r>
        <w:rPr>
          <w:sz w:val="28"/>
        </w:rPr>
        <w:t>1.4. Организационно-технологическое обеспечение ГИА-9 муниципальному казённому учреждению  «Краснодарский научно-методический центр» (далее – МКУ КНМЦ) (Ф.И.Ваховский), муниципальному казённому учреждению  «Краснодарский методический центр информационно-коммуникационных технологий «Старт» (далее – «Старт») (В.А.Дьяченко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5. Организацию обучения:</w:t>
      </w:r>
    </w:p>
    <w:p>
      <w:pPr>
        <w:pStyle w:val="Normal"/>
        <w:ind w:firstLine="900"/>
        <w:jc w:val="both"/>
        <w:rPr/>
      </w:pPr>
      <w:r>
        <w:rPr>
          <w:sz w:val="28"/>
        </w:rPr>
        <w:t>- педагогических работников, членов предметных комиссий территориальной экзаменационной комиссии (далее – ТЭК), директору МКУ КНМЦ Ф.И.Ваховском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- организаторов в аудитории, представителей ТЭК, общественных наблюдателей, руководителей общеобразовательных учреждений – пунктов проведения экзаменов начальнику отдела общего образования департамента Т.А.Петровой.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>2. Назначить ответственными: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>2.1. За работу, связанную с качественной подготовкой выпускников ОУ к ГИА-9, начальника отдела общего образования  департамента Т.А.Петрову, директора МКУ КНМЦ Ф.И.Ваховского.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>2.1. За формирование и сопровождение муниципальной части региональной базы данных выпускников 9-х классов ответственных за ГИА-9 по внутригородским округам (Е.Ю.Подварко, И.И.Павленко, Е.Н.Ковалёва, В.С.Горелко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Руководителям общеобразовательных учреждений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1. Организовать участие в ГИА-9 учащихся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У в соответствии со схемой организации </w:t>
      </w:r>
      <w:r>
        <w:rPr>
          <w:sz w:val="28"/>
          <w:szCs w:val="28"/>
        </w:rPr>
        <w:t>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3 году.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 xml:space="preserve">3.2. Определить форму сдачи письменных экзаменов по русскому языку и математике в традиционной форме школьным экзаменационным комиссиям для выпускников, обучающихся в вечерних (сменных) общеобразовательных учреждениях, выпускников коррекционных классов </w:t>
      </w:r>
      <w:r>
        <w:rPr>
          <w:lang w:val="en-US"/>
        </w:rPr>
        <w:t>VII</w:t>
      </w:r>
      <w:r>
        <w:rPr/>
        <w:t xml:space="preserve"> вида общеобразовательных учреждений, выпускников, имеющих рекомендации об обучении по коррекционным программам </w:t>
      </w:r>
      <w:r>
        <w:rPr>
          <w:lang w:val="en-US"/>
        </w:rPr>
        <w:t>VII</w:t>
      </w:r>
      <w:r>
        <w:rPr/>
        <w:t xml:space="preserve"> вида, но обучавшихся в нормативных классах,  экстернов.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 xml:space="preserve">3.3. Разрешить учащимся вышеназванных категорий по личному заявлению сдавать  экзамены по русскому языку, математике и другим предметам территориальной экзаменационной комиссии. 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 xml:space="preserve">3.4. Представить в департамент образования сведения об учащихся вышеназванных категорий, подавших заявления на сдачу экзаменов с участием ТЭК, до 01.02.2013. 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>3.5. Обеспечить: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>3.5.1. Качественное формирование и сопровождение первичной базы данных выпускников 9-х классов.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>3.5.2. Прохождение в полном объёме программ по всем предметам учебного плана обучающимися 9-х классов.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>3.5.3. Информирование родителей учащихся 9-х классов, в том числе в письменной форме, о  слабой успеваемости отдельных школьников по итогам полугодия.</w:t>
      </w:r>
    </w:p>
    <w:p>
      <w:pPr>
        <w:pStyle w:val="TextBody"/>
        <w:spacing w:before="0" w:after="0"/>
        <w:ind w:left="-108" w:firstLine="1008"/>
        <w:jc w:val="both"/>
        <w:rPr/>
      </w:pPr>
      <w:r>
        <w:rPr/>
        <w:t>3.5.4. Индивидуально-профилактическую работу со слабоуспевающими выпускниками.</w:t>
      </w:r>
    </w:p>
    <w:p>
      <w:pPr>
        <w:pStyle w:val="Normal"/>
        <w:ind w:right="-83" w:firstLine="90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</w:rPr>
        <w:t>Контроль за  исполнением данного  приказа  возложить на  заместителя директора департамента И.А.Алферову.</w:t>
      </w:r>
    </w:p>
    <w:p>
      <w:pPr>
        <w:pStyle w:val="Normal"/>
        <w:ind w:right="-83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И.М.Гамзаев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9:00Z</dcterms:created>
  <dc:creator>Манжура</dc:creator>
  <dc:description/>
  <cp:keywords/>
  <dc:language>en-US</dc:language>
  <cp:lastModifiedBy>Sekretar</cp:lastModifiedBy>
  <cp:lastPrinted>2012-12-19T13:19:00Z</cp:lastPrinted>
  <dcterms:modified xsi:type="dcterms:W3CDTF">2012-12-20T10:59:00Z</dcterms:modified>
  <cp:revision>2</cp:revision>
  <dc:subject/>
  <dc:title> </dc:title>
</cp:coreProperties>
</file>