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нализ воспитатель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МБОУ гимназия №88 за 2011-2012 учебный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анализа воспитательной работы – показать результаты и эффективность воспитательной работы педагогического коллектива за прошедший учебный год, определить, как они связаны с деятельностью классных руководителей, влиянием семьи и внешней среды, с уровнем использования учителями воспитательного потенциала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ой работы – это те изменения, которые произошли с участниками педагогического процесса и в отношениях между ни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Эффективность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ого процесса определяется мерой соотношения поставленных целей, прогнозируемого результата и реально достигнутого.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Цель и задачи воспитательной работы перед коллективом были поставлены на 2009 - 2013 годы в Концепции воспитательной работы гимназии.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развития, саморазвития и самореализации личности ученика – личности психически и физически здоровой, гуманной, духовной и свободной, социально мобильной, востребованной в современном обществе.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корректирован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1- 2012г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единого воспитательного пространства, разумно сочетающего внешние и внутренние условия воспитания школьников, атмосферу школьной жизн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тмосферы, позволяющей развить инициативу и самостоятельность гимназистов, раскрытие творческих способностей учащихс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учащихся в систему дополнительного образования с целью обеспечения самореализации личност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частия семей учащихся в воспитательном процессе, повышение активности родительского комитета, привлечению его в соуправление гимназие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амоуправления гимназистов, предоставление им реальной возможности участия в  воспитательном процессе гимназии, в деятельности творческих и общественных объединений различной направленност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формированию сознательного отношения учащихся к своей жизни и здоровью окружающих люде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учеников в духе уважения прав человека, личного достоинства, гражданственности, патриотиз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Calibri" w:cs="Calibri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С целью решения поставленных задач в школе велась работа по реализации </w:t>
      </w:r>
      <w:r>
        <w:rPr>
          <w:rFonts w:cs="Times New Roman" w:ascii="Times New Roman" w:hAnsi="Times New Roman"/>
          <w:b/>
          <w:sz w:val="28"/>
        </w:rPr>
        <w:t>целевых программ: «Здоровье», «Семья»,., «Я - гражданин России», «Антинарко», «Досуг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Воспитание школьников   осуществлялось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1. Через </w:t>
      </w:r>
      <w:r>
        <w:rPr>
          <w:rFonts w:cs="Times New Roman" w:ascii="Times New Roman" w:hAnsi="Times New Roman"/>
          <w:b/>
          <w:sz w:val="28"/>
        </w:rPr>
        <w:t>учебную деятельность</w:t>
      </w:r>
      <w:r>
        <w:rPr>
          <w:rFonts w:cs="Times New Roman" w:ascii="Times New Roman" w:hAnsi="Times New Roman"/>
          <w:sz w:val="28"/>
        </w:rPr>
        <w:t xml:space="preserve"> (уроки, факультативы, предметные декады, олимпиады.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b/>
          <w:sz w:val="28"/>
        </w:rPr>
        <w:t>Внеурочную деятельность</w:t>
      </w:r>
      <w:r>
        <w:rPr>
          <w:rFonts w:cs="Times New Roman" w:ascii="Times New Roman" w:hAnsi="Times New Roman"/>
          <w:sz w:val="28"/>
        </w:rPr>
        <w:t xml:space="preserve"> (кружки, секции, клубы, походы, экскурсии, внеклассные и внешкольные мероприятия, спортивные соревнования, турниры, дни здоровья, дни театра, экскурсионные дн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Внеурочная занятость на конец учебного года составила 84,19% учащихся,  в то время как на начало года 92,8% года. Это объясняется усиленной подготовкой выпускных 9-х и 11-х классов к экзамен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В гимназии работали кружки</w:t>
      </w:r>
      <w:r>
        <w:rPr>
          <w:rFonts w:cs="Times New Roman" w:ascii="Times New Roman" w:hAnsi="Times New Roman"/>
          <w:color w:val="FF0000"/>
          <w:sz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</w:rPr>
        <w:t>Современная хореография. Хип-хоп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атральный кружок «Юный артист»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коративно-прикладное творчество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льклорное п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ртивные секции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Гандбо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Баскетбо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Борьб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Каратэ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лубы: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енно-патриотический «Кречет».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Спортивный «Спарта».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Клуб Кубанской направленности «Кубаночка».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на 2011 – 2012 учебный год, приоритетными </w:t>
      </w:r>
      <w:r>
        <w:rPr>
          <w:rFonts w:cs="Times New Roman" w:ascii="Times New Roman" w:hAnsi="Times New Roman"/>
          <w:b/>
          <w:sz w:val="28"/>
          <w:szCs w:val="28"/>
        </w:rPr>
        <w:t>направлениями</w:t>
      </w:r>
      <w:r>
        <w:rPr>
          <w:rFonts w:cs="Times New Roman" w:ascii="Times New Roman" w:hAnsi="Times New Roman"/>
          <w:sz w:val="28"/>
          <w:szCs w:val="28"/>
        </w:rPr>
        <w:t xml:space="preserve">  воспитательной работы в гимназии ст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ние традиций гимназ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 Патриотическое воспитание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ологическое воспит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Гражданско-правовое воспитание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орально-нравственное воспит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зкультурно-оздоровительное воспит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Художественно-эстетическое воспит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Развитие творческих способностей у учащихся во внеурочное вре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бота с общественно-культурными центрами и организац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Работа по профилактике правонарушений и употребления алкоголя, табака и наркот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филактика детского и подросткового травматиз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бота по организации Совета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</w:rPr>
        <w:t>Программа « Я – гражданин России 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рамках реализации программы</w:t>
      </w:r>
      <w:r>
        <w:rPr>
          <w:rFonts w:cs="Times New Roman" w:ascii="Times New Roman" w:hAnsi="Times New Roman"/>
          <w:sz w:val="28"/>
        </w:rPr>
        <w:t xml:space="preserve"> были запланированы и проведены мероприятия, имеющие целью гражданско-патриотическое воспитание учащихся, привитие детям любви к своей малой родине – Кубани и городу Краснодару, а также чувство гордости за свой кра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Дети посетили памятные места Краснодара и Краснодарского края,  встречались с ветеранами труда, ВОВ, изучали историю края, казаче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Традиционно    проводились торжественные общешкольные линейк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Сентябрь – День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ябрь – Вручение портфеля Лидеру гимназ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нварь – Открытие ВП месяч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враль – День освобождения города Краснодара, в конце месяца подведение итогов месячника ВП работы.</w:t>
      </w:r>
    </w:p>
    <w:p>
      <w:pPr>
        <w:pStyle w:val="Normal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Май – Митинг в честь Дня Победы в ВОВ, и праздничная линейка «Последний звонок».</w:t>
      </w:r>
      <w:r>
        <w:rPr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 xml:space="preserve">Школа, учащиеся и их родители приняли участие в мероприятиях, посвященных Дню города, 74-летию образования Краснодарского края. В рамках праздника были организованы и проведены мероприятия: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ыставка плакатов, стенгазет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онкурс чтецов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библиотечные уроки, в библиотеке «Островског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турислёт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ярмарка «Кубань хлебосольная»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здравление ветеранов ВОВ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ахта Памяти у Вечного огн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ртивные соревн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Классными руководителями проводились  </w:t>
      </w:r>
      <w:r>
        <w:rPr>
          <w:rFonts w:cs="Times New Roman CYR" w:ascii="Times New Roman CYR" w:hAnsi="Times New Roman CYR"/>
          <w:sz w:val="28"/>
          <w:szCs w:val="28"/>
        </w:rPr>
        <w:t>тематические классные часы по изучению истории государственных символов России Краснодарского края, экскурсии в музеи город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По плану ВР   Карасунского, городского, краевого отдела образования  гимназисты приняли участие в  мероприятиях, посвященных юбилейному году образования Краснодарского края: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ворческий конкурс «Мир земной и духовный.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Особенно запоминающейся и яркой  в гимназии традиционно стала   ВП работа, в рамках, которой ребята участвовали в  мероприятиях города и школ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- военно-спортивная игра «Зарниц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курс  «Песня в солдатской шинел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роки муж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курс «К защите Отечества готов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курс  «Строя и песн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лассные тематические праздник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- городские митинг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кур чтец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- акция «Посылка солдату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ернисаж детских рисунков по военной тема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астие юношей в военно-полевых сбо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ограмма « Здоровье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программы « Здоровье» коллектив школы работает по дву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духовное, психическое и нравственное здоровье учащихся (тренинги, профилактическая работа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физическое здоровье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но ст.12, 13, 20 и 32. Закона РФ « Об образовании», где четко обозначена ответственность образовательного учреждения за жизнь и сохранность детей, укрепления здоровья детей и забота о нём – одна из главных задач школы. По данным обследований медработниками школы и мониторинга здоровья учащихся, уровень здоровья у детей резко снизился. Сильно возросло количество учащихся, страдающих заболеваниями  ЖКТ, заболеваниями органов зрения и сердечно – сосудистыми заболеваниями. Необходимость усиления работы педагогического коллектива по укреплению здоровья детей – очевидн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т наркомании по городу Краснодару  и, как следствие, преступности подростков сегодня выдвигает ещё одну задачу в рамках программы « Здоровье » - профилактику и правовое воспитани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ированию здорового образа жизни школьников способствует реализации школьной программы « Здоровье », т.к. укрепление здорового образа жизни возможно только на пути вос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Большую работу в направлении укрепления духовного, психического и нравственного здоровья учащихся проводит штаб воспитательн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таб воспитательной работы провел следующие профилактические и коррекционные работы 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циально - психологическое просвещение и развитие личности учащихс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 беседа с учащимися 5-9 кл. о вреде алкогол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 беседа с учащимися 6-7 кл. о чистоте речи и взаимоотношениях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  беседа с учащимися 7 — 9 кл. о вредных привыч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еда с учащимися начальной школы о правах ребёнка,  Конституции, закона 1539-К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еда с учащимися 5 — 9 классах о законе 1539-КЗ, права и обязанности подро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еда специалиста по социальной работе Л.Н. Гетманской, с учащимися 7 — 8 классов «О вреде табакокурения, алкоголя, наркотиков на организм подростков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иагностическое сопровождение процесса формирования и развития личности школьника на различных возрастных этапах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социально – психологическое исследование по выявлению детей группы «риска», склонных к употреблению психотропных веществ и курению (8-9кл.)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определение мотивации обучения ( 1-6 кл.)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начальная профориентационная диагностика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психологическое сопровождение ЕГ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Социально – психологическая реабилитация учащихся, имеющих учебные и социальные пробле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«Семь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Если говорить о задачи усиления роли семьи в воспитании детей и привлечении родителей к организации учебно – воспитательного процесса, то следует сказать, что работа с семьёй ежегодно систематизиру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щешкольные родительские собрания проводятся 1 раз в четверть. На них выносятся вопросы, которые волнуют как администрацию школы и пед. коллектив, так и родительскую обществен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 школе создан  и функционирует Попечительский совет, в который входят родители учащихся школы, шефы. Они решают вопросы ремонта здания школы, инвентаря и т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бщешкольный родительский комитет контролирует вопросы функционирования школьного гардероба, охраны, работы школьной столо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 каждом классе работают родительские комитеты, которые помогают классным руководителям  в решении большого ряда учебно – воспитательных вопросов, посещают семьи социально - незащищённые, семьи трудных учащихся, неблагополучные семьи, оказывают посильную помощь детям, нуждающимся в особой заботе государства, решают все финансовые вопросы в кла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Социальный педагог — психолог Т. А. Левченко проводит беседы на родительских собраниях и консультирует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Традиционно сильные связи между школой и семьёй в начальном звене. Практически ни одно мероприятие в школе и классах  не проходит без непосредственного участия родител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Весёлые старты », « Мама, папа, я – дружная семья», праздник «За честь школы»,  День Защитника Отечества,  Мисс Гимназии, День города, туристические слеты и походы и т.д. Родители являются активными участниками субботников и санитарных пятниц в класс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Администрация и пед. коллектив гимназии  поддерживают самые тесные связи с родителями учащихся, имея совместные цели по воспитанию детей, их обучению, гимназии и родители вместе решают поставленные за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ходя из всего вышеизложенного в новом учебном году необходимо решить следующи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просветительскую работу с родител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работу с Попечительским советом, активнее привлекать ПС к решению учебно-воспитательных вопросов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«Досуг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граммы «Досуг» ведется следующая работа: в школе работает Совет самоуправления,  целью  которого является формирование характеров и самостоятельности во взглядах учащихся, способствовать развитию активного подхода к жизни, расширению кругозора, умение работать в коллективе. Создание условий, способствующих развитию интеллектуальных творческих личностных качеств учащихся, их социализации и адаптации в обществе на основе индивидуального и валеологического подходов во внеурочной деятельности в рамках воспитательной системы школы.  Помогать осваивать детям трудовые, героические и духовные традиции своего народа, развивать творческие способности, воспитывать чувство любви к Родин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течение учебного года в школе активно работает ученический сов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Ребята организовывали и принимали самое непосредственное участие во всех общешкольных мероприятиях. Ученический совет организовал и провел 3 акции милосердия по сбору гуманитарной помощи детям сиротам, солдатам срочной службы, ветеранам войны и труда. В новом учебном году необходимо систематизировать работу ученического совета и активнее привлекать ребят к решению учебно-воспитательных вопросов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ктивно действует программа «Лето», которая организует отдых, оздоровление и занятость учащихся гимназии. В рамках программы «Лето», создана программа пришкольного летнего лагеря «Непоседы»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«Антинарк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граммы «Антинарко» ведется следующая работа: систематически проводятся классные часы по профилактике вредных привычек, по профилактике беспризорности и безнадзорности; в сентябре была проведена акция приуроченная к началу учебного года «Учащиеся гимназии за здоровый образ жизни»; очень широко прошел месячник по профилактике вредных привычек; 1 декабря были проведены мероприятия в рамках акции посвященной Дню борьбы со СПИДом; в марте 2012 года прошла неделя по профилактике вредных привычек; учащиеся систематически принимают участие в различных конкурсах направленых на профилактику здорового образа жиз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аша гимназия тесно сотрудничает с наркодиспансером, мы систематически приглашаем на лекции, беседы, классные часы врачей и представителей наркодиспансера. Положительным результатом данной работы является то,  что ни один учащийся нашей гимназии не совершил правонарушения и преступления, не был замечен в беспризорности, бродяжничестве, в состоянии алкогольного опьянен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2011 – 2012 учебном году учащиеся гимназии приняли участие в следующих мероприятиях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ники по наведению санитарного порядк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ая акция «Сирень 1945 года», посвященная 65-летию Победы в В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конкурс «Я выбираю ответственность», среди учащихся состоящих на учет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мероприятий «Поговори со мною, мама…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фотографий и рисунков «Город без жестокости к детям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«Мой друг - Закон», в рамках акции «Карасунский округ – территория «Детского Закона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творческих работ, посвященный 218-й годовщине со дня основания города Краснодар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художественных и электронных открыток – поздравлений ко Дню учител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посвященный открытию памятника С.Есенин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стический слет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Уроки для детей и их родителей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стихотворений, посвященый празднованию 218-й годовщине со дня основания города Краснодар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конкурс фоторабот «Очень бабушку свою, маму мамину люблю» и «Моя любимая мама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конкурс «Ремесло Богородицы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декоративно прикладного творчества «Ремесло Богородицы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Пятерка для моей мамы» и «Поздравь свою маму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детского творчества «Красота Божьего мира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ая акция «Новогодний курьер», изготовление новогодних открыток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акция, приуроченная к Всемирному дню борьбы со СПИДом (конкурс рисунков и стенгазет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мотр – конкурс на лучшее оформление фасада гимназии к празднованию Нового года и Рождества Христов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литературно – творческих работ «Мама, милая мама…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годние посиделки» - мероприятия посвященные празднованию Нового год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ая акция «Птицы в городе», изготовление и размещение на территории гимназии кормушек для и птиц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в рамках месячника оборонно – массовой и военно – патриотической работы «Краснодар – город воинской славы!» (Песня в солдатской шинели; игра «Зарница», «Пою мое Отечество», акция «Солдат», акция «Солдатская почта»);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и стенгазет «Мы из будущего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конкурс детского художественного и литературного творчества «Служба спасения 01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ая окружная выставка ИЗО и декоративно – прикладного творчеств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выставка изобразительного искусства, декоративно и прикладного творчества «Город мастеров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ещение форума «Создай себя сам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конкурс изобразительного и декоративно – прикладного творчества «Пасха в Кубанской семье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конкурс юных фотолюбителей «Человек и космос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ование Масленицы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й конкурс детского литературно – художественного творчества «Берегись автомобиля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городском интеллектуальном конкурсе «Что? Где? Когда?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конкурс детского и молодежного творчества «Велик день Пасха» (конкурс рисунков, конкурс поделок, конкурс стихов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интеллектуальный конкурс «Ворошиловский стрелок»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Мероприятия в рамках празднования Всемирного дня без таба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агностическая работа в гимназ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В гимназии изучался </w:t>
      </w:r>
      <w:r>
        <w:rPr>
          <w:rFonts w:cs="Times New Roman" w:ascii="Times New Roman" w:hAnsi="Times New Roman"/>
          <w:b/>
          <w:sz w:val="28"/>
        </w:rPr>
        <w:t>уровень воспитанности</w:t>
      </w:r>
      <w:r>
        <w:rPr>
          <w:rFonts w:cs="Times New Roman" w:ascii="Times New Roman" w:hAnsi="Times New Roman"/>
          <w:sz w:val="28"/>
        </w:rPr>
        <w:t xml:space="preserve">   учеников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-  73%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 –25%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 – 2%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становка в школе </w:t>
      </w:r>
      <w:r>
        <w:rPr>
          <w:rFonts w:cs="Times New Roman" w:ascii="Times New Roman" w:hAnsi="Times New Roman"/>
          <w:b/>
          <w:sz w:val="28"/>
        </w:rPr>
        <w:t>в аспекте прав человек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никам комфортно в гимназии – 84%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защищенных от оскорбления учителей – 0%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ический труд в школе  - нормально 64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нзурные выражения не приветствуются 92% респонден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ёба – удел не только   «ботаников» 84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школьным учителям можно обращаться за помощью, считает 94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56"/>
          <w:szCs w:val="56"/>
        </w:rPr>
      </w:pPr>
      <w:r>
        <w:rPr>
          <w:rFonts w:cs="Times New Roman CYR" w:ascii="Times New Roman CYR" w:hAnsi="Times New Roman CYR"/>
          <w:b/>
          <w:i/>
          <w:sz w:val="56"/>
          <w:szCs w:val="56"/>
        </w:rPr>
        <w:t>Наши достижения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40"/>
          <w:szCs w:val="40"/>
        </w:rPr>
      </w:pPr>
      <w:r>
        <w:rPr>
          <w:rFonts w:cs="Times New Roman CYR" w:ascii="Times New Roman CYR" w:hAnsi="Times New Roman CYR"/>
          <w:b/>
          <w:i/>
          <w:sz w:val="40"/>
          <w:szCs w:val="40"/>
        </w:rPr>
        <w:t>МБОУ гимназия №88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2011-2012 учебный год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620"/>
        <w:gridCol w:w="288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 уче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а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ченко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рионова Верон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этап 7 Международного Конкурса Детского Творчества Екатеринодарской и Кубанской епархии «Красота божьего ми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ётная грам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В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шеничная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анчик Дмит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проектов, посвященных  40 летию Карасунского округ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брагимова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ютова Александ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проектов, посвященных  40 летию Карасунского округ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ченко Н.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ганова Н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е коман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ой турнир знатоков «Что, где, когд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и 6 место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В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рилова Т.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шеничная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е коман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ой турнир знатоков «Что, где, когд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е мест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еновская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ысин Владисл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олотая Ника» Хип-х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 Дипло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еновская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окина Екате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.гимн. Турнир городов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 Дипло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еновская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шко Алеке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 «Играйте в шахмат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 Грамота от Председателя Шахматной федерации города Краснода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еновская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елик Екатер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исполнительского мастерства в празднике «Масленица».  Вока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а за учас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ДТ «Созвездие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еновская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хоменко Я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исполнительского мастерства в празднике «Масленица».  Тане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а за участие ДДТ «Созвездие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еновская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укина Анаст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исполнительского мастерства в празднике «Масленица».  Вока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а за участие ДДТ «Созвездие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шкова О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ённая Татья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ва Ма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ой конкурс стилистов «Осенний вальс – 2011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а начальника Отдела образ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гимназия №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ому коллективу и учащимс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«Посылка солдату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дарность от командования в/ч 369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гимназия №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ому коллективу и учащим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участие в творческом конкурсе по закону 1539-К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дарность. Департамент образования Краснодарскогокра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гимназия №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активную работу в сфере гражданско-патриотическое воспитание молодё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а от Центра реализации молодёжной политики г. Краснода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 шк. самоупр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ёрная О.А., Тумасова М.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 9-А, 9-Б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участие в Слёте школьных ученических самоуправлений, посвященном юбилейному году Краснодарского края и Карасунского 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а от начальника управления по делам молодёжи администрации муниципального образования г. Краснодар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оригинальное выступление на станции «Творческа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а от начальника управления по делам молодёжи администрации муниципального образования г. Краснодар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ина Е.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йнутдинова Вале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 Окружного конкурса «Волшебные голоса». Выступление на городском конкурсе «Волшебные голос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а от Депертамента Образования города Краснода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рина М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ина Анаст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 окружного конкурса «Волшебные Голоса». Выступление на городском конкурсе «Волшебные голос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а от Депертамента Образования города Краснода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шеничная Н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урин Ант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е радиоуправляемых автомод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а 1 место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ние показательные выступления впарке «Солнечный остров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енко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ков 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е радиоуправляемых автомод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а 1 место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ние показательные выступления впарке «Солнечный остров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умасова М.Э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антай Артё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«Песня в солдатской шинел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а ООО КВО    4 мест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гимназия №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яд  лагеря труда и отдыха ЛТО «Ивуш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«Старая сказка на новый ла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а  ООО К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место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гимназия №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ряд  лагеря труда и отдыха ЛТ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вуш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енство лагеря труда и отдыха по волейбол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а  ООО К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гимназия №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яд  лагеря труда и отдыха ЛТО «Ивуш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енство лагеря по настольному тенисс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а  ООО К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место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енко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йкин Ник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добросовестный труд в цехе растениеводства ЗАО ОПХ «Центрально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а  ООО К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ил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четль Светл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добросовестную работу в столовой лагеря труда и отдых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а  ООО К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БОУ гимназия №88             М.В. Смолонска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директора по ВР                 И.А. Зеленовская </w:t>
      </w:r>
    </w:p>
    <w:p>
      <w:pPr>
        <w:pStyle w:val="Normal"/>
        <w:ind w:left="-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16:00Z</dcterms:created>
  <dc:creator>мастер</dc:creator>
  <dc:description/>
  <cp:keywords/>
  <dc:language>en-US</dc:language>
  <cp:lastModifiedBy>Мастер</cp:lastModifiedBy>
  <cp:lastPrinted>2012-09-05T18:00:00Z</cp:lastPrinted>
  <dcterms:modified xsi:type="dcterms:W3CDTF">2012-09-05T14:50:00Z</dcterms:modified>
  <cp:revision>22</cp:revision>
  <dc:subject/>
  <dc:title/>
</cp:coreProperties>
</file>