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419860" cy="106489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 ноября в гимназии прошли мероприятия посвященные      «Дню матери». Это и классные часы, и спортивные мероприятия, и выставка из дома-музея Степан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15875</wp:posOffset>
            </wp:positionV>
            <wp:extent cx="1371600" cy="102870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1305560" cy="97917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14960</wp:posOffset>
            </wp:positionV>
            <wp:extent cx="1371600" cy="102806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19075</wp:posOffset>
            </wp:positionV>
            <wp:extent cx="1600200" cy="120015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28 ноября в нашей стране очередной раз отмечали День Матери. Этот праздник для нас еще новый, но мы уже успели к нему привыкнуть и полюбить. Для ребят 6 «А» класса весь месяц прошел под девизом « Любимой маме…». Они принимали участие в разных мероприятиях: посетили выставку дома – музея семьи Степановых; участвовали в акции « Пятерка для мамы»; в конкурсе стихов «Самой лучшей маме на свете» и многих других. Но больше всего им понравился классный час, на котором ребята читали сочинения о своих мамах. Конечно же все сочинения были искренними и трогательными, но по общему мнению самое оригинальное сочинение написал Филин Миша. Он назвал его « Мамины глаза»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>«… А мамины глаза, а мамины глаз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>Всегда следят с волнением за нами…»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Когда я был маленьким, я так любил рассматривать мамины глаза. Они казались мне такими красивыми, добрыми и мягкими, как бархат, смотрели на меня ласково и нежно. В них часто сияли веселые озорные огоньки и было от них так радостно и беспечно.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Они стали строже смотреть на меня, когда я пошел в школу. Я часто не слушал маму, ленился. Мамины глаза так огорчались, что мне было стыдно от этого взгляда. Но какими сияющими были мамины глаза, когда у меня  что – то хорошо получалось! Я занимался танцами и участвовал в концертах. Мама старалась попасть на каждый. Когда ей нравилось мое выступление, глаза горели от радости и гордости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Мама любит музыку, книги, искусство и легко зажигает этой любовью всех в нашей семье. Она много работает, но когда она дома, у нас с сестрой праздник! Мы наперебой рассказываем ей о себе, о наших делах. Мама внимательно нас слушает и во всем старается нам помочь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Мамочка, мы тебя любим! Мы постараемся огорчать тебя реже, чтобы всегда сияли твои красивые гла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284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31:00Z</dcterms:created>
  <dc:creator>Гимназия№88</dc:creator>
  <dc:description/>
  <cp:keywords/>
  <dc:language>en-US</dc:language>
  <cp:lastModifiedBy>Гимназия№88</cp:lastModifiedBy>
  <dcterms:modified xsi:type="dcterms:W3CDTF">2010-12-04T12:43:00Z</dcterms:modified>
  <cp:revision>1</cp:revision>
  <dc:subject/>
  <dc:title>26 ноября в гимназии прошли мероприятия посвященные      «Дню матери»</dc:title>
</cp:coreProperties>
</file>