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>МОУ гимназия №88</w:t>
      </w:r>
      <w:r>
        <w:rPr>
          <w:u w:val="single"/>
        </w:rPr>
        <w:t xml:space="preserve">  </w:t>
      </w:r>
      <w:r>
        <w:rPr>
          <w:b/>
        </w:rPr>
        <w:t>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6/02.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9 от 06 сентября 20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80, Россия, Краснодарский край, город Краснодар, ул.Сормовская, дом 1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imnaz</w:t>
            </w:r>
            <w:r>
              <w:rPr>
                <w:sz w:val="28"/>
                <w:szCs w:val="28"/>
              </w:rPr>
              <w:t>88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ymn</w:t>
            </w:r>
            <w:r>
              <w:rPr>
                <w:sz w:val="28"/>
                <w:szCs w:val="28"/>
              </w:rPr>
              <w:t>8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мназия не имеет своего микрорайон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 че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догов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догово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а условиях договора поль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а условиях договора поль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7,8,9,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7,8,10,11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,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6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  12-18.02 (для 1-х кл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-13.01  18-24.02 (для 1-х кл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01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0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-3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31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7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 -72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63                          6 кл.-7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- 8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кл.-4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-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-65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я не был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я не было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9-х клас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Муниципальное общеобразовательное учреждение гимназия №88 г. Краснодара существует с 1989 года . На протяжении всех лет работы имеет стабильно  высокое качество обучения, традиции  в воспитательной работе и в развитии творческих и интеллектуальных способностей учащихся. В 1992 году учебное заведение получило статус гимназии. Весь период учебное заведение работает в экспериментальном режиме.</w:t>
      </w:r>
    </w:p>
    <w:p>
      <w:pPr>
        <w:pStyle w:val="Normal"/>
        <w:jc w:val="both"/>
        <w:rPr/>
      </w:pPr>
      <w:r>
        <w:rPr/>
        <w:t xml:space="preserve">Школа была краевой экспериментальной площадкой, осуществляя экспериметальную работу по «Модернизации структуры и содержания общего образования», «Построения единой системы интерактивных форм обучения как средства повышения эффективности образовательного процесса на уроках предметов гуманитарного цикла», «Разработка и апробация адаптационных механизмов при поступлении ребёнка в первый класс», «Разработка учебно-методического мультимедийного пособия по курсу «Кубановедение» </w:t>
      </w:r>
    </w:p>
    <w:p>
      <w:pPr>
        <w:pStyle w:val="Normal"/>
        <w:jc w:val="both"/>
        <w:rPr/>
      </w:pPr>
      <w:r>
        <w:rPr/>
        <w:t>Гимназия на протяжении  5-ти лет принимает участие в работе Всероссийской Академии творческой педагогики, участвует совместно с кафедрами ККИДППО в апробации новых УМК по химии, физике, проводит семинары для учителей города и края по использованию интерактивной доски и современных технологий в работе учителей-предмет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задачей очередного этапа развития  учреждения было – достижение нового качества образования через создание комфортных  условий в образовательной сре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07-08 учебном году в гимназии обучалось 488 учащихся. 218 учащихся (44,6%) закончили школу на «хорошо», 39 «отличников» (7,9%), 52,5% учащихся учатся без троек. Дрига Кирилл закончил школу с «серебряной медалью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бята  гимназии активно участвуют в интеллектуальных конкурсах и олимпиадах. В истекшем учебном году в окружных олимпиадах приняло участие 27 человек, из них 18 учащихся заняли призовые места, в городских олимпиадах участвовало 10 чел., 3 участника получили Дипломы 2 степени, это Хуако Р., Бойко А.,Ремез В., и 2 чел. стали победителями краевых олимпиад – Ремез В. Диплом 1 степени и 5 место заняла Васильева К., ученица 5 класса, которая принимала участие в олимпиаде по химии среди 9-ти классников.  В гимназии проведена научно-практическая конференция, лучшие  исследовательские работы по экологии оз.Карасун –учитель Окунеева И.А., по эколигии воды- учитель Приходченко Е.В., по развитию средств с вязи на Кубани – учитель Сердюк О.В. были направлены для участия в окружной конференции «Человек.Земля.Вселенная»; и дети и учителя получили сертификаты участников, а работа Грота И. ,уч-ся 10-А класса (учитель Приходченко Е.В.) принял участие в городской НПК «Эврика» и занял 3 место.</w:t>
      </w:r>
    </w:p>
    <w:p>
      <w:pPr>
        <w:pStyle w:val="Normal"/>
        <w:jc w:val="both"/>
        <w:rPr/>
      </w:pPr>
      <w:r>
        <w:rPr/>
        <w:t>Учащиеся и педагоги приняли участие в Гагаринских чтениях (учитель Сердюк О.В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имназии сложились  свои традиции в воспитании подрастающего поколения, ежегодно проводятся конкурсы знатоков, интеллектуальные игры, большой общешкольный праздник-конкурс «Мисс гимназия», «Начальная школа, прощай!». В 2007-08 учебном году учащиеся гимназии приняли участие в 22 конкурсах, проводимых округом и городом, это такие как «Дети Кубани против наркотиков», «Моя семья», «Хрустальный башмачок»,  «Зарница », «Дебют - 2008» - уч-ся 10-А класса Илюхин А. занял 2 место, в конкурсе «Мамины глаза» Байрак Л. и Кузьменко В. заняли призовые места, Горбунов Д., учащийся 2-А класса в краевом фотоконкурсе занял 1 место и получил Диплом .Гимназисты принимают активное участие в спортивной жизни округа и города : наша команда заняла 3 место во Всекубанском турнире по футболу, призовые места заняли команды по волейболу и футбо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учением и воспитанием учащихся в гимназии занимались 45 педагогов, 41чел. (91,4%) из которых имеют высшую квалификационную категорию. Аттестовано за истекший период 9 работников, 8 из них подтвердили высшую категорию, а 1 учитель по- высила  (вторая категория). Педагогический коллектив гимназии активно участвует во всех конкурсах, проводимых округом, городом и краем.  В рамках ПНП «Образование» в конкурсе «Лучший учитель» приняли участие 3 учителя : Зрилова Т.М., Приходченко Е.В., Сердюк О.В. В </w:t>
      </w:r>
      <w:r>
        <w:rPr>
          <w:lang w:val="en-US"/>
        </w:rPr>
        <w:t>V</w:t>
      </w:r>
      <w:r>
        <w:rPr/>
        <w:t xml:space="preserve"> Педагогическом марафоне активное участие приняли все учителя начальной школы, за подготовку  материалов для педагогической выставке и выступлениях 5 учителей: Меньшикова О.А.,Перепелица О.Н., Лихацкая Г.Ф., Лендьел Т.Н. , Сердюк О.В.награждены грамо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национального проекта «Образование» школой получено и широко используется  в учебном процессе новое оборудование кабинетов, в 2007-08 уч. году получен кабинет географии стоимостью 114600 руб., в результате участия в конкурсе ОУ края, активно внедряющих инновационные образовательные программы , школе было выделено 435871руб. Гимназией закуплено оборудование для мобильного информационного центра – 10 ноутбуков и мультимедийное оборуд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07 году годовой бюджет школы составил 9916206,53 рублей. Дотации на питание школьников составили 519,8 тыс. рублей. На модернизацию учебного оборудования гимназии, приобретение школьной мебели, наглядных пособий, канцелярских товаров и др. из различных источников (федеральный, краевой, муниципальный) выделены субвенции на общую сумму 670 тыс. рублей. С 01.01.2007 года в гимназии введена новая система оплаты труда учителей (НСОТ) основанная на подушевом финансировании школы. Фонд оплаты труда всех сотрудников гимназии составил 5248,7 тыс. рублей, фонд оплаты труда учителей (45 чел.) – 3436 тыс.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7-08 учебном году в гимназии создан Управляющий совет, обладающий комплексом управленческих полномочий, в том числе, по распределению средств стимулирующей части фонда оплаты труда, работает Попечительский совет родителей гимназии.</w:t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гимназия № 88</w:t>
        <w:tab/>
        <w:tab/>
        <w:tab/>
        <w:tab/>
        <w:tab/>
        <w:t>И.И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5:00Z</dcterms:created>
  <dc:creator>Байрачный</dc:creator>
  <dc:description/>
  <dc:language>en-US</dc:language>
  <cp:lastModifiedBy>Administrator</cp:lastModifiedBy>
  <cp:lastPrinted>2008-07-28T22:11:00Z</cp:lastPrinted>
  <dcterms:modified xsi:type="dcterms:W3CDTF">2008-09-04T10:55:00Z</dcterms:modified>
  <cp:revision>8</cp:revision>
  <dc:subject/>
  <dc:title>Приложение №1</dc:title>
</cp:coreProperties>
</file>