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ажности доно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3543300" cy="238125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562860</wp:posOffset>
            </wp:positionV>
            <wp:extent cx="3086100" cy="2066925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в России не хватает донорской крови. На тысячу человек приходится всего 13-14 доноров. Для привлечения внимания подрастающего поколения к данной социальной проблеме, к формированию образа донора-взрослого (с 18 лет), ответственного человека, достойного уважения, в рамках реализации государственной программы развития добровольного донорства в 10-х классах гимназии № 88 22.09.09г. проведен информационный классный час. Провели его специалисты Краснодарской краевой станции переливания крови с целью рассказать о необходимости донорства в обществе, сформировать культуру безвозмездного донорства и волонтерства. В конце урока   ребятам были вручены памятные суве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дали интервью корреспондентам ГТРк «Кубань», которые вели съемку урока, о том, что они думают о значимости донорства в обществе и о желании пополнить ряды волонтер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нь рождения города Краснодара учащиеся 10-х классов присоединились к волонтерскому движению, выйдя на Театральную площадь, где приняли участие  в 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05:00Z</dcterms:created>
  <dc:creator>SCH88</dc:creator>
  <dc:description/>
  <cp:keywords/>
  <dc:language>en-US</dc:language>
  <cp:lastModifiedBy>Server</cp:lastModifiedBy>
  <dcterms:modified xsi:type="dcterms:W3CDTF">2009-12-12T11:05:00Z</dcterms:modified>
  <cp:revision>2</cp:revision>
  <dc:subject/>
  <dc:title>О важности донорства</dc:title>
</cp:coreProperties>
</file>