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департамента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 города Краснода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________          Гамзаев И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 30 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густа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вета МБОУ гимназии № 88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30.08.2011г.______Смолонская М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довой   календарный  учебный график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БОУ   гимназии № </w:t>
      </w:r>
      <w:r>
        <w:rPr>
          <w:bCs/>
          <w:color w:val="000000"/>
          <w:sz w:val="32"/>
          <w:szCs w:val="32"/>
        </w:rPr>
        <w:t>___</w:t>
      </w:r>
      <w:r>
        <w:rPr>
          <w:bCs/>
          <w:color w:val="000000"/>
          <w:sz w:val="32"/>
          <w:szCs w:val="32"/>
          <w:u w:val="single"/>
        </w:rPr>
        <w:t>88</w:t>
      </w:r>
      <w:r>
        <w:rPr>
          <w:bCs/>
          <w:color w:val="000000"/>
          <w:sz w:val="32"/>
          <w:szCs w:val="32"/>
        </w:rPr>
        <w:t xml:space="preserve">_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на  2011-2012 учебный год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40  мин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ительность урока в 1 классах-35 мин, </w:t>
      </w:r>
      <w:r>
        <w:rPr>
          <w:color w:val="000000"/>
          <w:sz w:val="22"/>
          <w:szCs w:val="22"/>
        </w:rPr>
        <w:t>сентябрь-октябрь 3 урока, январь-май  4 урока по 45 минут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асписание звонков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66"/>
        <w:gridCol w:w="3579"/>
        <w:gridCol w:w="2721"/>
      </w:tblGrid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1 а,б,в </w:t>
            </w:r>
            <w:r>
              <w:rPr>
                <w:color w:val="000000"/>
                <w:sz w:val="20"/>
                <w:szCs w:val="20"/>
              </w:rPr>
              <w:t>классы 1-е полугод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е полугод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б; 3в; 4а,б; 5а,б; 8а,б,в,г; 9а,б,в,г; 10а,б; 11а,б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а,в,г; 3а,б; 6а,</w:t>
            </w:r>
            <w:r>
              <w:rPr>
                <w:color w:val="000000"/>
                <w:sz w:val="20"/>
                <w:szCs w:val="20"/>
              </w:rPr>
              <w:t>б,в;</w:t>
            </w:r>
            <w:r>
              <w:rPr>
                <w:color w:val="000000"/>
              </w:rPr>
              <w:t xml:space="preserve">7а,б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25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0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40 – 11.1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 урок 11.35 – 12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 9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- 10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пауз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- 11.5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 12.5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 13.4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10 – 13.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урок 14.05-14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14.55-15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15.55-16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6.45-17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7.35-18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урок 18.25-19.05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  <w:szCs w:val="22"/>
        </w:rPr>
        <w:t>Перерыв между обязательными и факультативными занятиями 45 - м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Продолжительность учебного года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77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клас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 11 классы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5. </w:t>
      </w:r>
      <w:r>
        <w:rPr>
          <w:b/>
          <w:color w:val="000000"/>
          <w:sz w:val="22"/>
          <w:szCs w:val="22"/>
          <w:u w:val="single"/>
        </w:rPr>
        <w:t>Предельно допустимая аудиторная учебная нагрузка</w:t>
      </w:r>
      <w:r>
        <w:rPr>
          <w:color w:val="000000"/>
          <w:sz w:val="22"/>
          <w:szCs w:val="22"/>
          <w:u w:val="single"/>
        </w:rPr>
        <w:t>: (в академических часах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Часы факультативных, групповых и индивидуальных занятий входят в объем максимально допустимой нагруз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10 – 06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.11.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2 – 10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1.12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3 – 31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04.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Дополнительные каникулы для 1 -х классов 13.02 – 19.02.2012 г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Исполнитель Большеченко Л.В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236-36-36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00Z</dcterms:created>
  <dc:creator>.</dc:creator>
  <dc:description/>
  <cp:keywords/>
  <dc:language>en-US</dc:language>
  <cp:lastModifiedBy>Sekretar</cp:lastModifiedBy>
  <cp:lastPrinted>2002-01-03T04:43:00Z</cp:lastPrinted>
  <dcterms:modified xsi:type="dcterms:W3CDTF">2002-01-03T01:43:00Z</dcterms:modified>
  <cp:revision>12</cp:revision>
  <dc:subject/>
  <dc:title>23</dc:title>
</cp:coreProperties>
</file>