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1.10 7 «Б» класс МОУ гимназия №88 г.Краснод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«Курить – здоровью вредит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бесе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I. Анкетирование. Курили ли вы когда-нибудь? ДА. НЕТ. </w:t>
        <w:br/>
        <w:t xml:space="preserve">II. Содержание беседы. </w:t>
        <w:br/>
        <w:t xml:space="preserve">1.Почему курят мальчики. </w:t>
        <w:br/>
        <w:t xml:space="preserve">2. Почему курят девочки. </w:t>
        <w:br/>
        <w:t xml:space="preserve">3. Причины начала курения. </w:t>
        <w:br/>
        <w:t xml:space="preserve">4. Места первой пробы. </w:t>
        <w:br/>
        <w:t xml:space="preserve">5. Пути избавления. </w:t>
        <w:br/>
        <w:t xml:space="preserve">III. Анкетирование. Будете ли вы курить после беседы? ДА. НЕ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моменты бесе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7955" cy="276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ему курят мальчики. </w:t>
      </w:r>
      <w:r>
        <w:rPr>
          <w:lang w:val="en-US" w:eastAsia="en-US"/>
        </w:rPr>
        <w:drawing>
          <wp:inline distT="0" distB="0" distL="0" distR="0">
            <wp:extent cx="2685415" cy="1990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урят девоч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0:00Z</dcterms:created>
  <dc:creator>User</dc:creator>
  <dc:description/>
  <cp:keywords/>
  <dc:language>en-US</dc:language>
  <cp:lastModifiedBy>Гимназия№88</cp:lastModifiedBy>
  <dcterms:modified xsi:type="dcterms:W3CDTF">2010-11-30T15:06:00Z</dcterms:modified>
  <cp:revision>3</cp:revision>
  <dc:subject/>
  <dc:title/>
</cp:coreProperties>
</file>