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657600" cy="274447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астер-класс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ществознанию </w:t>
      </w:r>
    </w:p>
    <w:p>
      <w:pPr>
        <w:pStyle w:val="Normal"/>
        <w:ind w:left="36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в 9 класс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32"/>
          <w:szCs w:val="32"/>
        </w:rPr>
        <w:t>учителя высшей категории</w:t>
        <w:br/>
        <w:t xml:space="preserve">МОУ гимназии № 88 </w:t>
        <w:br/>
        <w:t>Миракян С.Г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2 февраля 2009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Социальные права человека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яснить сущность социальных прав человека и понятия «социальное государство»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чувство социальной справедливости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навыки анализа различных видов источник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изучения нового материа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овать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ую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ную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групповую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амостоятельную работу обучающихся с различными видами источников и подвести их к выводам о необходимости, характере и направлениях социальной политики государ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Конституции РФ (ст.38-42)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учебника «Введение в обществознание», 8-9 класс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 редакцией  Л.Н. Боголюбова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тетрадь «Тесты» (Репин А.В. Обществознание. 9 класс. Проверочные работы.- Саратов: Лицей, 2008);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ая презентация темы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! Мы продолжаем изучение раздела «Права человек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бесе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1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основной международный документ по правам человека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историческое знач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сеобщей Декларации по правам человека»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Правомерно ли деление прав человека на прав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коления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Раскройте содержание личных (гражданских) прав челове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бесед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Если не выполняются права человека первого поколения, нет смысла говорить о правах второго поколения. Лишенный  духовной (внутренней) свободы человек деградирует как личность, перестает чувствовать себя человеком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лайды 2,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ной  основой, идейным фундаментом социальных прав человека является понятие  «социальная справедливость». В разные эпохи, у разных слоев населения представление о социальной справедливости было неодинаковым. Мы можем гордиться,  что одним из первых в Европе идею права  человека на достойное существование высказал наш соотечественник В.С.Соловьев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групп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судите и оцените внутри ваших групп 6 форм  распределения материальных благ (3 минуты). Подготовьте одно выступление от группы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В нормально развивающемся обществе большинство населения могут и должны </w:t>
      </w:r>
      <w:r>
        <w:rPr>
          <w:b/>
          <w:i/>
          <w:sz w:val="28"/>
          <w:szCs w:val="28"/>
        </w:rPr>
        <w:t>сами</w:t>
      </w:r>
      <w:r>
        <w:rPr>
          <w:i/>
          <w:sz w:val="28"/>
          <w:szCs w:val="28"/>
        </w:rPr>
        <w:t xml:space="preserve"> решать свои проблемы. Но есть и те, кто </w:t>
      </w:r>
      <w:r>
        <w:rPr>
          <w:b/>
          <w:i/>
          <w:sz w:val="28"/>
          <w:szCs w:val="28"/>
        </w:rPr>
        <w:t xml:space="preserve">в силу возраста, болезни и других причин </w:t>
      </w:r>
      <w:r>
        <w:rPr>
          <w:i/>
          <w:sz w:val="28"/>
          <w:szCs w:val="28"/>
        </w:rPr>
        <w:t>нуждаются в общественной поддержке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жет ли государство быть справедливым?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уем</w:t>
      </w:r>
      <w:r>
        <w:rPr>
          <w:i/>
          <w:sz w:val="28"/>
          <w:szCs w:val="28"/>
        </w:rPr>
        <w:t xml:space="preserve">:  «да» или «нет» (результат записываем на доске)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задание №№ 3, 4 в конце параграфа и подготовьтесь к мини-дискуссии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5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дискусси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социальных прав требует бюджетных средств и определенных общественных условий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уем: Может ли государство быть справедливым – «да» или «нет»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то-то изменил свою позицию в голосовании – прокомментируйте свой выбор ответ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  согласно  ныне действующей Конституции  социальное государств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 пользуясь текстом учебни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делите ключевые глаголы в </w:t>
      </w:r>
      <w:r>
        <w:rPr>
          <w:b/>
          <w:i/>
          <w:sz w:val="28"/>
          <w:szCs w:val="28"/>
        </w:rPr>
        <w:t>определении понятия «социальное государство»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</w:t>
      </w:r>
      <w:r>
        <w:rPr>
          <w:b/>
          <w:i/>
          <w:sz w:val="28"/>
          <w:szCs w:val="28"/>
        </w:rPr>
        <w:t>основные направления социальной политики</w:t>
      </w:r>
      <w:r>
        <w:rPr>
          <w:i/>
          <w:sz w:val="28"/>
          <w:szCs w:val="28"/>
        </w:rPr>
        <w:t xml:space="preserve"> нашего государст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</w:t>
      </w:r>
      <w:r>
        <w:rPr>
          <w:b/>
          <w:sz w:val="28"/>
          <w:szCs w:val="28"/>
        </w:rPr>
        <w:t>лайд 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знакомимся</w:t>
      </w:r>
      <w:r>
        <w:rPr>
          <w:i/>
          <w:sz w:val="28"/>
          <w:szCs w:val="28"/>
        </w:rPr>
        <w:t xml:space="preserve"> по статьям  38-42 Конституции РФ с основными социальными правами человека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значает право на благоприятную окружающую среду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из статей Конституции упоминается термин «благотворительность»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глаголы использованы в статье о праве на жилье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меет право на бесплатное жилье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их медицинских учреждениях гражданин РФ может получить бесплатную медицинскую помощь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 словом  обозначено отношение государства к матери и ребенку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ерка усвоения новой темы по тестам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ы тестов с отмеченными правильными отве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(Проверка правильности ответов по слайдам самооценка учащихся)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флекс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 стало, если стало, вашим личным открытием на этом  уроке?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вс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идович В. «Социальная справедливость: идеал и принципы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адчая Г. «Социальная политика государства»// « Обществознание в школе»,-2006г.,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9:00Z</dcterms:created>
  <dc:creator>111</dc:creator>
  <dc:description/>
  <cp:keywords/>
  <dc:language>en-US</dc:language>
  <cp:lastModifiedBy>Server</cp:lastModifiedBy>
  <cp:lastPrinted>2009-03-16T15:21:00Z</cp:lastPrinted>
  <dcterms:modified xsi:type="dcterms:W3CDTF">2009-03-20T10:03:00Z</dcterms:modified>
  <cp:revision>6</cp:revision>
  <dc:subject/>
  <dc:title>Мастер-класс</dc:title>
</cp:coreProperties>
</file>