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тчет о проведении недели математики с 12 ноября по 17 ноября 2012 года в МБОУ гимназии №88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рамках недели математики в МБОУ гимназии №88 было проведено 32 открытых урока, конкурс стенгазет, математические диктанты в классах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276475" cy="1704975"/>
            <wp:effectExtent l="0" t="0" r="0" b="0"/>
            <wp:wrapTight wrapText="bothSides">
              <wp:wrapPolygon edited="0">
                <wp:start x="-90" y="0"/>
                <wp:lineTo x="-90" y="21473"/>
                <wp:lineTo x="21595" y="21473"/>
                <wp:lineTo x="21595" y="0"/>
                <wp:lineTo x="-90" y="0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1600200</wp:posOffset>
            </wp:positionV>
            <wp:extent cx="2714625" cy="2038350"/>
            <wp:effectExtent l="0" t="0" r="0" b="0"/>
            <wp:wrapTight wrapText="bothSides">
              <wp:wrapPolygon edited="0">
                <wp:start x="-64" y="0"/>
                <wp:lineTo x="-64" y="21507"/>
                <wp:lineTo x="21600" y="21507"/>
                <wp:lineTo x="21600" y="0"/>
                <wp:lineTo x="-6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171700</wp:posOffset>
            </wp:positionV>
            <wp:extent cx="2743200" cy="2059305"/>
            <wp:effectExtent l="0" t="0" r="0" b="0"/>
            <wp:wrapTight wrapText="bothSides">
              <wp:wrapPolygon edited="0">
                <wp:start x="-68" y="0"/>
                <wp:lineTo x="-68" y="21505"/>
                <wp:lineTo x="21600" y="21505"/>
                <wp:lineTo x="21600" y="0"/>
                <wp:lineTo x="-68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>Учащиеся 9 классов выполнили 14 ноября краевую диагностическую работу. Свои пятерки, полученные в ходе проведения недели математики, учащиеся подарят своим мамам в рамках краевой акции «Подари пятерку маме!»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93980</wp:posOffset>
            </wp:positionV>
            <wp:extent cx="2733675" cy="1819275"/>
            <wp:effectExtent l="0" t="0" r="0" b="0"/>
            <wp:wrapTight wrapText="bothSides">
              <wp:wrapPolygon edited="0">
                <wp:start x="-75" y="0"/>
                <wp:lineTo x="-75" y="21482"/>
                <wp:lineTo x="21600" y="21482"/>
                <wp:lineTo x="21600" y="0"/>
                <wp:lineTo x="-75" y="0"/>
              </wp:wrapPolygon>
            </wp:wrapTight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743200</wp:posOffset>
            </wp:positionH>
            <wp:positionV relativeFrom="paragraph">
              <wp:posOffset>643890</wp:posOffset>
            </wp:positionV>
            <wp:extent cx="1605915" cy="2400300"/>
            <wp:effectExtent l="0" t="0" r="0" b="0"/>
            <wp:wrapTight wrapText="bothSides">
              <wp:wrapPolygon edited="0">
                <wp:start x="-121" y="0"/>
                <wp:lineTo x="-121" y="21515"/>
                <wp:lineTo x="21598" y="21515"/>
                <wp:lineTo x="21598" y="0"/>
                <wp:lineTo x="-121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  <w:lang w:val="en-US"/>
        </w:rPr>
      </w:pPr>
      <w:r>
        <w:rPr>
          <w:rFonts w:cs="Times New Roman" w:ascii="Times New Roman" w:hAnsi="Times New Roman"/>
          <w:b/>
          <w:sz w:val="52"/>
          <w:szCs w:val="5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План проведения недели математики с 12 ноября по 17 ноября 2012 года </w:t>
        <w:br/>
        <w:t>в МБОУ гимназии № 88</w:t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551"/>
        <w:gridCol w:w="1224"/>
        <w:gridCol w:w="1044"/>
        <w:gridCol w:w="212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ноября (понедельник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недели математики. Математические диктанты в класса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11 к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и-са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учител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нина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рин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иверстова Т.Н. 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по геометрии «Решение задач из ГИА-9 по модулю «Геометрия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«Б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ок (каб 31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нина Л.А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«А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ок (каб 31)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«В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рок (каб 31)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 геометрии «Второй и третий признаки равенства треугольников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А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урок (каб 31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нина Л.А.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ноября (вторник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по алгебре «Решение задач из ГИА-9 по модулю «Реальная математика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«В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ок (каб 31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нина Л.А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«Б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ок (каб 31)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«А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урок (каб 31)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 алгебре «Функции и графики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А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рок (каб 31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нина Л.А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 алгебре «Решение задач из ЕГЭ-2013. Тригонометрия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«А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урок (каб 31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нина Л.А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 геометрии «Фигуры вращения. Цилиндр и конус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«А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урок (каб 31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нина Л.А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конкурс «Хочу все знать!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А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ок (каб 29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ерстова Т.Н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Б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ок (каб 29)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ноября (сред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ая диагностическая работа по алгебр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«АБВ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р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нина Л.А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конкурс «Математический поезд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А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урок 1 смена (каб 29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ерстова Т.Н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ас веселой математики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Б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аб 13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рина М.В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й турни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БВ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аб 13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рина М.В.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ноября (четверг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геометрии «Геометрический съезд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А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ок (каб 31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нина Л.А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по алгебре «Математический эрудицион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«А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ок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нина Л.А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«В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рок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«Б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урок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 алгебре «Решение задач из ЕГЭ-2013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«А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урок (каб 31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нина Л.А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 алгебре «Осенний турнир по теме «Прямая пропорциональность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А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урок (каб 31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нина Л.А.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ноября (пятниц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 геометрии «Фигуры вращения. Сфера и шар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«А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ок (каб 31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нина Л.А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 алгебре «Решая, играя - познаем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«А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ок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нина Л.А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«В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рок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«Б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урок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 алгебре «Математическое путешествие с талисманами игр Сочи - 2014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А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ур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нина Л.А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 алгебре «Решение задач из ЕГЭ-2013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«А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ур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нина Л.А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конкурс «Занимательная математика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А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урок (каб 29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ерстова Т.Н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Б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ок 2 смена (каб 29)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ноября (суббота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по геометрии «Уравнение окружности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«А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ок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нина Л.А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«Б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ок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«В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рок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фотоотчета по неделе математики, подведение итогов, выпуск итоговых стенгаз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 31 после уро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нина Л.А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2127" w:right="850" w:gutter="0" w:header="0" w:top="1134" w:footer="0" w:bottom="1134"/>
      <w:pgBorders w:display="allPages" w:offsetFrom="text"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0:40:00Z</dcterms:created>
  <dc:creator>Дмитрий Каленюк</dc:creator>
  <dc:description/>
  <cp:keywords/>
  <dc:language>en-US</dc:language>
  <cp:lastModifiedBy>user3</cp:lastModifiedBy>
  <dcterms:modified xsi:type="dcterms:W3CDTF">2012-11-19T20:22:00Z</dcterms:modified>
  <cp:revision>3</cp:revision>
  <dc:subject/>
  <dc:title>Отчет о проведении недели математики с 12 ноября по 17 ноября 2012 года в МБОУ гимназии №88</dc:title>
</cp:coreProperties>
</file>