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«ОДАРЕННЫЕ ДЕТИ»  2012 - 2013 уч. го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TextBodyIndent"/>
        <w:rPr/>
      </w:pPr>
      <w:r>
        <w:rPr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диагностика одаренности школьников;</w:t>
      </w:r>
    </w:p>
    <w:p>
      <w:pPr>
        <w:pStyle w:val="TextBodyIndent"/>
        <w:rPr/>
      </w:pPr>
      <w:r>
        <w:rPr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 xml:space="preserve">организация индивидуальной и групповой работы с учащимися креативных   возможностей (научно-исследовательское, интеллектуальное направления);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создание условий для самореализации одаренных детей.</w:t>
      </w:r>
    </w:p>
    <w:tbl>
      <w:tblPr>
        <w:tblW w:w="10800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2700"/>
      </w:tblGrid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1. Система поиска одарённых детей: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риказ  «О подготовке одарённых детей к участию в олимпиадном  и конкурсном движении» (№3от 01.09.2012)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Б) Диагностика личностных качеств и способностей  учащихся 2 – 8 классов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01.09.2012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нтябрь-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ОУ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сихолог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опян Ю.Г.</w:t>
            </w:r>
          </w:p>
        </w:tc>
      </w:tr>
      <w:tr>
        <w:trPr>
          <w:trHeight w:val="820" w:hRule="atLeast"/>
        </w:trPr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2. Сопровождение одарённых детей: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рограмма и план работы с одаренными детьми по индивидуальным маршрутам (папка учителя-предметника)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Формирование в  соответствии с учебным планом групп по углублённому изучению  предметов за счет групповых,  факультативных занятий, профилизации.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Сентябрь,  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ечение года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. МО,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еченко Л.В.</w:t>
            </w:r>
          </w:p>
        </w:tc>
      </w:tr>
      <w:tr>
        <w:trPr>
          <w:trHeight w:val="560" w:hRule="atLeast"/>
        </w:trPr>
        <w:tc>
          <w:tcPr>
            <w:tcW w:w="6480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3. Приказ о создании школьного научного объединения старшеклассников   «Исследователь» (№ 7 от 01.09.2012).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ОУ по секциям (по отдельному плану и графику). 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01.09.2012</w:t>
            </w:r>
          </w:p>
        </w:tc>
        <w:tc>
          <w:tcPr>
            <w:tcW w:w="2700" w:type="dxa"/>
            <w:tcBorders>
              <w:top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общества, Сердюк О.В.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Руков. секций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Работа учителей-предметников, руководителей кружков по интересам  с одаренными детьми (по отдельному плану)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-ли кружков и секций</w:t>
            </w:r>
          </w:p>
        </w:tc>
      </w:tr>
      <w:tr>
        <w:trPr>
          <w:trHeight w:val="579" w:hRule="atLeast"/>
        </w:trPr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5. Комплектование спортивных секций. Работа спортивного клуба «Спарта».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нтябрь-август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ктенко Н.В.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овская И.А.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Участие во Всероссийских играх-олимпиадах,  конкурсах: «Русский медвежонок», «КИТ», «Кенгуру», «Золотое руно», «Британский бульдог», Мониторинг выпускников 4-х классов по математике,   НП конференциях и др. 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ечение года (по отдельному графику)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-ли МО и секций, учителя - предметники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Школьный,  городской, краевой этапы всероссийской предметной Олимпиады: подготовка и участие.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 28.09.12; февраль-2013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а Т.В.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-ли МО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8. Подготовка к участию в научно-практической конференции старшеклассников «Эврика»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тябрь-февраль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. МО, СердюкО.В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. секций НОУ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9. Дни науки и искусства в школе «О, сколько нам открытий чудных готовит просвещенья дух!»: школьный этап НПК «Эврика», пробная защита исследовательских проектов.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. секций.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а Т.В., СердюкОВ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Участие в школьных, городских, окружных предметных и творческих конкурсах.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това Т. В., Рук МО,  Зеленовская И.А., 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Работа лекторских групп, выпуск стенгазет при предметных МО: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 естественных наук «Их именами  Россия прославлена».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 гуманитарных наук «Как наше слово отзовётся»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 прикладных наук «Тайны мастерства».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 начальных классов «Я  познаю мир».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течение года (по отдельному графику)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О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тор Пшеничная Н.А.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Участие детей  в  конкурсах, литературных вечерах викторинах рамках предметов кубановедение и ОПК.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Рук. МО, классные руков.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енко А.Д., Бибикова Т.В.</w:t>
            </w:r>
          </w:p>
        </w:tc>
      </w:tr>
      <w:tr>
        <w:trPr/>
        <w:tc>
          <w:tcPr>
            <w:tcW w:w="64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 Летний предметный лагерь (математика, английский язык, русский язык)</w:t>
            </w:r>
          </w:p>
        </w:tc>
        <w:tc>
          <w:tcPr>
            <w:tcW w:w="1620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унина Л.А.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атюк Л.В.,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М.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МР                                                               Титова Т.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1:00Z</dcterms:created>
  <dc:creator>Окунеева</dc:creator>
  <dc:description/>
  <cp:keywords/>
  <dc:language>en-US</dc:language>
  <cp:lastModifiedBy>гимн. №88</cp:lastModifiedBy>
  <cp:lastPrinted>2011-09-30T12:08:00Z</cp:lastPrinted>
  <dcterms:modified xsi:type="dcterms:W3CDTF">2001-12-31T21:23:00Z</dcterms:modified>
  <cp:revision>28</cp:revision>
  <dc:subject/>
  <dc:title/>
</cp:coreProperties>
</file>