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МЕСЯЧНИКА ОБОРОННО-МАССОВОЙ И ВОЕННО</w:t>
      </w:r>
      <w:r>
        <w:rPr/>
        <w:t>-</w:t>
      </w:r>
      <w:r>
        <w:rPr>
          <w:b/>
        </w:rPr>
        <w:t>ПАТРИОТИЧЕСКОЙ РАБОТЕ В МОУ ГИМНАЗИИ № 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лавы муниципального образования город Краснодар от 23 декабря 2009 года за № 4648 «О проведении месячника оборонно-массовой и военно-патриотической работы в муниципальном образовании город Краснодар в 2008-2009 годах», с планом воспитательной работы МОУ Гимназии  № 88 и приказом МОУ Гимназии № 88 от 19.01. 2009 № 236, в целях военно-патриотического воспитания учащихся, развития у них инициативы и самостоятельности на основе игровой деятельности и в честь 66-ой годовщины освобождения г.Краснодара от немецко-фашистской оккупации в  гимназии был проведен месячник оборонно-массовой и военно-патриотической работы с 20.01.09 г. по 24.02.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Гимназии № 88 были проведены мероприятия, ориентированные на формирование гражданского самосознания учащихся, на получение знаний об истории своего Отечества, края,  воспитания подрастающего поколения в духе патриотизма и любви к Родине на примере подвигов и мужества героев Великой Отечественной войны, воинов вооруженных сил РФ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ик открылся торжественной линейкой, которая состоялась 23 января в центральной рекреации гимназии. Прозвучали гимны РФ, Краснодарского края, города Краснодара.</w:t>
      </w:r>
    </w:p>
    <w:p>
      <w:pPr>
        <w:pStyle w:val="Normal"/>
        <w:rPr/>
      </w:pPr>
      <w:r>
        <w:rPr>
          <w:sz w:val="28"/>
          <w:szCs w:val="28"/>
        </w:rPr>
        <w:t>Был зачитан план проведения мероприятий; учащиеся старших классов прочитали стихотворения патриотической направленности, связ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ной историей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738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января учащиеся 7-8 классов приняли участие в конкурсе военно-патриотической песни «Песня в солдатской шинели» Учащиеся исполнили песню «Катюшу», самостоятельно аккомпанирую на домрах.  В этот день  наши учащиеся 9-х классов на  конкурсе «Я гражданин России»  заняли 3 место в округе и были приглашены на городской конкурс. Также приняли участие в окружном конкурсе «Защита» ВСИ «Зарница», посвященного Дню защитника Отечества. Ребята показали теоретические знания по ГО, основам безопасности медико-санитарной подготовке, выполнили нормативы по надеванию противогазов и действий во вспышке ядерного взрыва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месяца были проведены классные часы: «О мужестве, о доблести, о славе», «Честь имею», «Екатериноград-Краснодар: история и современность», «Поклонимся священным тем годам», «Подвигу народа жить в веках», «Никто не забыт, ничто не забыто», «Служу России» и другие, которые проходили не только в стенах гимназии, но и в библиотеке имени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895600" cy="2138680"/>
            <wp:effectExtent l="0" t="0" r="0" b="0"/>
            <wp:wrapTight wrapText="bothSides">
              <wp:wrapPolygon edited="0">
                <wp:start x="-119" y="0"/>
                <wp:lineTo x="-119" y="21506"/>
                <wp:lineTo x="21600" y="21506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.Н.Остр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6100</wp:posOffset>
            </wp:positionH>
            <wp:positionV relativeFrom="paragraph">
              <wp:posOffset>3881120</wp:posOffset>
            </wp:positionV>
            <wp:extent cx="2910205" cy="22098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1-11 классов с удовольствием встречались с ветеранами Великой Отечественной войны Карасунского округа, Исаевым В.И., Кабаковым И.И. Бурмистрова Л.И. и Овечко П.И. провели с учащимися 33 беседы по следующим темам: «Сталинградская битва», «Битва за Краснодар», «Памятные места Краснодара, связанные с освобождением города», «Оборона Москвы» и др. Особенно запомнилась встреча в матерью Александра Берлизова, который погиб в румыно-молдавском конфликте, и его другом. Они рассказывали о жизни в мирное время и том подвиге, который совершил А.Берлиоз. Были представлены его фотографии, воспоминания о нем, газетные статьи. Встречи с воинами-афганцами Шутихиным А.И., Леоновым В.Л., воинами чеченской войны Пиценко В.В., Пацовским А.А., которые рассказывали о военных действиях, быте на войне, показывали фотоальбомы, сводки с боев. На детей их рассказы произвели неизгладимое впечатление. Были встречи и с курсантами военно-патриотического клуба «Разведчик», курсантами военного училища имени Штеменко.  Слушали рассказы ребят о жизни современного воина затаив дыхание, задавали интересные вопросы об армии и получали не менее интересные ответы. Также учащиеся встречались с руководителем поисковой группы «Набат» Порфирьевым Евгением Александровичем. Он рассказал о поиске братских могил безымянных захоронений, розыске родств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ших бой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февраля 2009 года состоялся тожественный митинг, посвященный 66-ой годовщине освобождения города Краснодара от немецко-фашистских захватчиков. На линейке присутствовали и ветераны, сотрудничающие со школой в вопросах военно-патриотического воспитания учащихся Бурмистрова Лидия Иосифовна, Овечко Павел Иванович, Трояновский Борис Владимирович. Была подготовлена литературно-музыкальная композиция, в которой прозвучали песни военных лет, стихи кубанских поэтов : В.Бакалдина, К.Обойщикова Р.Лихоноса, В.Домбровского и др.  Были показаны редкие кадры фильма об освобождении г. Краснодара.( Диск с этим фильмом был любезно представлен  администрацией края  департаментом культуры). Вельчевой О.Г.- старшей вожатой была подготовлена презентация к данному мероприятию, которая прилагается к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февраля также была проведена акция «Будем достойны великого подвига наших воинов, освободивших Краснодар». Учащиеся Гимназии 5-11 классов изготовили листовки и расклеили по домам, в которых проживают ветераны ВОв Карасунского внутригородского округа Комсомольского микрорайона. Всего около 250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нескольких месяцев был проведен цикл мероприятий «Через память к сердцу», целью которого – уйти от формального восприятия подвига  советского народа в ВОв. Дети получили задание рассказать о членах их семей, воевавших с фашистами. Прошло несколько классных часов, на которых выступили  учащиеся гимназии с рассказом о своем герое. Демонстрировались документы, награды, фотографии. Особая значимость такой поисковой работы заключалась в том, что к ней были привлечены все члены семьи. Это объединило членов семьи, заставило всех вместе испытать чувство гордости за своих защитников Родины. А учащиеся почувствовали, что события военных лет вершили не какие-то выдуманные люди, а родные дедушки и прадедушки, многих их которых они еще застали живыми и хорошо помнят. Все материалы оформлены в альбом «Родные геро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чувством искреннего уважения к освободителям города учащиеся гимназии с 1 по 11 класс возлагали цветы к памятникам воинам-освободителям, ездили на экскурсии по местам Боевой Славы: «Город, опаленный войной», г.Тамань, г.Новоросси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6-б класса и 8-а класса по уже сложившейся традиции выезжали с концертной программой в геронтологический центр и к ветеранам, работающим  в «Наркологическом диспансере» департамента здравоохранения Краснодарского края, за что получили благодарственные письма кл.руководители этих классов Горшкова О.М. и Тумасова М.Э. за достойное воспитание всесторонне развитого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ественно, были проведены конкурсы плакатов, листовок, газет, рисунков, посвященные мероприятиям месячника. В конкурсе чтецов «Служить Отчизне суждено тебе и мне» приняли участие  25 человек (с 1 по 9 классы). Учащиеся выбрали произведения не только лирического жанра, но впервые прозвучали прозаические произведения, некоторый собственного сочинения. В  библиотеке была проведена выставка «Воинской славе, доблести и чести посвящается», а также Семенова И.Н., библиотекарь гимназии, провела ряд уроков по военной тематике. Акция «Солдат» - одна из любимых акций в гимназии. В ней принимают участие не только ученики, но и их родители. Подарки солдатам передаются в воинскую часть, которая находится за х.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самым незабываемым мероприятием, которое проводилось впервые в стенах гимназии 13 февраля, был конкурс инсценированной песни «Песня в солдатской шинели». В жюри был приглашен ветеран Вооруженных сил Вишняков Николай Васильевич, полковник в отставке, учителя. В конкурсе приняли участие учащиеся 6-9 классов. Участники исполняли песни, написанные профессиональными  и самодеятельными авторами,  учащиеся 8-б класса представили литературно-музыкальную композицию. Все конкурсные номера были направлены на военно-патриотическую тематику. Жюри оценивали: -мастерство и качество исполнения; качество музыкального сопровождения; внешний вид, наличие костюмов; артистизм; выбор произведения, соответствие тематики конкурса. Заявки на конкурс подавались за два дня до начал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готовились в течение 3-х недель, шили костюмы, искали музыкальное сопровождение, репетировали вечерами в школе, 7-б класс подготовил даже 2 номера. Конкуренция была огромной, все мечтали о первом месте, но оно досталось самым достойным – ученикам 6-б класса. Несмотря на то, что они подготовили к исполнению всем известную песню «Катюшу», в их исполнении она прозвучала особенно, по-новому. Главный солист Калантай Артем вложил в ее исполнение всю душу. А   «Катюша» сыграла целый спектакль по словам песни, ей помогал коллектив «берез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ам не было конца, их требовали на «бис». Но конкурс есть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страницу в месячнике занимает спортивно-массовая работа: это и соревнования «А, ну-ка, мальчики!», «Вперед, мальчишки!», «Турнир силачей», «Юный стрелок», «Веселые старты», учащиеся приняли участие в окружных и городских соревнованиях по волейболу, на которых заняли призовые места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474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ячник оборонно-массовой и военно-патриотической  работы  в гимназии прошел на высоком уровне. Цели и задачи месячника- создание системы патриотического 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– активно претворяются в жизнь. Работа по этому направление ведется не только в</w:t>
      </w:r>
      <w:r>
        <w:rPr/>
        <w:t xml:space="preserve"> </w:t>
      </w:r>
      <w:r>
        <w:rPr>
          <w:sz w:val="28"/>
          <w:szCs w:val="28"/>
        </w:rPr>
        <w:t>феврале месяце, но и в течение всего существования гимназ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директора по ВР                                                     Смолонская М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2:00Z</dcterms:created>
  <dc:creator>Gimnazia88</dc:creator>
  <dc:description/>
  <cp:keywords/>
  <dc:language>en-US</dc:language>
  <cp:lastModifiedBy>Server</cp:lastModifiedBy>
  <cp:lastPrinted>2009-02-18T15:20:00Z</cp:lastPrinted>
  <dcterms:modified xsi:type="dcterms:W3CDTF">2009-02-19T14:11:00Z</dcterms:modified>
  <cp:revision>15</cp:revision>
  <dc:subject/>
  <dc:title>ОТЧЕТ О ПРОВЕДЕНИИ МЕСЯЧНИКА ОБОРОННО-МАССОВОЙ И ВОЕННО-ПАТРИОТИЧЕСКОЙ РАБОТЕ В МОУ ГИМНАЗИИ № 88</dc:title>
</cp:coreProperties>
</file>