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right"/>
        <w:rPr>
          <w:sz w:val="96"/>
          <w:szCs w:val="32"/>
        </w:rPr>
      </w:pPr>
      <w:r>
        <w:rPr>
          <w:sz w:val="96"/>
          <w:szCs w:val="32"/>
        </w:rPr>
      </w:r>
    </w:p>
    <w:p>
      <w:pPr>
        <w:pStyle w:val="Normal"/>
        <w:jc w:val="right"/>
        <w:rPr>
          <w:sz w:val="96"/>
          <w:szCs w:val="32"/>
        </w:rPr>
      </w:pPr>
      <w:r>
        <w:rPr>
          <w:sz w:val="96"/>
          <w:szCs w:val="32"/>
        </w:rPr>
      </w:r>
    </w:p>
    <w:p>
      <w:pPr>
        <w:pStyle w:val="Normal"/>
        <w:jc w:val="right"/>
        <w:rPr>
          <w:sz w:val="96"/>
          <w:szCs w:val="32"/>
        </w:rPr>
      </w:pPr>
      <w:r>
        <w:rPr>
          <w:sz w:val="96"/>
          <w:szCs w:val="32"/>
        </w:rPr>
        <w:t xml:space="preserve">История Пашковского партизанского отряда. </w:t>
      </w:r>
    </w:p>
    <w:p>
      <w:pPr>
        <w:pStyle w:val="Normal"/>
        <w:jc w:val="right"/>
        <w:rPr>
          <w:sz w:val="96"/>
          <w:szCs w:val="32"/>
        </w:rPr>
      </w:pPr>
      <w:r>
        <w:rPr>
          <w:sz w:val="96"/>
          <w:szCs w:val="32"/>
        </w:rPr>
      </w:r>
    </w:p>
    <w:p>
      <w:pPr>
        <w:pStyle w:val="Normal"/>
        <w:jc w:val="right"/>
        <w:rPr>
          <w:sz w:val="96"/>
          <w:szCs w:val="32"/>
        </w:rPr>
      </w:pPr>
      <w:r>
        <w:rPr>
          <w:sz w:val="96"/>
          <w:szCs w:val="32"/>
        </w:rPr>
      </w:r>
    </w:p>
    <w:p>
      <w:pPr>
        <w:pStyle w:val="Normal"/>
        <w:jc w:val="right"/>
        <w:rPr>
          <w:sz w:val="96"/>
          <w:szCs w:val="32"/>
        </w:rPr>
      </w:pPr>
      <w:r>
        <w:rPr>
          <w:sz w:val="96"/>
          <w:szCs w:val="32"/>
        </w:rPr>
      </w:r>
    </w:p>
    <w:p>
      <w:pPr>
        <w:pStyle w:val="Normal"/>
        <w:jc w:val="right"/>
        <w:rPr>
          <w:sz w:val="96"/>
          <w:szCs w:val="32"/>
        </w:rPr>
      </w:pPr>
      <w:r>
        <w:rPr>
          <w:sz w:val="96"/>
          <w:szCs w:val="32"/>
        </w:rPr>
      </w:r>
    </w:p>
    <w:p>
      <w:pPr>
        <w:pStyle w:val="Normal"/>
        <w:jc w:val="right"/>
        <w:rPr>
          <w:sz w:val="96"/>
          <w:szCs w:val="32"/>
        </w:rPr>
      </w:pPr>
      <w:r>
        <w:rPr>
          <w:sz w:val="96"/>
          <w:szCs w:val="32"/>
        </w:rPr>
      </w:r>
    </w:p>
    <w:p>
      <w:pPr>
        <w:pStyle w:val="Normal"/>
        <w:rPr>
          <w:sz w:val="36"/>
          <w:szCs w:val="32"/>
        </w:rPr>
      </w:pPr>
      <w:r>
        <w:rPr>
          <w:sz w:val="36"/>
          <w:szCs w:val="32"/>
        </w:rPr>
        <w:t xml:space="preserve">                                                                     </w:t>
      </w:r>
      <w:r>
        <w:rPr>
          <w:sz w:val="36"/>
          <w:szCs w:val="32"/>
        </w:rPr>
        <w:t xml:space="preserve">Исследовательская </w:t>
      </w:r>
    </w:p>
    <w:p>
      <w:pPr>
        <w:pStyle w:val="Normal"/>
        <w:rPr>
          <w:sz w:val="36"/>
          <w:szCs w:val="32"/>
        </w:rPr>
      </w:pPr>
      <w:r>
        <w:rPr>
          <w:sz w:val="36"/>
          <w:szCs w:val="32"/>
        </w:rPr>
        <w:t xml:space="preserve">                                                                     </w:t>
      </w:r>
      <w:r>
        <w:rPr>
          <w:sz w:val="36"/>
          <w:szCs w:val="32"/>
        </w:rPr>
        <w:t xml:space="preserve">работа учащихся </w:t>
      </w:r>
    </w:p>
    <w:p>
      <w:pPr>
        <w:pStyle w:val="Normal"/>
        <w:rPr>
          <w:sz w:val="36"/>
          <w:szCs w:val="32"/>
        </w:rPr>
      </w:pPr>
      <w:r>
        <w:rPr>
          <w:sz w:val="36"/>
          <w:szCs w:val="32"/>
        </w:rPr>
        <w:t xml:space="preserve">                                                                     </w:t>
      </w:r>
      <w:r>
        <w:rPr>
          <w:sz w:val="36"/>
          <w:szCs w:val="32"/>
        </w:rPr>
        <w:t>гимназии №88.</w:t>
      </w:r>
    </w:p>
    <w:p>
      <w:pPr>
        <w:pStyle w:val="Normal"/>
        <w:rPr>
          <w:sz w:val="36"/>
          <w:szCs w:val="32"/>
        </w:rPr>
      </w:pPr>
      <w:r>
        <w:rPr>
          <w:sz w:val="36"/>
          <w:szCs w:val="32"/>
        </w:rPr>
        <w:t xml:space="preserve">                                                                     </w:t>
      </w:r>
      <w:r>
        <w:rPr>
          <w:sz w:val="36"/>
          <w:szCs w:val="32"/>
        </w:rPr>
        <w:t xml:space="preserve">Руководитель  </w:t>
      </w:r>
    </w:p>
    <w:p>
      <w:pPr>
        <w:pStyle w:val="Normal"/>
        <w:rPr>
          <w:sz w:val="96"/>
          <w:szCs w:val="32"/>
        </w:rPr>
      </w:pPr>
      <w:r>
        <w:rPr>
          <w:sz w:val="36"/>
          <w:szCs w:val="32"/>
        </w:rPr>
        <w:t xml:space="preserve">                                                                     </w:t>
      </w:r>
      <w:r>
        <w:rPr>
          <w:sz w:val="36"/>
          <w:szCs w:val="32"/>
        </w:rPr>
        <w:t>Бибикова Т.В.</w:t>
      </w:r>
    </w:p>
    <w:p>
      <w:pPr>
        <w:pStyle w:val="Normal"/>
        <w:jc w:val="both"/>
        <w:rPr>
          <w:sz w:val="32"/>
          <w:szCs w:val="32"/>
        </w:rPr>
      </w:pPr>
      <w:r>
        <w:drawing>
          <wp:anchor behindDoc="1" distT="0" distB="0" distL="114935" distR="114935" simplePos="0" locked="0" layoutInCell="0" allowOverlap="1" relativeHeight="2">
            <wp:simplePos x="0" y="0"/>
            <wp:positionH relativeFrom="column">
              <wp:posOffset>73660</wp:posOffset>
            </wp:positionH>
            <wp:positionV relativeFrom="paragraph">
              <wp:posOffset>1714500</wp:posOffset>
            </wp:positionV>
            <wp:extent cx="1278255" cy="2171700"/>
            <wp:effectExtent l="0" t="0" r="0" b="0"/>
            <wp:wrapTight wrapText="bothSides">
              <wp:wrapPolygon edited="0">
                <wp:start x="-53" y="0"/>
                <wp:lineTo x="-53" y="21568"/>
                <wp:lineTo x="21600" y="21568"/>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278255" cy="2171700"/>
                    </a:xfrm>
                    <a:prstGeom prst="rect">
                      <a:avLst/>
                    </a:prstGeom>
                  </pic:spPr>
                </pic:pic>
              </a:graphicData>
            </a:graphic>
          </wp:anchor>
        </w:drawing>
      </w:r>
      <w:r>
        <w:rPr>
          <w:sz w:val="32"/>
          <w:szCs w:val="32"/>
        </w:rPr>
        <w:t xml:space="preserve">В архивах нашей школы мы нашли старые фотографии и узнали, что один из директоров Нескородов М.К. во время войны был радистом Пашковского партизанского отряда. Мы собрали информацию об этом отряде. Очень хотелось бы связаться с родственниками бывших партизан. Если нашу информацию увидят родственники Нескородова М.К. или родственники других партизан, просим ответить нам. На сайт нашей гимназии №88. Хотелось бы узнать как сложилась судьба этих людей после войны, какие ещё есть документы в семейных архивах. </w:t>
      </w:r>
    </w:p>
    <w:p>
      <w:pPr>
        <w:pStyle w:val="Normal"/>
        <w:jc w:val="both"/>
        <w:rPr>
          <w:sz w:val="32"/>
          <w:szCs w:val="32"/>
        </w:rPr>
      </w:pPr>
      <w:r>
        <w:rPr>
          <w:sz w:val="32"/>
          <w:szCs w:val="32"/>
        </w:rPr>
      </w:r>
    </w:p>
    <w:p>
      <w:pPr>
        <w:pStyle w:val="Normal"/>
        <w:jc w:val="both"/>
        <w:rPr>
          <w:sz w:val="32"/>
          <w:szCs w:val="32"/>
        </w:rPr>
      </w:pPr>
      <w:r>
        <w:rPr>
          <w:sz w:val="32"/>
          <w:szCs w:val="32"/>
        </w:rPr>
        <w:t>Из воспоминаний участника Пашковского партизанского отряда Нескородова М.К.</w:t>
      </w:r>
    </w:p>
    <w:p>
      <w:pPr>
        <w:pStyle w:val="Normal"/>
        <w:jc w:val="both"/>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Август 1942 года. В воздухе стоит зной, пыль, запахи отработанных газов, от беспрерывно проходящих к переправе автомашин, тракторов, тягачей, танков. В километре от моста через реку Кубань раскинулась вдоль стоячей реки Карасун пригородная станица Пашковская.</w:t>
      </w:r>
    </w:p>
    <w:p>
      <w:pPr>
        <w:pStyle w:val="Normal"/>
        <w:jc w:val="both"/>
        <w:rPr>
          <w:sz w:val="28"/>
          <w:szCs w:val="28"/>
        </w:rPr>
      </w:pPr>
      <w:r>
        <w:rPr>
          <w:sz w:val="28"/>
          <w:szCs w:val="28"/>
        </w:rPr>
        <w:t>В райкоме партии день и ночь почти без перерыва, идут заседания, совещания. В последний раз сверяются списки партизан, членов подпольной группы, остающихся в станице. Проверяются и уточняются: наличие оружия, боеприпасов, продовольствия и одежды, отправители на секретные базы в леса предгорья Кавказа. Здесь же в смежных и проходных, уже опустевших кабинетах, находились кое-кто из партизан, при оружии и походных сумках-рюкзаках.</w:t>
      </w:r>
    </w:p>
    <w:p>
      <w:pPr>
        <w:pStyle w:val="Normal"/>
        <w:jc w:val="both"/>
        <w:rPr>
          <w:sz w:val="28"/>
          <w:szCs w:val="28"/>
        </w:rPr>
      </w:pPr>
      <w:r>
        <w:rPr>
          <w:sz w:val="28"/>
          <w:szCs w:val="28"/>
        </w:rPr>
        <w:t>Близился к концу день 8 августа 1942 года. Пробиваясь багровыми лучами сквозь пелену дыма и пыли, солнце медленно уходило за горизонт. В наступивших вскоре сумерках отчётливо слышалась орудийная канонада.</w:t>
      </w:r>
    </w:p>
    <w:p>
      <w:pPr>
        <w:pStyle w:val="Normal"/>
        <w:jc w:val="both"/>
        <w:rPr>
          <w:sz w:val="28"/>
          <w:szCs w:val="28"/>
        </w:rPr>
      </w:pPr>
      <w:r>
        <w:rPr>
          <w:sz w:val="28"/>
          <w:szCs w:val="28"/>
        </w:rPr>
        <w:t>Ещё недавно казалось, что фронт пройдёт где-то в стороне, как вдруг на северных окраинах города застучали, как бы спеша управиться до наступления темноты, пулемёты, автоматы, винтовки. В наступившей темноте станица казалась мёртвой, лишь изредка по улицам проходили парами вооружённые патрули местного отряда самообороны, так называемого истребительного батальона, да в стороне по большому тракту шумели проходящие автомобили, танки. В полночь над городом и аэродромом к востоку от станицы, занялось несколько пожарищ -  отходившие за Кубань части Советской Армии уничтожали имущество, которое не могли вывезти.</w:t>
      </w:r>
    </w:p>
    <w:p>
      <w:pPr>
        <w:pStyle w:val="Normal"/>
        <w:jc w:val="both"/>
        <w:rPr>
          <w:sz w:val="28"/>
          <w:szCs w:val="28"/>
        </w:rPr>
      </w:pPr>
      <w:r>
        <w:rPr>
          <w:sz w:val="28"/>
          <w:szCs w:val="28"/>
        </w:rPr>
        <w:t>Остаток ночи командир партизанского отряда П.П. Орцев и комиссар В.Ф. Чебыкин, провели на сене во дворе отделения милиции, где ещё с вечера расположились оставшиеся ещё в станице члены партизанского отряда.</w:t>
      </w:r>
    </w:p>
    <w:p>
      <w:pPr>
        <w:pStyle w:val="Normal"/>
        <w:jc w:val="both"/>
        <w:rPr>
          <w:sz w:val="28"/>
          <w:szCs w:val="28"/>
        </w:rPr>
      </w:pPr>
      <w:r>
        <w:rPr>
          <w:sz w:val="28"/>
          <w:szCs w:val="28"/>
        </w:rPr>
        <w:t>Девятого августа на рассвете, со стороны города прокатились один за другим несколько глухих взрывов. Зарево пожарищ по-прежнему продолжало освещать горизонт, как бы помогая солнцу разогнать ночную мглу.</w:t>
      </w:r>
    </w:p>
    <w:p>
      <w:pPr>
        <w:pStyle w:val="Normal"/>
        <w:jc w:val="both"/>
        <w:rPr>
          <w:sz w:val="28"/>
          <w:szCs w:val="28"/>
        </w:rPr>
      </w:pPr>
      <w:r>
        <w:rPr>
          <w:sz w:val="28"/>
          <w:szCs w:val="28"/>
        </w:rPr>
        <w:t>В наступившей вслед за взрывами тишине было что-то зловещее, тревожное, непонятное. Все бойцы были уже на ногах и каждый раз по команде готовились к предстоящему походу: одни запрягали лошадей, другие грузили остатки имущества на проводы.</w:t>
      </w:r>
    </w:p>
    <w:p>
      <w:pPr>
        <w:pStyle w:val="Normal"/>
        <w:jc w:val="both"/>
        <w:rPr>
          <w:sz w:val="28"/>
          <w:szCs w:val="28"/>
        </w:rPr>
      </w:pPr>
      <w:r>
        <w:rPr>
          <w:sz w:val="28"/>
          <w:szCs w:val="28"/>
        </w:rPr>
        <w:t>Восемь часов утра. Через открытое окно одного из кабинетов было видно, как П.П. Орцев пытался связаться по телефону с городом, но связь уже была прервана. Хотя никто официально не сообщал, но было очевидно по звукам перестрелки, что немцы уже вступили в город и начали движение в сторону станицы Пашковской и хутора Яблоновского к переправам через реку Кубань. Командир отряда П.П. Орцев вышел из здания в сопровождении комиссара отряда В.Ф. Чебыкина во двор, и приказал немедленно выезжать на постоянные базы. Всё уже было готово, и обоз, состоявший из пяти линеек, двух бричек и одной автомашины «Пикан», двинулись к мосту. За станицей около моста, полукругом расположилась последняя цепь прикрытия советских войск.</w:t>
      </w:r>
    </w:p>
    <w:p>
      <w:pPr>
        <w:pStyle w:val="Normal"/>
        <w:jc w:val="both"/>
        <w:rPr>
          <w:sz w:val="28"/>
          <w:szCs w:val="28"/>
        </w:rPr>
      </w:pPr>
      <w:r>
        <w:rPr>
          <w:sz w:val="28"/>
          <w:szCs w:val="28"/>
        </w:rPr>
        <w:t>По шоссе, а так же справа и слева по сторонам от дороги, стараясь держаться в тени деревьев, двигались группами и в одиночку последние части наших войск. Между тем перестрелка со стороны Краснодара всё более и более нарастала. Небо было пока спокойно. Молчала артиллерия с обеих сторон. После проверки документов, дивизионный комиссар с одной бомбой в петлице разрешили нашему эскадрону движение через мост. Через минуту он уже забыл о нашем существовании и спокойно, деловито, как на учении, отдавал приказания и порядок на мосту был необыкновенно строгий. Не смотря на большую массу войск и транспорта, переправа шла быстро, без суеты и паники. Никакого скопления около моста не было. Видно комиссар хорошо знал своё дело, а его спокойствие и уверенность передавались двигавшейся массе войск. Переправившись через мост, одни части двигались дальше в тыл, другие расходились вдоль левого берега Кубани.</w:t>
      </w:r>
    </w:p>
    <w:p>
      <w:pPr>
        <w:pStyle w:val="Normal"/>
        <w:jc w:val="both"/>
        <w:rPr>
          <w:sz w:val="28"/>
          <w:szCs w:val="28"/>
        </w:rPr>
      </w:pPr>
      <w:r>
        <w:rPr>
          <w:sz w:val="28"/>
          <w:szCs w:val="28"/>
        </w:rPr>
        <w:t>Через час наш отряд достиг Кармалинской рощи. Не успели остановиться на привал, как со стороны моста донёсся огромной силы взрыв, затем часто забили противотанковые пушки и пулемёты. Наши взорвали мост и завязали бой с немецкими танками, пытавшимися с ходу овладеть преградой моста. Потерпев неудачу немцы направили к переправе самолёты и те с яростью начали бомбить позиции наших войск, оборонявших переправу. Одиночные самолёты прорывались вглубь тыла и сбрасывали бомбы на дорогу и ближайшие населённые пункты. Не задерживаясь, наш отряд покинул опушку рощи, пересёк шоссе и двинулся прямой дорогой через сожжённую августовским солнцем степь. Вскоре степь смешалась частыми группами кустарника, а затем потянулся почти сплошной массой лес.</w:t>
      </w:r>
    </w:p>
    <w:p>
      <w:pPr>
        <w:pStyle w:val="Normal"/>
        <w:jc w:val="both"/>
        <w:rPr>
          <w:sz w:val="28"/>
          <w:szCs w:val="28"/>
        </w:rPr>
      </w:pPr>
      <w:r>
        <w:rPr>
          <w:sz w:val="28"/>
          <w:szCs w:val="28"/>
        </w:rPr>
        <w:t>В два часа дня мы были уже на небольшой поляне среди густого леса. Среди деревьев, по краям полны виднелись сплошными ярусами ящики, бочки, мешки с продовольствием, боеприпасами и другим имуществом. Всё это было заранее доставлено бойцами партизанского отряда. На поляну из леса вышли партизаны, ранее прибывшие в лагерь и окружили вновь прибывших, начались расспросы. На другой стороне поляны между деревьями у костра оживлённо двигалось несколько женщин, подававших обед свободным от дел партизанам. Вскоре и вновь прибывшие ели первый партизанский суп. Начало темнеть и вскоре стало так темно, что партизаны ощупью, группами по два-три человека расположились на ночлег. Постелью служили сухие листья, лежавшие годами толстым слоем на земле. Вскоре кругом всё стихло. Только изредка у коновязи всхрапывали лошади, мирно жевавшие листья, да причудливым эхом разносились по ущелью крики ночных птиц.</w:t>
      </w:r>
    </w:p>
    <w:p>
      <w:pPr>
        <w:pStyle w:val="Normal"/>
        <w:jc w:val="both"/>
        <w:rPr>
          <w:sz w:val="28"/>
          <w:szCs w:val="28"/>
        </w:rPr>
      </w:pPr>
      <w:r>
        <w:rPr>
          <w:sz w:val="28"/>
          <w:szCs w:val="28"/>
        </w:rPr>
        <w:t>Через два дня начальник разведки отряда Сергей Сергеевич Давыдов, приехал из Горячего Ключа и сообщил, что немцы упорно пробиваются к предгорьям Кавказа и уже заняли станицу Саратовскую и Пензенскую.</w:t>
      </w:r>
    </w:p>
    <w:p>
      <w:pPr>
        <w:pStyle w:val="Normal"/>
        <w:jc w:val="both"/>
        <w:rPr>
          <w:sz w:val="28"/>
          <w:szCs w:val="28"/>
        </w:rPr>
      </w:pPr>
      <w:r>
        <w:rPr>
          <w:sz w:val="28"/>
          <w:szCs w:val="28"/>
        </w:rPr>
        <w:t>От Саратовской, Пензенской временная база отряда находилась 6-7 км южнее, в середине треугольника Саратовской, Пензенской и Горячего Ключа. Возможно, что немцы в поисках обходных путей вышлют разведчиков на лесные дороги и тогда отряд наверняка будет обнаружен. И действительно, на третий день с утра, восточнее от нас, на дороге Пашковская - Горячий Ключ велась оживлённая перестрелка. Вскоре перестрелка прекратилась и возобновилась в два часа дня южнее нашего отряда, и всем нам стало ясно, что отряд уже в тылу немецких войск. Это сразу наложило свой отпечаток на внешний облик каждого члена отряда и на жизнь отряда в целом. Громко уже никто не разговаривал, прекратились в отряде все стуки, шумы. Ведерные дуги были обмотаны тряпками. Когда пили дрова, то около ручек пилы обвертывали тряпками. Никто не имел права, даже на близкое расстояние, отлучаться без оружия. Несмотря на близость немцев, в каждом можно было видеть подтянутость, серьезность, мужество и решительность. Да, оно и понятно. Будучи оторванными от великой советской семьи, они не чувствовали себя одинокими, а наоборот,</w:t>
      </w:r>
    </w:p>
    <w:p>
      <w:pPr>
        <w:pStyle w:val="Normal"/>
        <w:jc w:val="both"/>
        <w:rPr>
          <w:sz w:val="28"/>
          <w:szCs w:val="28"/>
        </w:rPr>
      </w:pPr>
      <w:r>
        <w:rPr>
          <w:sz w:val="28"/>
          <w:szCs w:val="28"/>
        </w:rPr>
        <w:t>Каждый проникнулся чувствам ответственности за порученное дело, за судьбу всего отряда. Казалось, все меры предосторожности были приняты, но увы не все. Только на следующее утро бойцы обнаружили свою оплошность: оставленные несколько лошадей завидя корм сильно заржали. Их ржание в обычных условиях может быть и не заметили, но сейчас оно мощным эхом прокатилось по лесу. Любой немец, проходивший случайно на троне в полукилометре мог услышать ржание и обнаружить, таким образом, отряд.</w:t>
      </w:r>
    </w:p>
    <w:p>
      <w:pPr>
        <w:pStyle w:val="Normal"/>
        <w:jc w:val="both"/>
        <w:rPr>
          <w:sz w:val="28"/>
          <w:szCs w:val="28"/>
        </w:rPr>
      </w:pPr>
      <w:r>
        <w:rPr>
          <w:sz w:val="28"/>
          <w:szCs w:val="28"/>
        </w:rPr>
        <w:t>Как не было жаль, но пришлось им расстаться с лошадьми за исключением двух, но и их пришлось вскоре отвести немного дальше в лес и пристрелить, как и прочих немного раньше этого. Несколько дней после этого, они еле во всех видах конину. В спешном порядке все запасы продовольствия и часть имущества временно спрятали в различных местах, в глубине леса, а сам отряд отошёл в более безопасное место в глубокую щель, заросшую густым лесом. Эта щель имела ещё два ответвления, но которым можно было скрытно, в случае необходимости, выйти всему отряду. В одном из ответвлений и расположился, как было указано командиром, весь наш отряд.</w:t>
      </w:r>
    </w:p>
    <w:p>
      <w:pPr>
        <w:pStyle w:val="Normal"/>
        <w:jc w:val="both"/>
        <w:rPr>
          <w:sz w:val="28"/>
          <w:szCs w:val="28"/>
        </w:rPr>
      </w:pPr>
      <w:r>
        <w:rPr>
          <w:sz w:val="28"/>
          <w:szCs w:val="28"/>
        </w:rPr>
        <w:t>Перебазирование провели вечером, и когда пришли на место, то было уже темно, мы сразу же легли спать. Рано утром Орцев, Чебыкин и секретарь райкома Тур отправились в лес, в надежде найти более подходящее место для постоянного базирования отряда, но через два-три часа вернулись. Как заявил Тур, собравшимся вокруг него партизанам, ничего подходящего вблизи не нашли и решили остаться на месте.</w:t>
      </w:r>
    </w:p>
    <w:p>
      <w:pPr>
        <w:pStyle w:val="Normal"/>
        <w:jc w:val="both"/>
        <w:rPr/>
      </w:pPr>
      <w:r>
        <w:rPr>
          <w:sz w:val="28"/>
          <w:szCs w:val="28"/>
        </w:rPr>
        <w:tab/>
        <w:t xml:space="preserve">В полдень из главной щели, что нами была оставлена накануне, раздалось несколько одиночных выстрелов, затем одна за одной посыпались автоматные очереди. Весь отряд, рассыпавшись по укрытиям за крупными деревьями замер в ожидании первого боевого крещения. В сторону, откуда неслись оглушающие нас выстрелы, командир отряда послал трех партизан для разведки. Через полчаса они вернулись к передовому нашему посту в сопровождении старшего лейтенанта Красной армии. Последний рассказал, что их группа в 20 человек была послана в разведку, но в лесу заблудились и теперь они искали выхода в тыл своей армии, напрямик через лес, так как все дороги, в том числе и более или менее крупные лесные уже были заняты немцами. В лесу, на расстоянии 1,5-2 км, от стоянки нашего отряда они неожиданно наткнулись на примерно такую же группу немцев и после перестрелки с ними решили углубиться к щели в лес и встретились с высланными нами разведчиками. По просьбе старшего лейтенанта четверо наших партизан отнесли бойцам провизию и два ведра воды. На прощание старший лейтенант выразил тревогу за судьбу нашего отряда ввиду такой близости немцев и приглашал нас с собой. </w:t>
      </w:r>
    </w:p>
    <w:p>
      <w:pPr>
        <w:pStyle w:val="Normal"/>
        <w:jc w:val="both"/>
        <w:rPr>
          <w:sz w:val="28"/>
          <w:szCs w:val="28"/>
        </w:rPr>
      </w:pPr>
      <w:r>
        <w:rPr>
          <w:sz w:val="28"/>
          <w:szCs w:val="28"/>
        </w:rPr>
        <w:tab/>
        <w:t>Но, когда он услышал от них, что они остаются в тылу немцев вполне сознательно, добровольно и, и конечно, не для прогулки, пообещал доложить наши координаты в штаб фронта. Свое слово он сдержал, так как в штабе оценив, вероятно, наше выгодное положение, как опорной базы глубокой разведки тылов противника, через некоторое время для связи направили через фронт группу разведчиков. Так была установлена связь с штабом фронта, которому наш отряд, выделял в необходимых случаях опытных проводников, оказывая этим неоценимую услугу.</w:t>
      </w:r>
    </w:p>
    <w:p>
      <w:pPr>
        <w:pStyle w:val="Normal"/>
        <w:jc w:val="both"/>
        <w:rPr>
          <w:sz w:val="28"/>
          <w:szCs w:val="28"/>
        </w:rPr>
      </w:pPr>
      <w:r>
        <w:rPr>
          <w:sz w:val="28"/>
          <w:szCs w:val="28"/>
        </w:rPr>
        <w:tab/>
        <w:t>Теперь перед отрядом стояла неотложная и очень важная задача: надежно укрыть все наши запасы продовольствия, одежды, вооружения Близость немцев и возможное их появление в любую минуту диктовали необходимость провести эту работу в 2-3 дня, а затем уже думать об устройстве жилья, а пока они спали а шалашах, кое-как накрытых широкими листьями лопухов. На совете отряда под председательством Тура было решено все запасы распределить на четыре равных части и закопать в разных местах. На эту работу был мобилизован весь личный состав. В три дня на склонах оврагов и гор были вырыты глубокие котловины, сверху сплошным накатом накладывались дубовые бревна, а сверху на уровень окружающего рельефа насыпалась земля. Замаскировав старыми листьями утрамбованную землю, они впоследствии иногда сами затруднялись найти свои базы. Противник мог обнаружить их лишь случайно или по специальному указанию. В том и другом случае они были пока спокойны. Линия фронта установилась в 6-7 км, южнее стоянки нашего отряда. Дороги, по которым немцы подвозили снабжение для фронта проходили правее и левее их, а вглубь леса немцы не заглядывали, так как считали, что в такой вообще близости от передовой , партизанский отряд находиться не сможет. Поэтому немцы чувствовали себя в безопасности и бойцы были почти каждый день свидетелями, когда они проходили группами и в одиночку в 50-100 метрах от их секретных постов и постреливали для развлечения и бодрости в воздух и по окружающим деревьям. Укрыв запасы, отряд приступил к постройке постоянных жилищ, с расчетом на зимовку. Копали землянки, каждое отделение в указанных командирами отряда местах, с расчетом на случай активной обороны. Землянки строили по такому же принципу, как и продбазы. Мощный настил сверху из бревен и земли прикрывал от возможного попадания небольшого калибра снарядов и мин.</w:t>
      </w:r>
    </w:p>
    <w:p>
      <w:pPr>
        <w:pStyle w:val="Normal"/>
        <w:jc w:val="both"/>
        <w:rPr/>
      </w:pPr>
      <w:r>
        <w:rPr>
          <w:sz w:val="28"/>
          <w:szCs w:val="28"/>
        </w:rPr>
        <w:t>Блиндажи-землянки были оборудованы из сложенных штабелем пустых банок из под консервов. Обрезав в одной или двух банок дно, устраивали в таких импровизированных окнах форточки, которые при необходимости можно было закрывать крышками от этих же банок. В некоторых отделениях вход в землянку завешивали для теплоты простым мешком, а некоторые устраивали нечто похожее на коридорчики и двое дверей. Сначала они спали на лежанках, из земли, оставленной при рытье землянок по обе стороны от входа. Стлали то, что у кого было, а для мягкости под низ ложили сухой папоротник. Первые же дожди внесли некоторые поправки в их строительную тактику. Из как-будто незаметных на первый взгляд отверстий в стенах, полилась вода и всё их ложе превратилось в месиво. Пришлось бороться с этим&lt;наводнением&gt;, но даже в таких условиях сразу засыпали и те, кто дома часами не могли уснуть на мягкой и теплой постели. Но, своей хитростью, им пришлось наслаждаться недолго. Как только пошли осенние дожди, вся их ирригационная  система пришла в негодность. Из всех отверстий в стенах потекли ручьями вода. И земля, которую им приходилось в сухую погоду одолевать с помощью кирок, теперь превратилось в плывун и жидким месивом обрушивались на лежанки. Пришлось и стены укреплять плетнем. С наступлением холодов пришлось оборудовать в землянках печи, путем выдалбливания в стене специальной ниши с дымоходом. Землянку под кухню и для командного состава рыли всем отрядом. Вырыт был также колодец на дне оврага, где оказалось много хорошей воды. Одновременно на ближайших и дальних подступах к лагерю, в трех направлениях возможного появления немцев или полицаев, были сооружены, хорошо замаскированные блиндажи, где день и ночь постоянно дежурили все бойцы отряда. Так началась будничная жизнь отряда . С первых же дней по распоряжению и по плану штаба отряда мы начали усиленную разведку и изучение окрестности, ближайших подступов к лагерю на случай нападения немцев и боевых действий. Были посланы группы для изучения условий и возможной связи с местным населением, с населением своего района, с городом Краснодаром и штабом партизанского движения Краснодарского куста.  Все высланные группы вскоре вернулись и, таким образом из лагеря в лагерь протянулись невидимые для противника нити связей. Отряд занял соответствующее ему место в общей борьбе советского народа с зарвавшимися врагами через несколько дней, после предварительной разведки , на шоссе Горячий Ключ – Краснодар была послана группа в количестве 7 человек, для первой боевой операции против фашистов во главе с командующим третьего отряда Литвиновым Группа в первую же ночь обнаружила на шоссе в районе станицы Саратовской транспортную , крытую автомашину с немецкими солдатами, обстреляли их, забросали гранатами. В завязавшейся перестрелки, Литвинов потерял нити управления, в результате операции до конца проведена не была, так как все участники этой операции, не имели еще боевого опыта по одному , но два рассеялись в разном направлении и в течении двух суток, кто как смог возвращались в лагерь. Правда, потерь с нашей стороны не было, но это был поучительный урок.</w:t>
      </w:r>
    </w:p>
    <w:p>
      <w:pPr>
        <w:pStyle w:val="Normal"/>
        <w:jc w:val="both"/>
        <w:rPr>
          <w:sz w:val="28"/>
          <w:szCs w:val="28"/>
        </w:rPr>
      </w:pPr>
      <w:r>
        <w:rPr>
          <w:sz w:val="28"/>
          <w:szCs w:val="28"/>
        </w:rPr>
        <w:t xml:space="preserve">Так временем, жизнь в отряде шла своим чередом и они все более и более втягивались в новую боевую обстановку. Почти ежедневно специальными группами, производили ближайшую разведку, с целью обнаружения карательных войск противника или какие-либо другие действия немцев, которые бы могли угрожать нашему отряду. Линия обороны немецких войск уже определилась и хорошо была им известна. Их блиндажи и огневые точки находились от отряда в некоторых местах, не более как в трех км, южнее и юго-западнее , а тыловые части иногда  располагались еще ближе, и в наш лагерь отчетливо были слышны отдельные выкрики, стук топора, ржание лошадей. Сначала это их сильно тревожило, но вскоре они прибыли и не обращали внимания, так как с фронта им ничего пока не угрожало, а где располагались карательные отряды СС. О намерениях этих отрядов, они пока ничего не знали.  </w:t>
      </w:r>
    </w:p>
    <w:p>
      <w:pPr>
        <w:pStyle w:val="Normal"/>
        <w:jc w:val="both"/>
        <w:rPr>
          <w:sz w:val="28"/>
          <w:szCs w:val="28"/>
        </w:rPr>
      </w:pPr>
      <w:r>
        <w:rPr>
          <w:sz w:val="28"/>
          <w:szCs w:val="28"/>
        </w:rPr>
        <w:t>К концу сентября месяца 1942года, наш отряд установил связь со штабом партизанского движения, с крайкомом партии, пребывавшим в городе сочи, а так же партизанским отрядом особого назначения Бати, который находился по ту сторону фронта, на не занятой немцами территории . Этот отряд имел определенные узкие задачи, главным образом разведывательного характера и в этом во многом зависит от партизанского отряда.</w:t>
      </w:r>
    </w:p>
    <w:p>
      <w:pPr>
        <w:pStyle w:val="Normal"/>
        <w:jc w:val="both"/>
        <w:rPr>
          <w:sz w:val="28"/>
          <w:szCs w:val="28"/>
        </w:rPr>
      </w:pPr>
      <w:r>
        <w:rPr>
          <w:sz w:val="28"/>
          <w:szCs w:val="28"/>
        </w:rPr>
      </w:r>
    </w:p>
    <w:p>
      <w:pPr>
        <w:pStyle w:val="Normal"/>
        <w:jc w:val="both"/>
        <w:rPr>
          <w:sz w:val="28"/>
          <w:szCs w:val="28"/>
        </w:rPr>
      </w:pPr>
      <w:r>
        <w:rPr>
          <w:sz w:val="28"/>
          <w:szCs w:val="28"/>
        </w:rPr>
        <w:t>15 января 1943 года части Советской Армии перешли наступление. Перед наступлением, по минным полям и блиндажам был совершен артнолет. Кроме того, особые группы с миноискателями, очистили путь от оставшихся мин, и в проходы ринулась пехота, сопровождая свое победное шествие русским «ура». Немцы, так уютно расположившиеся на ночлег, не успев даже надеть брюки, многие на босу ногу, набрав все содержимое обжитых блиндажей, бежали , 16 января партизанский отряд уже казался на освобожденной территории, и они после шестимесячного перерыва, вновь заговорили полным голосом.</w:t>
      </w:r>
    </w:p>
    <w:p>
      <w:pPr>
        <w:pStyle w:val="Normal"/>
        <w:jc w:val="both"/>
        <w:rPr>
          <w:sz w:val="28"/>
          <w:szCs w:val="28"/>
        </w:rPr>
      </w:pPr>
      <w:r>
        <w:rPr>
          <w:sz w:val="28"/>
          <w:szCs w:val="28"/>
        </w:rPr>
      </w:r>
    </w:p>
    <w:p>
      <w:pPr>
        <w:pStyle w:val="Normal"/>
        <w:jc w:val="both"/>
        <w:rPr/>
      </w:pPr>
      <w:r>
        <w:rPr>
          <w:sz w:val="28"/>
          <w:szCs w:val="28"/>
        </w:rPr>
        <w:t>Вскоре этот отряд получил приказание идти в след за наступающими частями Советской Армии, с таким расчетом, чтобы в станицы Пашковскую вступить вместе с частями Советской Армии, и немедленно остановить органы Советской Власти, наладить нормальную жизнь во всех освобожденных районах.</w:t>
      </w:r>
    </w:p>
    <w:p>
      <w:pPr>
        <w:pStyle w:val="Normal"/>
        <w:jc w:val="both"/>
        <w:rPr>
          <w:sz w:val="28"/>
          <w:szCs w:val="28"/>
        </w:rPr>
      </w:pPr>
      <w:r>
        <w:rPr>
          <w:sz w:val="28"/>
          <w:szCs w:val="28"/>
        </w:rPr>
        <w:t xml:space="preserve"> </w:t>
      </w:r>
      <w:r>
        <w:rPr>
          <w:sz w:val="28"/>
          <w:szCs w:val="28"/>
        </w:rPr>
        <w:t>Через 27 дней, в ночь с 11 на 12 февраля, переправившись через реку Кубань, отряд вступил в станицу Пашковскую и на следующее утро, бывшие партизаны были уже на прежних своих местах и вновь заработали советские учреждения. Чуть только занялся рассвет, а на улицах уже толпились советские граждане, и радостными возгласами приветствовали проходящих партизан и бойцов Советской Ар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44:00Z</dcterms:created>
  <dc:creator>User</dc:creator>
  <dc:description/>
  <cp:keywords/>
  <dc:language>en-US</dc:language>
  <cp:lastModifiedBy>Препод Информат</cp:lastModifiedBy>
  <dcterms:modified xsi:type="dcterms:W3CDTF">2011-12-13T12:24:00Z</dcterms:modified>
  <cp:revision>20</cp:revision>
  <dc:subject/>
  <dc:title>Из воспоминаний участника Пашковского партизанского отряда Нескородова М</dc:title>
</cp:coreProperties>
</file>