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Мероприятия, проводимые в гимназии в рамках профилактической операции «Внимание – Дети!»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1 сентября</w:t>
      </w:r>
      <w:r>
        <w:rPr>
          <w:sz w:val="28"/>
          <w:szCs w:val="28"/>
        </w:rPr>
        <w:t xml:space="preserve">  все учащиеся гимназии  после торжественной линейки и Всекубанского урока «Земля отцов – моя Земля!» провели классные часы, посвященные правилам поведения на улицах , получили инструктаж по правилам дорожного движения.</w:t>
      </w:r>
    </w:p>
    <w:p>
      <w:pPr>
        <w:pStyle w:val="Normal"/>
        <w:jc w:val="center"/>
        <w:rPr/>
      </w:pPr>
      <w:r>
        <w:rPr>
          <w:rFonts w:eastAsia="Calibri"/>
          <w:sz w:val="40"/>
          <w:szCs w:val="40"/>
        </w:rPr>
        <w:t xml:space="preserve"> </w:t>
      </w:r>
      <w:r>
        <w:rPr>
          <w:sz w:val="36"/>
          <w:szCs w:val="36"/>
        </w:rPr>
        <w:t>2 сентября – муниципальный день безопасност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831850</wp:posOffset>
            </wp:positionV>
            <wp:extent cx="217170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31850</wp:posOffset>
            </wp:positionV>
            <wp:extent cx="2286000" cy="1616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дворе гимназии проводилась игра для учеников  гимназии  «Я пешеход» .  Ребята из актива самоуправления провели беседу с учениками, а затем на учебной площадке на практике рассказали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2514600" cy="1893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248285</wp:posOffset>
            </wp:positionV>
            <wp:extent cx="2400300" cy="1804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2743200" cy="2050415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В этот же день для классов начальной школы в кабинете по безопасности дорожного движения старшей вожатой Пшеничной Н.А. были проведены беседы «Безопасное движение в городе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5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6695</wp:posOffset>
            </wp:positionV>
            <wp:extent cx="2743200" cy="204343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5 сентября</w:t>
      </w:r>
      <w:r>
        <w:rPr>
          <w:sz w:val="28"/>
          <w:szCs w:val="28"/>
        </w:rPr>
        <w:t xml:space="preserve"> – учебный тренинг для малышей. Ребята показали хорошие знания в ПД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95580</wp:posOffset>
            </wp:positionV>
            <wp:extent cx="2514600" cy="1885950"/>
            <wp:effectExtent l="0" t="0" r="0" b="0"/>
            <wp:wrapTight wrapText="bothSides">
              <wp:wrapPolygon edited="0">
                <wp:start x="-81" y="0"/>
                <wp:lineTo x="-81" y="21494"/>
                <wp:lineTo x="21600" y="21494"/>
                <wp:lineTo x="21600" y="0"/>
                <wp:lineTo x="-8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43200</wp:posOffset>
            </wp:positionH>
            <wp:positionV relativeFrom="paragraph">
              <wp:posOffset>751840</wp:posOffset>
            </wp:positionV>
            <wp:extent cx="2628900" cy="1979295"/>
            <wp:effectExtent l="0" t="0" r="0" b="0"/>
            <wp:wrapTight wrapText="bothSides">
              <wp:wrapPolygon edited="0">
                <wp:start x="-80" y="0"/>
                <wp:lineTo x="-80" y="21486"/>
                <wp:lineTo x="21599" y="21486"/>
                <wp:lineTo x="21599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таршей школе – классный час «Берегись автомобиля!» На ребят произвела большое </w:t>
        <w:tab/>
        <w:tab/>
        <w:tab/>
        <w:tab/>
        <w:tab/>
        <w:t xml:space="preserve">    впечатление статистика ДТП по Краснодарскому краю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38200</wp:posOffset>
            </wp:positionV>
            <wp:extent cx="2518410" cy="1889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838200</wp:posOffset>
            </wp:positionV>
            <wp:extent cx="2628900" cy="1971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6 сентября</w:t>
      </w:r>
      <w:r>
        <w:rPr>
          <w:sz w:val="28"/>
          <w:szCs w:val="28"/>
        </w:rPr>
        <w:t xml:space="preserve"> –актив самоуправления гимназии под руководством И.А.Зеленовской зам.директора по ВР  провели настольную игру «Безопасное приклю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очень понравилос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гимназии  отразили свои знания о ПДД в рисунках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33985</wp:posOffset>
            </wp:positionV>
            <wp:extent cx="2628900" cy="1971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94945</wp:posOffset>
            </wp:positionV>
            <wp:extent cx="2514600" cy="18948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99390</wp:posOffset>
            </wp:positionV>
            <wp:extent cx="2628900" cy="19716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313690</wp:posOffset>
            </wp:positionV>
            <wp:extent cx="2743200" cy="2057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33020</wp:posOffset>
            </wp:positionV>
            <wp:extent cx="2743200" cy="20478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2857500" cy="21431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33350</wp:posOffset>
            </wp:positionV>
            <wp:extent cx="2857500" cy="213741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36"/>
          <w:szCs w:val="36"/>
        </w:rPr>
        <w:t>9 сентября</w:t>
      </w:r>
      <w:r>
        <w:rPr>
          <w:sz w:val="28"/>
          <w:szCs w:val="28"/>
        </w:rPr>
        <w:t xml:space="preserve"> – подведение итогов декады по ПДД. Отчет классных руковод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4:00Z</dcterms:created>
  <dc:creator>User</dc:creator>
  <dc:description/>
  <cp:keywords/>
  <dc:language>en-US</dc:language>
  <cp:lastModifiedBy>Препод Информат</cp:lastModifiedBy>
  <dcterms:modified xsi:type="dcterms:W3CDTF">2011-09-21T11:45:00Z</dcterms:modified>
  <cp:revision>3</cp:revision>
  <dc:subject/>
  <dc:title>2 сентября – муниципальный день безопасности</dc:title>
</cp:coreProperties>
</file>