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. 04.11 -18. 04.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деля предметов естественно – научного цикл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ая 50 – летию первого в мире полета человека в космос Юрия Алексеевича Гагарина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ставка рисунков ( 5А, 5Б, 5В классы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авка плакатов и стенгазет ( 6- 11 классы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ставка в школьной библиотеке, посвященная 50 – летию первого в мире полета человека в космос Юрия Гагарина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Загадки о космосе» (2- 4 классы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скурсии</w:t>
      </w:r>
    </w:p>
    <w:p>
      <w:pPr>
        <w:pStyle w:val="ListParagraph"/>
        <w:rPr/>
      </w:pPr>
      <w:r>
        <w:rPr>
          <w:sz w:val="32"/>
          <w:szCs w:val="32"/>
        </w:rPr>
        <w:t>- Краснодарское высшее военное авиационное училище летчиков ( военный институт) имени героя Советского Союза А. К. Серова(6Б класс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Кинотеатр «Горизонт», м/ф « Тайны красной планеты»</w:t>
      </w:r>
    </w:p>
    <w:p>
      <w:pPr>
        <w:pStyle w:val="ListParagrap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( 6б класс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- Кинотеатр «Аврора», лекция о космонавтике и показ фильма « Космодром _ Байконур». Лекцию проводят члены «Федерации космонавтики Кубани» (7Г класс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презентаций о космосе ( 6- 11 классы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инолекторий, посвященный 50 – летию первого в мире полета человека в космос Юрия  Гагарина( 5- 11 классы)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Интеллектуальная игра « Брейн – ринг»</w:t>
      </w:r>
    </w:p>
    <w:p>
      <w:pPr>
        <w:pStyle w:val="ListParagraph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«Вселенная. От Коперника до полета в космос Ю.А. Гагарина»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( 5А, 5Б, 5В классы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крытки, посвященные 50 – летию первого в мире полета человека в космос Юрия  Гагарина( 5- 11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роведения недели предметов естественно – научного цикла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вященной 50 – летию первого в мире полета человека в космос Юрия Алексеевича Гагари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1. </w:t>
      </w:r>
      <w:r>
        <w:rPr/>
        <w:t>04.11 -18. 04. 11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29"/>
        <w:gridCol w:w="2912"/>
        <w:gridCol w:w="1336"/>
        <w:gridCol w:w="2046"/>
      </w:tblGrid>
      <w:tr>
        <w:trPr>
          <w:trHeight w:val="11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, 5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</w:tc>
      </w:tr>
      <w:tr>
        <w:trPr>
          <w:trHeight w:val="23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и стенгаз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6б,8А,8Б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0Б,7А,7,Б,7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,9А,9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10Б,11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1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-12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О.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а Н.Н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ко Л.В.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ки о космосе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- 4 кл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4.11 -18. 04. 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В.</w:t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снодарское высшее военное авиационное училище летчиков ( военный институт) имени героя Советского Союза А. К. Серова(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Кинотеатр «Горизонт», м/ф « Тайны красной планет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Б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Аврора», лекции о космонавтике и показ фильм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дром-Байконур». Лекцию проводят члены «Федерации космонавтики Кубани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езентаций о космос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,Б, 6А, 8А,8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,7В,8В,8Г,10Б,11Б,6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1А,9А,9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-17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ко Л.В.</w:t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, посвященный 50 – летию первого в мире полета человека в космос Юрия  Гага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,7В,8В,8Г,10Б,11Б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,5А,5Б,5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7,Б, 6А, 8А,8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11А,9А,9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-17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Н.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О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чеко Л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теллектуальная игра « Брейн – ринг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Вселенная. От Коперника до полета в космос Ю.А. Гагарин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, 5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Н.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, посвященные 50 – летию первого в мире полета человека в космос Юрия  Гага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Н.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предметов </w:t>
      </w:r>
    </w:p>
    <w:p>
      <w:pPr>
        <w:pStyle w:val="Normal"/>
        <w:rPr/>
      </w:pPr>
      <w:r>
        <w:rPr>
          <w:sz w:val="28"/>
          <w:szCs w:val="28"/>
        </w:rPr>
        <w:t xml:space="preserve">естественно – научного цикла                                                          Евтушенко Н.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07:00Z</dcterms:created>
  <dc:creator>Лена</dc:creator>
  <dc:description/>
  <cp:keywords/>
  <dc:language>en-US</dc:language>
  <cp:lastModifiedBy>Гимназия№88</cp:lastModifiedBy>
  <cp:lastPrinted>2011-04-13T21:19:00Z</cp:lastPrinted>
  <dcterms:modified xsi:type="dcterms:W3CDTF">2011-04-16T05:07:00Z</dcterms:modified>
  <cp:revision>2</cp:revision>
  <dc:subject/>
  <dc:title>11</dc:title>
</cp:coreProperties>
</file>