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color w:val="FF0000"/>
          <w:sz w:val="52"/>
          <w:szCs w:val="52"/>
        </w:rPr>
        <w:t xml:space="preserve">           </w:t>
      </w:r>
      <w:r>
        <w:rPr>
          <w:rFonts w:cs="Arial Black" w:ascii="Arial Black" w:hAnsi="Arial Black"/>
          <w:color w:val="FF0000"/>
          <w:sz w:val="52"/>
          <w:szCs w:val="52"/>
        </w:rPr>
        <w:t>Мероприятия,</w:t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color w:val="FF0000"/>
          <w:sz w:val="52"/>
          <w:szCs w:val="52"/>
        </w:rPr>
        <w:t xml:space="preserve"> </w:t>
      </w:r>
      <w:r>
        <w:rPr>
          <w:rFonts w:cs="Arial Black" w:ascii="Arial Black" w:hAnsi="Arial Black"/>
          <w:color w:val="FF0000"/>
          <w:sz w:val="52"/>
          <w:szCs w:val="52"/>
        </w:rPr>
        <w:t>посвященные месячнику профориентационной работы.</w:t>
      </w:r>
    </w:p>
    <w:p>
      <w:pPr>
        <w:pStyle w:val="Normal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tbl>
      <w:tblPr>
        <w:tblW w:w="103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49"/>
        <w:gridCol w:w="1327"/>
        <w:gridCol w:w="2120"/>
        <w:gridCol w:w="296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>п\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 xml:space="preserve">Мероприят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 xml:space="preserve">Да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 xml:space="preserve">Участник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лассных часов «Куда пойти учиться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се профессии важн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 Моя будущая професс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-12 февра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– 5 кл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дулева И.Ю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тихотворений «Все профессии нужны, все профессии важны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желанию уч-ся других класс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я выставка « Куда пойти учиться?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очинений «Мир професс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26 февра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8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и со студентами и преподавателями  высших учебных заведений, профессиональных училищ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11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ефератов «Я выбираю профессию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0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ченко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льчева О.Г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Угадай профессию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4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ьчева О.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е уроки по профориен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9 к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и, классные руководите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Admin</dc:creator>
  <dc:description/>
  <cp:keywords/>
  <dc:language>en-US</dc:language>
  <cp:lastModifiedBy>Admin</cp:lastModifiedBy>
  <dcterms:modified xsi:type="dcterms:W3CDTF">2011-01-19T09:45:00Z</dcterms:modified>
  <cp:revision>1</cp:revision>
  <dc:subject/>
  <dc:title>           Мероприятия,</dc:title>
</cp:coreProperties>
</file>