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З Д Е Л</w:t>
      </w:r>
      <w:r>
        <w:rPr>
          <w:b/>
          <w:sz w:val="32"/>
          <w:szCs w:val="32"/>
          <w:lang w:val="en-US"/>
        </w:rPr>
        <w:t xml:space="preserve"> -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епление материально-технической базы гимназ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1. Меры по сохранности школьн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ить все кабинеты необходимыми средствами для уборки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рок – 01.09.2010г. Ответственный: Сергеева Ю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ить ремонт школьной мебели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(Срок – в течение года. Ответственный: Сергеева Ю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Обеспечить остекление гимназии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(Срок – в течение года. Ответственный: Сергеева Ю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Провести классные ученические, родительские собрания по вопросам сохранности шко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рок – до 31.10.2010г. Ответственный: Балацкая И.Ф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структаж по правилам ТБ и противо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ообщения правил внутреннего распорядка, техники безопасности и противопожар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Провести инструктаж педагогического коллектива об организации работы по охране труда в системе народного 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рок – до 30.08.2010г. Ответственные: Сергеева Ю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ить проведение необходимого вводного инструктажа по правилам внутреннего распорядка со всеми принятыми на работу учителями и рабо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рок – до 30.08.2010г. ответственный: Сергеева Ю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организовать смотр выполнения правил охраны труда и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рок – два раза в год. Ответственный: Сергеева Ю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Вести журнал по технике безопас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рок – в течение года. Ответственный: Сергеева Ю.В.)</w:t>
      </w:r>
    </w:p>
    <w:p>
      <w:pPr>
        <w:pStyle w:val="Normal"/>
        <w:jc w:val="both"/>
        <w:rPr/>
      </w:pPr>
      <w:r>
        <w:rPr>
          <w:sz w:val="28"/>
          <w:szCs w:val="28"/>
        </w:rPr>
        <w:t>5.2.5 Изучение с уборщиками служебных помещений и рабочими по комплексному ремонту и обслуживанию здания гимназии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Срок – два раза в год. Ответственный: Сергеева Ю.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1:00Z</dcterms:created>
  <dc:creator>Gimnasia88</dc:creator>
  <dc:description/>
  <dc:language>en-US</dc:language>
  <cp:lastModifiedBy>USER</cp:lastModifiedBy>
  <cp:lastPrinted>2009-08-27T13:06:00Z</cp:lastPrinted>
  <dcterms:modified xsi:type="dcterms:W3CDTF">2010-08-23T06:31:00Z</dcterms:modified>
  <cp:revision>2</cp:revision>
  <dc:subject/>
  <dc:title>Р А З Д Е Л -  V</dc:title>
</cp:coreProperties>
</file>