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ЗДЕЛ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 Инновацион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Тематика педсо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АВГУСТ:  - </w:t>
      </w:r>
      <w:r>
        <w:rPr>
          <w:sz w:val="28"/>
          <w:szCs w:val="28"/>
        </w:rPr>
        <w:t>Анализ учебно-воспитательной работы гимназии за 2009-2010 учебный го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а школы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- Утверждение плана УВР на 2010-2011 учебный го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жима работы школы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ветственные: Смолонская М.В.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льшеченко Л.В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дочкина Т.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това Т.В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2. НОЯБРЬ: - «</w:t>
      </w:r>
      <w:r>
        <w:rPr>
          <w:sz w:val="28"/>
          <w:szCs w:val="28"/>
        </w:rPr>
        <w:t>»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етственная: Титова Т.В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ЯНВАРЬ: - </w:t>
      </w:r>
      <w:r>
        <w:rPr>
          <w:sz w:val="28"/>
          <w:szCs w:val="28"/>
        </w:rPr>
        <w:t>«»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ая: Балацкая И.Ф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4. МАРТ:       -  </w:t>
      </w:r>
      <w:r>
        <w:rPr>
          <w:sz w:val="28"/>
          <w:szCs w:val="28"/>
        </w:rPr>
        <w:t>«»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ая: Удочкина Т.А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5. МАЙ:         </w:t>
      </w:r>
      <w:r>
        <w:rPr>
          <w:sz w:val="28"/>
          <w:szCs w:val="28"/>
        </w:rPr>
        <w:t>- Допуск к итоговой аттестации учащихся 9, 11 классов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еревод в следующий класс 1-8, 10-11 классов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ственные: Смолонская М.В. </w:t>
      </w:r>
    </w:p>
    <w:p>
      <w:pPr>
        <w:pStyle w:val="Normal"/>
        <w:ind w:firstLine="18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льшеченко Л.В.                                                                                                                                 Удочкина Т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ИЮНЬ:   - </w:t>
      </w:r>
      <w:r>
        <w:rPr>
          <w:sz w:val="28"/>
          <w:szCs w:val="28"/>
        </w:rPr>
        <w:t>Выпуск учащихся 9,11 классов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етственные: Смолонская М.В. </w:t>
      </w:r>
    </w:p>
    <w:p>
      <w:pPr>
        <w:pStyle w:val="Normal"/>
        <w:ind w:firstLine="18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льшеченко Л.В.                                                                                                                                 Удочк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2. РУКОВОДИТЕЛИ ПРЕДМЕТНЫХ 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И № 88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дисциплины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ьел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эстетического цик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ев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И.А.</w:t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ГРАФИК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творческих декад в 2010-2011  учебном году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,  география, обществозн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х 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ка, химия, би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ГРАФИК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школьных олимпиад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08-2009 учебном году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88"/>
        <w:gridCol w:w="1493"/>
        <w:gridCol w:w="1380"/>
        <w:gridCol w:w="23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О.Ф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И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Е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М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кян С.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кян С.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кян С.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</w:tc>
      </w:tr>
    </w:tbl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 СОСТАВ   МС  ГИМНАЗИИ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выполнения плана методической работы школы утвердить состав М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н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усского  языка и литера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атематики, инфор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бщественных дисципл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науч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ьел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е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редметов эстетического цик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ностранных язы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МС и их темати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3"/>
        <w:gridCol w:w="4320"/>
        <w:gridCol w:w="2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МС на 2008-200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учебных программ, учебников по которым будут работать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МО и творческих груп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бобщение результатов работы МО за 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школь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окруж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учителей.- Подготовка к научно-практической конференции учащихс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нализ и обобщение результатов работы М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кружных олимпиад 1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НП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нализ и обобщение работы М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кружных олимпиад 1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аттестации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творческих групп (в рамках эксперимента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бобщение работы МС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МС на 2009-201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выполнения целей и задач МО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творческих групп учител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Организация инновационно-методическ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54"/>
        <w:gridCol w:w="2648"/>
        <w:gridCol w:w="260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center"/>
              <w:rPr/>
            </w:pPr>
            <w:r>
              <w:rPr/>
              <w:t>Заседание М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" w:leader="none"/>
              </w:tabs>
              <w:ind w:left="421" w:hanging="360"/>
              <w:jc w:val="center"/>
              <w:rPr/>
            </w:pPr>
            <w:r>
              <w:rPr/>
              <w:t>Заседание пед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center"/>
              <w:rPr/>
            </w:pPr>
            <w:r>
              <w:rPr/>
              <w:t>Заседание МО уч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  <w:tab w:val="left" w:pos="421" w:leader="none"/>
              </w:tabs>
              <w:ind w:left="421" w:hanging="360"/>
              <w:jc w:val="center"/>
              <w:rPr/>
            </w:pPr>
            <w:r>
              <w:rPr/>
              <w:t>Утверждение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  <w:tab w:val="left" w:pos="421" w:leader="none"/>
              </w:tabs>
              <w:ind w:left="421" w:hanging="360"/>
              <w:jc w:val="center"/>
              <w:rPr/>
            </w:pPr>
            <w:r>
              <w:rPr/>
              <w:t>Корректирование и согласование учеб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Школьная олимпиад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тование 10 классов с учетом пожеланий и возможностей учащих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одительские собра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. Творческий отчет М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Школьная олимпиада.</w:t>
            </w:r>
          </w:p>
          <w:p>
            <w:pPr>
              <w:pStyle w:val="Normal"/>
              <w:jc w:val="center"/>
              <w:rPr/>
            </w:pPr>
            <w:r>
              <w:rPr/>
              <w:t>2. Диагностика «Здоровье учащихся».</w:t>
            </w:r>
          </w:p>
          <w:p>
            <w:pPr>
              <w:pStyle w:val="Normal"/>
              <w:jc w:val="center"/>
              <w:rPr/>
            </w:pPr>
            <w:r>
              <w:rPr/>
              <w:t>3. Диагностика учащихся 5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jc w:val="center"/>
              <w:rPr/>
            </w:pPr>
            <w:r>
              <w:rPr/>
              <w:t>2. Диагностика потребности родител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.Заседание МС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2. Заседание МО учителей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3. Творческий отчет МО учителей математики, русского языка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4. Педагогический совет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5. Заседание творческих групп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6. Посещение семинаров.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кружные олимпиады 1 цикла.</w:t>
            </w:r>
          </w:p>
          <w:p>
            <w:pPr>
              <w:pStyle w:val="Normal"/>
              <w:jc w:val="center"/>
              <w:rPr/>
            </w:pPr>
            <w:r>
              <w:rPr/>
              <w:t>2. Подготовка к НПК.</w:t>
            </w:r>
          </w:p>
          <w:p>
            <w:pPr>
              <w:pStyle w:val="Normal"/>
              <w:jc w:val="center"/>
              <w:rPr/>
            </w:pPr>
            <w:r>
              <w:rPr/>
              <w:t>3. Диагностика учащихся по  возрасту, вопросу мотивац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брания.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е бесед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1"/>
              <w:jc w:val="center"/>
              <w:rPr/>
            </w:pPr>
            <w:r>
              <w:rPr/>
              <w:t xml:space="preserve">Координационный совет по преемственност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1"/>
              <w:rPr/>
            </w:pPr>
            <w:r>
              <w:rPr/>
              <w:t xml:space="preserve">          </w:t>
            </w:r>
            <w:r>
              <w:rPr/>
              <w:t>10-х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1"/>
              <w:jc w:val="center"/>
              <w:rPr/>
            </w:pPr>
            <w:r>
              <w:rPr/>
              <w:t>Творческий отчет МО учителей физ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1"/>
              <w:jc w:val="center"/>
              <w:rPr/>
            </w:pPr>
            <w:r>
              <w:rPr/>
              <w:t>Посещение уроков учителей.</w:t>
            </w:r>
          </w:p>
          <w:p>
            <w:pPr>
              <w:pStyle w:val="Normal"/>
              <w:ind w:left="61" w:hanging="0"/>
              <w:rPr/>
            </w:pPr>
            <w:r>
              <w:rPr/>
              <w:t>4.Посещение семинаров.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кружные олимпиады 1 цикла.</w:t>
            </w:r>
          </w:p>
          <w:p>
            <w:pPr>
              <w:pStyle w:val="Normal"/>
              <w:jc w:val="center"/>
              <w:rPr/>
            </w:pPr>
            <w:r>
              <w:rPr/>
              <w:t>2. Диагностика учащихся по вопросу комфортн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брания.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е занят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седание М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седание МО уч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ворческий отчет МО учителей геогра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седание творческих групп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257" w:hanging="180"/>
              <w:jc w:val="center"/>
              <w:rPr/>
            </w:pPr>
            <w:r>
              <w:rPr/>
              <w:t xml:space="preserve">Окружные олимпиады </w:t>
            </w:r>
            <w:r>
              <w:rPr>
                <w:lang w:val="en-US"/>
              </w:rPr>
              <w:t>II</w:t>
            </w:r>
            <w:r>
              <w:rPr/>
              <w:t xml:space="preserve"> цикла.</w:t>
            </w:r>
          </w:p>
          <w:p>
            <w:pPr>
              <w:pStyle w:val="Normal"/>
              <w:rPr/>
            </w:pPr>
            <w:r>
              <w:rPr/>
              <w:t>2.Подготовка к НПК школьни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ые беседы.</w:t>
            </w:r>
          </w:p>
          <w:p>
            <w:pPr>
              <w:pStyle w:val="Normal"/>
              <w:jc w:val="center"/>
              <w:rPr/>
            </w:pPr>
            <w:r>
              <w:rPr/>
              <w:t>2. Родительские собра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неделя МО учителей географии.</w:t>
            </w:r>
          </w:p>
          <w:p>
            <w:pPr>
              <w:pStyle w:val="Normal"/>
              <w:rPr/>
            </w:pPr>
            <w:r>
              <w:rPr/>
              <w:t>2. Посещение семинаров.</w:t>
            </w:r>
          </w:p>
          <w:p>
            <w:pPr>
              <w:pStyle w:val="Normal"/>
              <w:rPr/>
            </w:pPr>
            <w:r>
              <w:rPr/>
              <w:t>3. посещение уроков учителей, работающих по авторизованной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ружные олимпиады </w:t>
            </w:r>
            <w:r>
              <w:rPr>
                <w:lang w:val="en-US"/>
              </w:rPr>
              <w:t>II</w:t>
            </w:r>
            <w:r>
              <w:rPr/>
              <w:t xml:space="preserve"> цикла.</w:t>
            </w:r>
          </w:p>
          <w:p>
            <w:pPr>
              <w:pStyle w:val="Normal"/>
              <w:rPr/>
            </w:pPr>
            <w:r>
              <w:rPr/>
              <w:t>2. НПК школьников.</w:t>
            </w:r>
          </w:p>
          <w:p>
            <w:pPr>
              <w:pStyle w:val="Normal"/>
              <w:rPr/>
            </w:pPr>
            <w:r>
              <w:rPr/>
              <w:t>3. Диагностика учащих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иагностика родителей учащихся 9-х классов.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е бесед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й совет.</w:t>
            </w:r>
          </w:p>
          <w:p>
            <w:pPr>
              <w:pStyle w:val="Normal"/>
              <w:ind w:firstLine="72"/>
              <w:rPr/>
            </w:pPr>
            <w:r>
              <w:rPr/>
              <w:t>2. Заседание МО учителей.</w:t>
            </w:r>
          </w:p>
          <w:p>
            <w:pPr>
              <w:pStyle w:val="Normal"/>
              <w:ind w:firstLine="72"/>
              <w:rPr/>
            </w:pPr>
            <w:r>
              <w:rPr/>
              <w:t>3. Заседание МС.</w:t>
            </w:r>
          </w:p>
          <w:p>
            <w:pPr>
              <w:pStyle w:val="Normal"/>
              <w:ind w:firstLine="72"/>
              <w:rPr/>
            </w:pPr>
            <w:r>
              <w:rPr/>
              <w:t>4. Творческий отчет МО учителей музыки, ИЗО.</w:t>
            </w:r>
          </w:p>
          <w:p>
            <w:pPr>
              <w:pStyle w:val="Normal"/>
              <w:ind w:firstLine="72"/>
              <w:rPr/>
            </w:pPr>
            <w:r>
              <w:rPr/>
              <w:t>5. Посещение семинаров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ородские олимпиады.</w:t>
            </w:r>
          </w:p>
          <w:p>
            <w:pPr>
              <w:pStyle w:val="Normal"/>
              <w:jc w:val="center"/>
              <w:rPr/>
            </w:pPr>
            <w:r>
              <w:rPr/>
              <w:t>2. Диагностика учащихся. 3-х класс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  <w:t>2. Диагностика родителей учащихся 3-х классов.</w:t>
            </w:r>
          </w:p>
          <w:p>
            <w:pPr>
              <w:pStyle w:val="Normal"/>
              <w:jc w:val="center"/>
              <w:rPr/>
            </w:pPr>
            <w:r>
              <w:rPr/>
              <w:t>3. Индивидуальные бесед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ворческая неделя 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2. Посещение семинаров.</w:t>
            </w:r>
          </w:p>
          <w:p>
            <w:pPr>
              <w:pStyle w:val="Normal"/>
              <w:rPr/>
            </w:pPr>
            <w:r>
              <w:rPr/>
              <w:t>3. Составление учебных планов.</w:t>
            </w:r>
          </w:p>
          <w:p>
            <w:pPr>
              <w:pStyle w:val="Normal"/>
              <w:rPr/>
            </w:pPr>
            <w:r>
              <w:rPr/>
              <w:t>4. Посещение интегрированных 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чащихся 9-х класс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ешкольная родительская конференц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>Заседание П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 xml:space="preserve"> </w:t>
            </w:r>
            <w:r>
              <w:rPr/>
              <w:t>Заседание М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>Творческий отчет учителей иностранного язы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 xml:space="preserve"> </w:t>
            </w:r>
            <w:r>
              <w:rPr/>
              <w:t>Заседание творческих груп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82" w:hanging="0"/>
              <w:jc w:val="both"/>
              <w:rPr/>
            </w:pPr>
            <w:r>
              <w:rPr/>
              <w:t xml:space="preserve"> </w:t>
            </w:r>
            <w:r>
              <w:rPr/>
              <w:t>Посещение семинаров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Диагностика учащихся 11-х класс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Итоговая аттестация учащих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одительские собра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</w:tabs>
              <w:ind w:left="82" w:hanging="0"/>
              <w:jc w:val="both"/>
              <w:rPr/>
            </w:pPr>
            <w:r>
              <w:rPr/>
              <w:t>Заседание педсов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262" w:firstLine="98"/>
              <w:jc w:val="both"/>
              <w:rPr/>
            </w:pPr>
            <w:r>
              <w:rPr/>
              <w:t>Итоговая аттестация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262" w:firstLine="98"/>
              <w:jc w:val="both"/>
              <w:rPr/>
            </w:pPr>
            <w:r>
              <w:rPr/>
              <w:t>Сдача руководителями МО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тоговая аттестация учащих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Диагностика родителей 1-х клас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ПРОВЕДЕНИЯ АТТЕСТАЦИИ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НИКОВ ГИМНАЗИИ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2008-2009 учебном году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/>
      </w:pPr>
      <w:r>
        <w:rPr>
          <w:b/>
          <w:i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ab/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гимназии о проведении аттестации работников гимн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окумен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книжек, наградных удостоверений, удостоверений по повышению квал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аттестации работников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(заявление, анк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работники гимназии, 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, планов-графиков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БЩЕНИЕ ИТОГОВ ДЕЯТЕЛЬНОСТИ:</w:t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этап)</w:t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08- январь 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уемые работники </w:t>
            </w:r>
          </w:p>
        </w:tc>
      </w:tr>
    </w:tbl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ЭКСПЕРТНАЯ ОЦЕНКА </w:t>
      </w:r>
    </w:p>
    <w:p>
      <w:pPr>
        <w:pStyle w:val="Normal"/>
        <w:spacing w:lineRule="auto" w:line="360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Й ДЕЯТЕЛЬНОСТИ </w:t>
      </w:r>
    </w:p>
    <w:p>
      <w:pPr>
        <w:pStyle w:val="Normal"/>
        <w:spacing w:lineRule="auto" w:line="360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ТТЕТСТУЕМЫХ РАБОТНИКОВ</w:t>
      </w:r>
    </w:p>
    <w:p>
      <w:pPr>
        <w:pStyle w:val="Normal"/>
        <w:spacing w:lineRule="auto" w:line="360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Ы</w:t>
      </w:r>
    </w:p>
    <w:p>
      <w:pPr>
        <w:pStyle w:val="Normal"/>
        <w:ind w:left="1980" w:hanging="19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, проверка качества преподавания в 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ттестуемы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- март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, кол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- февраль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курирующие зав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й заседание аттеста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Л А Н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и к экзаменам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У Гимназии №88 на 2008-2009 учебный год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477"/>
        <w:gridCol w:w="20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б итоговой аттестации учащихся, о переводе, выпуске учащихся общеобразователь-ных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учи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нская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к итоговой аттестаци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хода «Вестника образования», других документов, касающихся экзаменов, знакомить с ними учителей, учащихс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нская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утверждению обязательных экзаменов по выбору в 9, 11 класс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, сдающих экзамены по классам и по предмета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сульт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заменационных комиссий, утверждение их состава педсоветом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предметов: обсуждение и утверждение экзаменационного материала, практической части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9,11 классов, которые по состоянию здоровья не могут сдавать экзамены в особом режиме; сбор справок, оформление докум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чебных программ и организацией повторения учебного материа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заву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для учителей русского языка и литературы по обсуждению экзаменационных тем, по изучению норм оценок за изложение и сочи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промежуточные итоги подготовки к экзамен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«Подготовка к экзамена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заву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 11 классов, кандидатами на награждение золотыми и серебряными медалями «За особые успехи в учеб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инструктаж учителей математики, русского языка, входящих в состав экзаменационных  комиссий. Изучение норм оценок и требований к оформлению работ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канцтоваров и письменных принадлежностей для проведения экзаме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заполнению аттест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фликтной комис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учителей во время проведения экзаме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классными руководителями по заполнению книги строгой отчетности и аттест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нская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классными руководителями по подготовке к проведению итоговой аттестаци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ая Г.Ф.</w:t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24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1"/>
        </w:tabs>
        <w:ind w:left="421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8:00Z</dcterms:created>
  <dc:creator>Gimnasia88</dc:creator>
  <dc:description/>
  <dc:language>en-US</dc:language>
  <cp:lastModifiedBy>USER</cp:lastModifiedBy>
  <cp:lastPrinted>2009-09-07T15:49:00Z</cp:lastPrinted>
  <dcterms:modified xsi:type="dcterms:W3CDTF">2010-09-03T06:47:00Z</dcterms:modified>
  <cp:revision>4</cp:revision>
  <dc:subject/>
  <dc:title>РАЗДЕЛ    III</dc:title>
</cp:coreProperties>
</file>