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 штаба ГО гимназии 2010-2011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5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343"/>
        <w:gridCol w:w="1886"/>
        <w:gridCol w:w="1902"/>
        <w:gridCol w:w="1900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проводи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>
          <w:trHeight w:val="12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совещания: с учителями гимназии «Итоги работы штаба ГО и задачи на новый учебный год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 ОБ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учителями 2 – 8 классов провести инструктивные занятия по следующим темам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изводственные аварии, стихийные бедствия, возможно в районе расположения гимназии и их последствия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ействия учащихся по сигналам ГО в Чрезвычайной ситуации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редства индивидуальной и коллективной защиты и правила пользования ими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рядок оказания само и взаимопомощи при ранениях, ушибах, переломах, поражении эл.током и радиационным поражением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, январ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ь ОБ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ь ОБ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ь ОБ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ь ОБ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занятия с командирами невоенизированных формирований по теме: «Спасательные и другие неотложные работы при стихийных бедствиях, авариях и катастрофах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 ОБ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tbl>
      <w:tblPr>
        <w:tblW w:w="9715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564"/>
        <w:gridCol w:w="1440"/>
        <w:gridCol w:w="2127"/>
        <w:gridCol w:w="1900"/>
      </w:tblGrid>
      <w:tr>
        <w:trPr>
          <w:trHeight w:val="359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ирам невоенизированных формирований провести занятия со своими группами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обязанности поста РХН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отработать действия спасательной группы при пожаре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ействия группы общественного порядк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задачи санитарного звена при чрезвычайных обстоятельства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ь ОБ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ь ОБ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ь ОБ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занятие с личным составом поста РХН по подготовке приборов  РХН к рабо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 ОБ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но-штатная тренировка. Сбор К.Н.С. при чрезвычайных ситуация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 ОБ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День гражданской обороны в гимназии по отдельному план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 ОБ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занятия с техническими работниками «действия граждан при чрезвычайных ситуациях» мирного време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а Ю.В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и с учащимися по их эвакуации из расположения гимназии в безопасное место на случай чрезвычайных ситу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апрель согласно плана эваку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имназ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ить на курсы ГО командно-начальствующий состав ГО школы следующих учителей:</w:t>
            </w:r>
          </w:p>
          <w:p>
            <w:pPr>
              <w:pStyle w:val="Normal"/>
              <w:rPr/>
            </w:pPr>
            <w:r>
              <w:rPr/>
              <w:t>а) командира группы пожаро-тушения Долгих В.Н.;</w:t>
            </w:r>
          </w:p>
          <w:p>
            <w:pPr>
              <w:pStyle w:val="Normal"/>
              <w:rPr/>
            </w:pPr>
            <w:r>
              <w:rPr/>
              <w:t>б) командира группы по охране общественного порядка Сергееву Ю.В.;</w:t>
            </w:r>
          </w:p>
          <w:p>
            <w:pPr>
              <w:pStyle w:val="Normal"/>
              <w:rPr/>
            </w:pPr>
            <w:r>
              <w:rPr/>
              <w:t xml:space="preserve">в) командира группы связи Рудакова Н.В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266" w:leader="none"/>
          <w:tab w:val="left" w:pos="61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6" w:leader="none"/>
          <w:tab w:val="left" w:pos="6159" w:leader="none"/>
        </w:tabs>
        <w:rPr/>
      </w:pPr>
      <w:r>
        <w:rPr/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</w:t>
      </w:r>
    </w:p>
    <w:sectPr>
      <w:type w:val="nextPage"/>
      <w:pgSz w:w="11906" w:h="16838"/>
      <w:pgMar w:left="2041" w:right="567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8:47:00Z</dcterms:created>
  <dc:creator>школа</dc:creator>
  <dc:description/>
  <dc:language>en-US</dc:language>
  <cp:lastModifiedBy>USER</cp:lastModifiedBy>
  <cp:lastPrinted>2009-08-31T15:51:00Z</cp:lastPrinted>
  <dcterms:modified xsi:type="dcterms:W3CDTF">2010-08-23T08:47:00Z</dcterms:modified>
  <cp:revision>2</cp:revision>
  <dc:subject/>
  <dc:title>И</dc:title>
</cp:coreProperties>
</file>