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нравственному и эстетическому развитию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многообразия содержания образовательного процесса путем оперативного и качественного комплектования библиотечного и информационно-библиотечного обслуживания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информационной культуры чтения, умения пользоватьс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ерное содействие повышению методического, педагогического мастерства учителей путем пропаганды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го профессиона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работы библиотеки с задачами школы, с преподавателями-предметниками, классными воспитателями, организаторами внекласс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тодической консультационной помощи педагогам, родителям, учащимся в получ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ункции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Информационная </w:t>
      </w:r>
      <w:r>
        <w:rPr>
          <w:sz w:val="28"/>
          <w:szCs w:val="28"/>
        </w:rPr>
        <w:t>–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ультурная</w:t>
      </w:r>
      <w:r>
        <w:rPr>
          <w:sz w:val="28"/>
          <w:szCs w:val="28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Формирование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фондом учеб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2009/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вместно с учителями-предметниками заказа на учебники с учетом и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аказа на учебники и учебные пособия с учетом замечаний курирующих завучей и методических объединений, итогов инвентар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выполнением сделан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обработка поступивших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в электронный кат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, диагностика уровня обеспеченности учащихся учебниками и другой литера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: «Знакомьтесь - новые учеб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с учетом ветх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хра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в друг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фондом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0"/>
        <w:gridCol w:w="1980"/>
        <w:gridCol w:w="2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вободного досту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художественному фон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периодики (для всех учащихся и сотруд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учебников (по треб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ыда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итальном з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чные разделители по темам и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ниго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 Комплектование фонда пери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1 полугодие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2 полугодие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Справочно-библио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0"/>
        <w:gridCol w:w="1980"/>
        <w:gridCol w:w="2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новых поступлений периодически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учебников по авторам, предметам и клас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каталогов художественно-методических и периодически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059"/>
        <w:gridCol w:w="2171"/>
      </w:tblGrid>
      <w:tr>
        <w:trPr>
          <w:trHeight w:val="1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1. Индивидуальная работа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ащихся и уч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                «Это новинк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 Работа с педагог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ом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организация Дня учител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3. Работа с учащимися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правилах поведения в библиотеке, о культуре чтения книг и журнальной период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стенда-рекомендац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Я – книга! Я – товарищ тво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ь, школьник, бережным со м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чистый вид всегда прияте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регай меня от пятен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переплет не выгиба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корешок не полома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ычку скверную оставь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стая, пальцы не слюнявь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забывай меня в сад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друг дождь нагрянет на бед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я в бумагу оберн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взял меня – туда верн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загибай мои лист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про закладку помнишь т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мни, я твой лучший друг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 только не для грязных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 С.Михал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ственность за причиненный ущерб книге, учебнику, журн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Библиотечно-библиографические знания - учащимся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059"/>
        <w:gridCol w:w="2057"/>
      </w:tblGrid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. Тема 1: Первое посещение библиотеки. Путешествие по библиотеке. Знакомство с «книжным домом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 классов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Основные правила пользования библиотекой. Как самому записаться в библиотеку. Как самому выбрать кни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Правила и умения обращаться с книгой. Обучение умению обернуть книгу, простейшему ремонту кни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. Тема 1.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Газеты и журналы для детей. Выставка детских журн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. Тема 1: Структура книги. Углубление знаний о структуре книги: титульный лист (фамилия автора, заглавие, издательство), оглавление, предисловие, послесловие. Цель: формирование навыков самостоятельной работы с книгой, подготовка учащихся к сознательному выбору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Выбор книг в библиотеке. Первое знакомство с каталогом и зачем он нужен в библиотеке. Когда следует к нему обращаться. Титульный лист и каталожная карточка, их взаимосвязь. Шифр книги. Систематический каталог. Отделы каталога. Разделители. Связь СК с расстановкой книг на пол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 Тема 1: Похвала книге. Приобщить детей к чтению, рассказать о роли книги в жизни общества и формировании великих людей, бережном отношении к книг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Искусство книги. Помочь увидеть работу художника, понять не только внешнюю, но и глубинную связь иллюстрации с текстом, почувствовать манеру, «почерк» художника, его творческую индивидуально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. Тема 1: Выбор книг в библиоте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Запись о прочитанном. Дневник чтения, отзывов. Обучение правилам ведения дневника чтения и написания отзыва на книгу. Отзыв - продуманное мнение о книг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Тема 1: Справочная литература. Расширение знаний школьников о справочной литературе. Привитие интереса к справочной литературе. Обучение умению ею пользовать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Периодические издания для младших подростков. Дать информацию о разнообразии прессы, показать методику ее использования. Справочный отдел последнего номера в году. Использование материалов периодики в учебном процесс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. Тема 1: Справочно-библиографический аппарат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библиографический аппарат школьной библиотеки: структура, назначение. Алфавитный и систематический каталоги. Справочная литература. Энциклопедии: универсальная, отраслевые (историческая, литературная, физическая и др.). Поиск литературы с помощью СК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Книга и ее создатели. Структура книги, использование ее аппарата при чтении. Дополнительные сведения о титульном листе: серия, выходные данные, информация о переводчике, переиздании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                   учит.литер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Тема 1: Алфавитный каталог. Карточка АК. АК. Его составл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Систематический каталог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: Периодические издания для старших подростков. Роль периодических изданий в обучении и воспитании учащихся. Современные периодические издания для молодежи, их разнообрази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Тема 1: Методы самостоятельной работы с литератур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литер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Критическая 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литер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ассов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7"/>
        <w:gridCol w:w="2059"/>
        <w:gridCol w:w="2057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ебному процессу. Выставка- совет: Что я знаю о Едином государственном экзамене? (подбор материалов о ЕГЭ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ебных изданий к предметным неде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о-журнальную выставку «Поэты серебряного ве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ставки к юбилейным датам русских писател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лет со дня рождения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онстантина Федоровича Рылеева (1795-182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115 лет со дня рождения Сергея Александровича Есенина  (1895-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925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) 140 лет со дня ро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вана Алексеевича Бунина                 (1870-195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130 лет со дня рожд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лександра Александровича Блока (1880-192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95 лет со дня рожд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Михайловича Симонов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1915-197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) 190 лет со дня р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анасия Афанасьевича Фета (1820-189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100 лет со дня рожд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натолия Наумовича Рыбакова (1911-1999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185 лет со дня рожд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Михаила Евграфовича Салтыкова-Щедрина (1826-1889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)180 лет со дня рож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лая Семеновича Лескова (1831-1895)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0)105 лет со дня рож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гнии Львовны Барто (1906-198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)125 лет со дня рож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лая Степановича   Гумилева (1886-192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)75 лет со дня рождения                   Виктора Ивановича Лихоносова (1936 г.р.)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120 лет со дня рождения Михаила Афанасьевича Булгакова (1891-1940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 юбилейным датам зарубежных писа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90 лет со дня рождения Джанни Родари (1920-198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со дня рожд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а Льюиса Стивенсо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1850-189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лет со дня рожден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Марка Твена  (1835-19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ефа Редьярда Киплинга  (1865-193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135 лет со дня рожден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жека Лондона (1875-1916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-юбиляр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Гоголь Н.В. «Вечера на хуторе близ Диканьки» (183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75 лет Гоголь Н.В. «Ревизор» (183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80 лет Грибоедов А.С. «Горе от ума» (183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90 лет Грин А. «Алые паруса» (19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Лесков Н.С. «Левша» (188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35 лет Некрасов Н.А. «Кому на Руси жить хорощо» (187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80 лет Пушкин А.С. «Дубровский» (1832-1833), «Сказка о царе Салтане, о сыне его славном и могучем богатыре князе Гвидоне Салтановиче и о прекрасной царевне Лебеди» (183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75 лет Толстой А.Н. «Золотой ключик, или Приключения Буратино» (193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Фонвизин Д.И.«Недоросль» (178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70 лет Твардовский А.Т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асилий Теркин» (1941-            19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Эстетическое воспит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059"/>
        <w:gridCol w:w="2057"/>
      </w:tblGrid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дат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дбор стихотворений, сценарие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в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 (подбор стихотворений, сценарие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(подбор сценарие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обзор учебников для всех класс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ить постоянно действующую выставку по краеведению с подстендам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кр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енные г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ждународный женский день. Подбор стихов, песен, сценари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9 мая – День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цы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 года по команде: «К бою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 45-го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по В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рофессиональное развитие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059"/>
        <w:gridCol w:w="2057"/>
      </w:tblGrid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вещ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. Основны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аказа на учебники и учебны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журнала «Школьная библиотека», газеты «Библиотека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в, писем, инструкций по библиотечному де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вышение квалификации на 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заимодействие с библиотеками района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059"/>
        <w:gridCol w:w="2057"/>
      </w:tblGrid>
      <w:tr>
        <w:trPr>
          <w:trHeight w:val="19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по обслуживанию школьников библиотеками микро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СОШ №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СОШ №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СОШ № 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Н.Островск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треб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ОУ  гимназия № 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.В.Смолонская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     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40"/>
          <w:szCs w:val="40"/>
        </w:rPr>
        <w:t>ПЛАН  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иблиотеки МОУ гимназия № 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4190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8228880"/>
                          <a:chOff x="0" y="0"/>
                          <a:chExt cx="558432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432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400" y="349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400" y="349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400" y="349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400" y="349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440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076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34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349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728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6480" y="72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3120" y="634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0480" y="539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400" y="444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320" y="349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04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04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04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4200" y="159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4200" y="159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840" y="159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840" y="159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3920" y="159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8880" y="64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8160" y="64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ль-ный з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9493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библио-тека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9493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для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89936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-ное обслуж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189936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-мацион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189936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новин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189936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-дуаль-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189936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-сные меро-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868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-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284868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-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284868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-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37987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. литера-тур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474804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-грам-мной лит-р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56977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-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664704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литера-тур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7597080"/>
                            <a:ext cx="499680" cy="6318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-ди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2848680"/>
                            <a:ext cx="499680" cy="6318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-ческие выстав-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3798720"/>
                            <a:ext cx="499680" cy="6318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 у выс- тав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748040"/>
                            <a:ext cx="499680" cy="6318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-ные об-з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4280" y="284868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Б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284868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азл. источ-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37987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окла-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474804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ефера-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569772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ообще-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6647040"/>
                            <a:ext cx="499680" cy="6332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бзо-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pt;height:647.95pt" coordorigin="0,0" coordsize="8794,12959">
                <v:rect id="shape_0" stroked="f" o:allowincell="f" style="position:absolute;left:0;top:0;width:8793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4" stroked="t" o:allowincell="f" style="position:absolute;left:7350;top:55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2" stroked="t" o:allowincell="f" style="position:absolute;left:7350;top:55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8" stroked="t" o:allowincell="f" style="position:absolute;left:7350;top:55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6" stroked="t" o:allowincell="f" style="position:absolute;left:7350;top:55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4" stroked="t" o:allowincell="f" style="position:absolute;left:6826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2" stroked="t" o:allowincell="f" style="position:absolute;left:7875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0" stroked="t" o:allowincell="f" style="position:absolute;left:5512;top:55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48" stroked="t" o:allowincell="f" style="position:absolute;left:5512;top:55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44" stroked="t" o:allowincell="f" style="position:absolute;left:4988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42" stroked="t" o:allowincell="f" style="position:absolute;left:3412;top:114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40" stroked="t" o:allowincell="f" style="position:absolute;left:2887;top:999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8" stroked="t" o:allowincell="f" style="position:absolute;left:2363;top:849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6" stroked="t" o:allowincell="f" style="position:absolute;left:1837;top:700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4" stroked="t" o:allowincell="f" style="position:absolute;left:1311;top:55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0" stroked="t" o:allowincell="f" style="position:absolute;left:1312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8" stroked="t" o:allowincell="f" style="position:absolute;left:1312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6" stroked="t" o:allowincell="f" style="position:absolute;left:1312;top:40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4" stroked="t" o:allowincell="f" style="position:absolute;left:6432;top:25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2" stroked="t" o:allowincell="f" style="position:absolute;left:6432;top:25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0" stroked="t" o:allowincell="f" style="position:absolute;left:6431;top:25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8" stroked="t" o:allowincell="f" style="position:absolute;left:6431;top:25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1" stroked="t" o:allowincell="f" style="position:absolute;left:4463;top:25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92" stroked="t" o:allowincell="f" style="position:absolute;left:5447;top:10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91" stroked="t" o:allowincell="f" style="position:absolute;left:5446;top:10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287" fillcolor="#c94503" stroked="t" o:allowincell="f" style="position:absolute;left:5053;top:0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ль-ный зал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288" fillcolor="#cc9900" stroked="t" o:allowincell="f" style="position:absolute;left:4069;top:1495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библио-текаря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289" fillcolor="#cc9900" stroked="t" o:allowincell="f" style="position:absolute;left:6038;top:1495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для работы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02" fillcolor="#ffcc00" stroked="t" o:allowincell="f" style="position:absolute;left:919;top:2991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-ное обслуж.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317" fillcolor="#996666" stroked="t" o:allowincell="f" style="position:absolute;left:4594;top:2991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-мационная работа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19" fillcolor="#996666" stroked="t" o:allowincell="f" style="position:absolute;left:5513;top:2991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новин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21" fillcolor="#996666" stroked="t" o:allowincell="f" style="position:absolute;left:6432;top:2991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-дуаль-ная работа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23" fillcolor="#996666" stroked="t" o:allowincell="f" style="position:absolute;left:7482;top:2991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-сные меро-приятия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25" fillcolor="#cc9900" stroked="t" o:allowincell="f" style="position:absolute;left:0;top:4486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-щихся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27" fillcolor="#cc9900" stroked="t" o:allowincell="f" style="position:absolute;left:919;top:4486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-лей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29" fillcolor="#cc9900" stroked="t" o:allowincell="f" style="position:absolute;left:1838;top:4486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-ников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33" fillcolor="#996666" stroked="t" o:allowincell="f" style="position:absolute;left:1444;top:5982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. литера-турой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35" fillcolor="#996666" stroked="t" o:allowincell="f" style="position:absolute;left:1969;top:7477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-грам-мной лит-рой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37" fillcolor="#c94503" stroked="t" o:allowincell="f" style="position:absolute;left:2494;top:8973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-никами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39" fillcolor="#cc9900" stroked="t" o:allowincell="f" style="position:absolute;left:3019;top:10468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литера-турой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41" fillcolor="#996666" stroked="t" o:allowincell="f" style="position:absolute;left:3544;top:11964;width:786;height:99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-дикой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43" fillcolor="#996666" stroked="t" o:allowincell="f" style="position:absolute;left:5119;top:4486;width:786;height:99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-ческие выстав-ки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47" fillcolor="#c94503" stroked="t" o:allowincell="f" style="position:absolute;left:5644;top:5982;width:786;height:99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 у выс- тавок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49" fillcolor="#c94503" stroked="t" o:allowincell="f" style="position:absolute;left:5644;top:7477;width:786;height:99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-ные об-зоры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51" fillcolor="#996666" stroked="t" o:allowincell="f" style="position:absolute;left:8007;top:4486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БУ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53" fillcolor="#996666" stroked="t" o:allowincell="f" style="position:absolute;left:6957;top:4486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азл. источ-никами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355" fillcolor="#c94503" stroked="t" o:allowincell="f" style="position:absolute;left:7482;top:5982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окла-дов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57" fillcolor="#c94503" stroked="t" o:allowincell="f" style="position:absolute;left:7482;top:7477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ефера-тов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61" fillcolor="#c94503" stroked="t" o:allowincell="f" style="position:absolute;left:7482;top:8973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ообще-ний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63" fillcolor="#c94503" stroked="t" o:allowincell="f" style="position:absolute;left:7482;top:10468;width:786;height:99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бзо-ров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5:00Z</dcterms:created>
  <dc:creator>Библиотека</dc:creator>
  <dc:description/>
  <dc:language>en-US</dc:language>
  <cp:lastModifiedBy>USER</cp:lastModifiedBy>
  <cp:lastPrinted>2007-11-21T11:55:00Z</cp:lastPrinted>
  <dcterms:modified xsi:type="dcterms:W3CDTF">2010-08-31T12:07:00Z</dcterms:modified>
  <cp:revision>34</cp:revision>
  <dc:subject/>
  <dc:title>Основные задачи библиотеки</dc:title>
</cp:coreProperties>
</file>