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партамент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1.2011  № 99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готовки  и проведения   государственной (итоговой) за курс основной школы с участием территориальной экзаменационной комиссии  в муниципальном образовании город Краснодар в 2012 год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3780"/>
        <w:gridCol w:w="2160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 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сопровождение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ой базы нормативно-правовых  документов в соответствие с требованиями федеральных и региональных документов (по мере необходим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-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ель по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 нормати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всех руководителей ОУ нормативной и распорядительной документацией, аналитическими материалами и другой информацией, связанной с организацией и проведением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публикования региональной и федеральной нормативной базы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гиональных рекомендаций для МОУО по формированию региональной базы данных (РБ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2 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актов и распорядительных документов по подготовке и проведению ГИА-9 в соответствии с ежемесячным планом подготовки и проведения ГИА-9 в 2012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ГИА-9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етодических материалов по организации и проведению информационно-разъяснительной работы с участниками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публикования региональной и федеральной нормативной базы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ационно-разъяснительной работы с учащимися 9-х классов по вопросам  организации и проведения ГИА-9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выборе предметов для сдачи ГИА-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запрете  использования на ГИА-9 мобильных телефонов, иных средств связи и электронно-вычислительной техники, а также дополнительных информационно-справочных материалов (шпаргалок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нутригородским  округ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-разъяснительной работы среди участников образовательного процесса (педагогических работников, родителей (законных представителей) о порядке сдачи ГИА-9 и анализ эффективности её проведения в ОУ  города (по отд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сопровождения  и организация разъяснительной работы о порядке проведения ГИА-9 для различных целевых групп в ОУ (стенды, сайты ОУ, выпуск информационных листовок, буклетов и другого раздаточного материала, изучение с выпускниками, ознакомление педагогов, родителей (законных представителей) с нормативно-правовыми документами) (по отд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ых часов для родителей с целью разъяснения информации о выборе  предметов на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1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анализ эффективности проведения информационно-разъяснительной работы в ОУ с учащимися с ограниченными возможностями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диа-плана по информированию участников образовательного процесса о ходе подготовки к ГИА-9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учащихся 9-х классов о размещении перечня вступительных испытаний на направления  подготовки (специальности) на сайтах   ССУЗов Краснодар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ГИА-9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я ГИА-9 2012 года на основании анализа результатов ГИА-9  2011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а И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планов города Краснодара на 2012 год по подготовке и проведению  ГИА-9, организации информационно-разъяснительной работы о порядке проведения ГИА-9  в ГКУ КК ЦО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ёрова И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1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ежемесячного плана подготовки и проведения ГИА-9 в городе Краснодаре в 2012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месяца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 с руководителями ОУ города по вопросам организации и проведения государственной (итоговой) аттестации выпускников IX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май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учащихся 9-х классов на предмет выявления мотивов для выбора предме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созданию ОУ-ППЭ; пунктов проверки экзамен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 формированию списков руководителей ОУ-ППЭ и представителей территориальной экзаменацион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формированию списков организаторов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нутригородским  округ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ОУ города с неуспевающими, разработка планов ОУ по организации работы со слабоуспевающими по математике и русскому языку 9-х классов 2011-2012 учебного года (аудит, выездные уроки для учащихся, посещение уроков предметников с целью оказания методической помощ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нутригородским  округ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проведения экзаменов для  учащихся 9-х классов с ограниченными возможностями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в ОУ по контролю наличия паспортов у выпуск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4.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/>
              <w:t xml:space="preserve">Подготовка письма в управлением здравоохранения об обеспечении  медицинского обслуживания в период проведения ГИА-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5.03.2012 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/>
              <w:t>Создание муниципальных базы данных:</w:t>
            </w:r>
          </w:p>
          <w:p>
            <w:pPr>
              <w:pStyle w:val="2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/>
              <w:t>- учащихся 9-х классов;</w:t>
            </w:r>
          </w:p>
          <w:p>
            <w:pPr>
              <w:pStyle w:val="2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/>
              <w:t>- пунктов проведения ГИА-9;</w:t>
            </w:r>
          </w:p>
          <w:p>
            <w:pPr>
              <w:pStyle w:val="2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/>
              <w:t xml:space="preserve">- организаторов ОУ-ППЭ (руководителей, представителей ТЭК, операторов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/>
              <w:t>Проведение совещаний с руководителями ОУ-ПП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работы пунктов проверки работ в период проведения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И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ий Ф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психологического сопровождения ГИА-9 в ОУ города Краснод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Чеп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Лушняк 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и проведение досрочной государственной (итоговой) аттестации для учащихся 9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ё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выдачи справок о результатах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ию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 подготовки и проведения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вышению квалификации учителей в области технологии подготовки выпускников к ГИА-9 и изучению опыта лучших учителей-предме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ий 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-апре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учителей города с материалами федеральной и региональной базы тестовых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удита преподавания различных предметов экспертами- специалистами МКУ КНМЦ в ОУ, в первую очередь в тех, которые показали низкие результаты на ГИА-9 в 2011 году (по отд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специалистов, привлекаемых к проведению ГИА-9, на краевые семинары-совещ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х специалистов, курирующих преподавание предм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предметных комиссий региональной экзаменационной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ий 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, март-апрель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руководителей, организаторов ОУ- ППЭ, членов предметных комиссий территориальной экзаменационной комиссии, представителей ТЭ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ие занятия с учителями – предметниками по тем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нализ результатов ГИА-9 2011 го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ботка проблемных тем при подготовке к ГИА-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с заместителями директора по те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подготовке к государственной (итоговой) аттестации выпускников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ий Ф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лассификации затруднений по результатам контрольных диагностически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етодических рекомендаций для ОУ с целью повышения уровня предметной обуч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ий 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обеспечение ГИА-9 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меты расходов по оплате труда участников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поощрения за участие в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контроль за  организацией и проведением ГИА-9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ланов ОУ по подготовке и проведению государственной (итоговой) аттестации выпускников 9-х классов 2011-2012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еседования (в т.ч. выборочно) с руководителями ОУ, их заместителями на предмет знания ими нормативных и правовых актов, регламентирующих процедуру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обновления нормативных актов в трёхдневный срок)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знаний нормативных актов и методических материалов по проведению ГИА-9 учащихся, учителей и классных руков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епартамента образования, отделов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мере обновления нормативных актов в трёхдневный срок)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заместителями директоров «Организация внутришкольного контроля в О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краевых  диагностически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я с руководителями ОУ (выборочно) по выполнению планов по организации работы со слабоуспевающи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работой ОУ города, которые дали худшие результаты на ГИА-9 с целью устранения причины «неудовлетворительных сдач» (собеседование с руководителями ОУ, тематические провер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рганизации в городе работы с одарёнными выпускниками по подготовке к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овский Ф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1-апре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круглые столы с руководителями общеобразовательных учреждений, показавших низкие результаты по итогам краевых диагностических работ (по отдельному графику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апре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ответствием ОУ-ППЭ установленным требова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-9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дурой проведения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игородским  окр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проведения ЕГЭ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истемы общественного наблюдения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заявлений от лиц, желающих получить статус общественного наблюдателя за проведением ГИА-9, и представление в ЦОКО списка для аккредитации в качестве общественных наблюд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нутригородским  окр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 03.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учения общественных наблюдате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утригородским  окр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1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достоверений общественных наблюд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утригородским  окр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щественных наблюдателей по ПП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утригородским  окр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10 дней до экзамена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обратной связи от общественных наблюд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ГИА-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нутригородским  окр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ГИА-9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ботка результатов ГИА-9 по каждому предм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оведения ГИА-9 по каждому предм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тического отчета по результатам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У города по итогам проведения ГИА-9 в 2012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а И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о СМИ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участников ГИА-9 через СМИ (бегущая строка, статьи в газеты, выступления на телевидении), на сайте департамента образования в разделе  «Государственная (итоговая) аттестация»– «ГИА-9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диа-плану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сультаций по вопросам ГИА-9, «горячая телефонная ли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Алфёров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0:00Z</dcterms:created>
  <dc:creator>1</dc:creator>
  <dc:description/>
  <cp:keywords/>
  <dc:language>en-US</dc:language>
  <cp:lastModifiedBy>Ивушкина</cp:lastModifiedBy>
  <cp:lastPrinted>2011-11-14T17:59:00Z</cp:lastPrinted>
  <dcterms:modified xsi:type="dcterms:W3CDTF">2011-12-01T13:30:00Z</dcterms:modified>
  <cp:revision>2</cp:revision>
  <dc:subject/>
  <dc:title>                                                                                                                                         Приложение</dc:title>
</cp:coreProperties>
</file>