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Положение о Центре профориентационной работы 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МОУ гимназии №88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 Общие положения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Основной целью Центра профориентационной работы МОУ гимназии №36 (далее – Центр) является привлечение педагогического коллектива гимназии , учащихся и их родителей к активной работе по профессиональной ориентации молодежи, приведению образовательных интересов школьников в соответствие с потребностями рынка труда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Задачи Центра: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казание профориентационной поддержки учащимся в ходе выбора сферы будущей профессиональной деятельности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работка у учащихся сознательного отношения к труду, профессиональное самоопределение в соответствии с возможностями, способностями и с учетом требований рынка труда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зрождение уважения к труду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формационное сопровождение профориентационной работы (возможности рынка образовательных услуг, потребности рынка труда, оплата и условия труда)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Центр профориентационной работы создается приказом директора гимназии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Центр осуществляет свою деятельность во взаимодействии с МУ «Краснодарский методический центр информационно-коммуникационных технологий «Старт»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Реорганизация и ликвидация Центра осуществляется по приказу директора гимназии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 Управление и состав Центра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Центр возглавляет координатор, назначенный директором гимназии, в обязанности которого входят: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заимодействие субъектов, ответственных за педагогическую поддержку профессионального самоопределения учащихся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ланирование работы Центра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Со стороны гимназии к работе Центра привлекаются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классные руководители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циальный педагог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дагог – психолог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иблиотекарь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ащиеся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одители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План работы Центра утверждается директором гимназии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 Направления и формы работы Центра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 Центра реализуется через образовательный процесс, внеурочную и внешкольную работу с учащимися, взаимодействие с МУ «Краснодарский методический центр информационно-коммуникационных технологий «Старт»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Работа с учителями: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профориентационной направленности уроков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Работа с учащимися: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дивидуальные и групповые профориентационные беседы, диспуты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сультирование учащихся по выбору профиля обучения (индивидуальное, групповое) анкетирование учащихся по вопросу их самоопределения в профессии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матические и комплексные экскурсии на предприятия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стречи с работниками предприятий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ворческие конкурсы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формление информационных стендов по профориентационной работе по направлениям: возможности рынка образовательных услуг, потребности рынка труда.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Работа с родителями: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брания по профессиональному самоопределению учащихся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влечение родителей в профориентационную работу;</w:t>
      </w:r>
    </w:p>
    <w:p>
      <w:pPr>
        <w:pStyle w:val="Style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формирование родителей о возможности временного трудоустройства учащихся в каникулярное время а также по запросу Центра занят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5:00Z</dcterms:created>
  <dc:creator>Гимназия№88</dc:creator>
  <dc:description/>
  <cp:keywords/>
  <dc:language>en-US</dc:language>
  <cp:lastModifiedBy>Гимназия№88</cp:lastModifiedBy>
  <dcterms:modified xsi:type="dcterms:W3CDTF">2011-01-14T14:19:00Z</dcterms:modified>
  <cp:revision>5</cp:revision>
  <dc:subject/>
  <dc:title>Положение о Центре профориентационной работы МОУ гимназии №88</dc:title>
</cp:coreProperties>
</file>