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Утверждено</w:t>
      </w:r>
    </w:p>
    <w:p>
      <w:pPr>
        <w:pStyle w:val="Normal"/>
        <w:ind w:left="5220" w:hanging="0"/>
        <w:rPr/>
      </w:pPr>
      <w:r>
        <w:rPr/>
        <w:t>педагогическим советом №1</w:t>
      </w:r>
    </w:p>
    <w:p>
      <w:pPr>
        <w:pStyle w:val="Normal"/>
        <w:ind w:left="5220" w:hanging="0"/>
        <w:rPr/>
      </w:pPr>
      <w:r>
        <w:rPr/>
        <w:t>МОУ гимназии № 88 г. Краснодара</w:t>
      </w:r>
    </w:p>
    <w:p>
      <w:pPr>
        <w:pStyle w:val="Normal"/>
        <w:ind w:left="5220" w:hanging="0"/>
        <w:rPr/>
      </w:pPr>
      <w:r>
        <w:rPr/>
        <w:t>от 29.08.2009г.</w:t>
      </w:r>
    </w:p>
    <w:p>
      <w:pPr>
        <w:pStyle w:val="Normal"/>
        <w:ind w:left="5220" w:hanging="0"/>
        <w:rPr/>
      </w:pPr>
      <w:r>
        <w:rPr/>
        <w:t>Директор гимназии        _____________</w:t>
      </w:r>
    </w:p>
    <w:p>
      <w:pPr>
        <w:pStyle w:val="Normal"/>
        <w:ind w:left="5220" w:hanging="0"/>
        <w:rPr/>
      </w:pPr>
      <w:r>
        <w:rPr/>
        <w:t xml:space="preserve">                                    </w:t>
      </w:r>
      <w:r>
        <w:rPr/>
        <w:t>(М.В. Смолонск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общего образования в форме экстерн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/>
        <w:t>.</w:t>
      </w: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олучения общего образования в форме экстерната, предусмотренного п.1 ст.10 Закона Российской Федерации «Об образовании» в редакции Федерального  закона от 13.01.1996 №12-ФЗ (Ведомости съезда народных депутатов Российской Федерации Верховного Совета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олучение общего образования в форме экстерната предполагает самостоятельное изучение экстерном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 в гимназии (т.е. в общеобразовательном учреждении, имеющем государственную аккредитацию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терн – лицо, самостоятельно осваивающее общеобразовательные программы, которому предоставляется возможность прохождения промежуточной и государственной (итоговой) аттестации в общеобразовательном учреждении, имеющем государственную аккредита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 Лица, осваивающие общеобразовательные программы в неакредитованных образовательных учреждениях, в форме семейно образования и самообразования, имеют право пройти промежуточную и государственную (итоговую) аттестацию гимназии как в общеобразовательном учреждении, имеющем государственную аккредита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Обучающиеся, осваивающие общеобразовательные программы в очной форме в гимназии или другом аккредитованном общеобразовательном учреждении, имеют право пройти в гимназии или в других аккредитованных общеобразовательных учреждениях промежуточную и государственную (итоговую) аттестацию экстерном по отдельным предметам общеобразовательных программ, общеобразовательным программам начального общего, основного общего, среднего (полного)  обще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Для получения образования в форме экстерната в пределах основных общеобразовательных программ начального общего, основного общего, срднего (полного) общего образования действует единый государственный образовательный стандар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Получение общего образования в форме экстерната не ограничивается возрастом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7. Деятельность МОУ гимназии №88 в части аттестации экстернов финансируется по НСОТ из стимулирующей части оплаты тр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8. Гимназия по желанию экстернов может оказывать платные образовательные услуг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числения и отчисления экстерн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гимназию в качестве экстерна совершеннолетних граждан производится по их личному заявлению, несовершеннолетних – по заявлению их родителей (законных представителей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сте с заявлением предоставляются документы, подтверждающие освоение общеобразовательных программ: справка об обучении в общеобразовательном учреждении начального общего, основного общего и среднего (полного) общего, начального профессионального, среднего профессионального образования; справка о промежуточной аттестации в образовательном учреждении; документ об основном общем (неполном среднем) образовании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оме того могут быть представлены документы за период, предшествующий обучению в форме самообразования, семейного образования, в образовательных учреждениях иностранных государств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отсутствии вышеназванных документов (у иностранных граждан, в случае утраты документа, обучения в форме самообразования, обучения за рубежом) зачисление в зачисление в гимназию в качестве экстерна производится после установления уровня освоенных поступающим общеобразовательных программ в порядке, определяемым Уставом гимназии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3. Сроки подачи заявления в гимназию о зачислении в качестве экстерна для прохождения промежуточной аттестации – до 01 сентября в случае полного перехода обучающегося на получение образования в форме экстерната, и по мере необходимости, если обучающийся хочет пройти промежуточную  аттестацию в форме экстерната только по отдельным общеобразовательным предметам. Срок подачи заявления для прохождения государственной (итоговой) аттестации не может быть менее трех месяцев до ее начал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При зачислении обучающегося в гимназию в качестве экстерна администрация гимназии обязана ознакомить обучающегося, родителей (законных представителей несовершеннолетних обучающихся с настоящим Положением, Уставом гимназии, Положением о государственной (итоговой)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общеобразовательных учреждений российской Федерации, Положением о проведении единого государственного экзамена, программами учебных предметов, вопросами (либо билетами) экзаменов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5. Экстерн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необходимые консультации (в пределах двух учебных часов перед каждым экзаменом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ь учебную литературу из библиотечного фонда гимназ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ть лабораторные и практические зан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имать участие в различных олимпиадах и конкурсах, централизованном тестирован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6 Экстерны, не прошедшие промежуточную аттестацию по двум и более предметам, не явившиеся на государственную (итоговую) аттестацию без уважительных причин, отчисляются из гимназии и уведомляются об этом письменно (заказным письмом) либо лично, что подтверждается подписью в приказе об отчислен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Аттестация экстерн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3.1 Порядок, форма и сроки промежуточной аттестации устанавливаются приказом          директора гимназ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Государственная (итоговая) аттестация экстернов проводится в соответствии с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общеобразовательных учреждений российской Федерации, Положением о проведении единого государственного экзаме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3 Промежуточная аттестация экстернов предшествует государственной (итоговой аттестации и проводится по предметам инвариантной части учебного плана гимназии, кроме предметов образовательных областей «искусство», «физическая культура, «технология»если эти предметы не являются профильными в данном классе, в учебном плане гимназии на данный учебный год. Выбор иностранного языка осуществляется экстерном и указывается в заявлении о зачисл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о решению директора гимназии экстерну могут быть перезачтены отметки по предметам, полученные ранее в другом образовательном учреждении. Данное решение оформляется отдельным пунктом в приказе директора о зачислении экстерна в гимназию (либо о переводе обучающегося на обучение в форме экстернат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5. Количество экзаменов при промежуточной аттестации не должно быть более 12 в год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межуточная и итоговая аттестации могут проводиться в течение учебного года, но не должны совпадать по срок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Промежуточная и государственная (итоговая) аттестации экстернов отражаются в протоколах экзаменов с пометкой «Экстернат», которые подписываются всеми членами экзаменационной комиссии.  К протоколам прилагаются письменные материалы экзамен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7. По окончании учебного года или при отчислении из гимназии выдается справка о промежуточной аттестации в установленной фор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8. Экстернам, прошедшим государственную (итоговую) аттестацию, выдается документ государственного образца об основном общем или среднем (полном) общем образо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36:00Z</dcterms:created>
  <dc:creator>Теща</dc:creator>
  <dc:description/>
  <cp:keywords/>
  <dc:language>en-US</dc:language>
  <cp:lastModifiedBy>Sekretar</cp:lastModifiedBy>
  <cp:lastPrinted>2009-11-11T12:38:00Z</cp:lastPrinted>
  <dcterms:modified xsi:type="dcterms:W3CDTF">2009-11-11T09:38:00Z</dcterms:modified>
  <cp:revision>10</cp:revision>
  <dc:subject/>
  <dc:title/>
</cp:coreProperties>
</file>