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Утверждено</w:t>
      </w:r>
    </w:p>
    <w:p>
      <w:pPr>
        <w:pStyle w:val="Normal"/>
        <w:ind w:left="5220" w:hanging="0"/>
        <w:rPr/>
      </w:pPr>
      <w:r>
        <w:rPr/>
        <w:t>Педагогическим советом №1</w:t>
      </w:r>
    </w:p>
    <w:p>
      <w:pPr>
        <w:pStyle w:val="Normal"/>
        <w:ind w:left="5220" w:hanging="0"/>
        <w:rPr/>
      </w:pPr>
      <w:r>
        <w:rPr/>
        <w:t>МОУ гимназии № 88 г. Краснодара</w:t>
      </w:r>
    </w:p>
    <w:p>
      <w:pPr>
        <w:pStyle w:val="Normal"/>
        <w:ind w:left="5220" w:hanging="0"/>
        <w:rPr/>
      </w:pPr>
      <w:r>
        <w:rPr/>
        <w:t>От 29.08.2009г.</w:t>
      </w:r>
    </w:p>
    <w:p>
      <w:pPr>
        <w:pStyle w:val="Normal"/>
        <w:ind w:left="5220" w:hanging="0"/>
        <w:rPr/>
      </w:pPr>
      <w:r>
        <w:rPr/>
        <w:t>Директор гимназии___________</w:t>
      </w:r>
    </w:p>
    <w:p>
      <w:pPr>
        <w:pStyle w:val="Normal"/>
        <w:ind w:left="5220" w:hanging="0"/>
        <w:rPr/>
      </w:pPr>
      <w:r>
        <w:rPr/>
        <w:t xml:space="preserve">                                        </w:t>
      </w:r>
    </w:p>
    <w:p>
      <w:pPr>
        <w:pStyle w:val="Normal"/>
        <w:ind w:left="5220" w:hanging="0"/>
        <w:rPr/>
      </w:pPr>
      <w:r>
        <w:rPr/>
        <w:t xml:space="preserve">                             </w:t>
      </w:r>
      <w:r>
        <w:rPr/>
        <w:t>М.В. Смоло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лектовании 10-х классов гимназ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профиль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оложение о комплектовании 10 – х классов гимназии  в условиях профильного обучения разработано  на основании Закона Российской Федерации «Об образовании», Типового положения об общеобразовательном учреждении,  утверждённого постановлением  Правительства Российской Федерации от 19.03.2001  № 196,  и приказа Минобразования России «О комплектовании 10 – х классов общеобразовательных учреждений, участвующих в эксперименте по профильному обучению» от 06.05.2004  № 14 - 51- 123 / 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pacing w:val="-4"/>
        </w:rPr>
      </w:pPr>
      <w:r>
        <w:rPr>
          <w:b/>
          <w:color w:val="000000"/>
          <w:spacing w:val="-4"/>
        </w:rPr>
        <w:t>1.Общие положения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При комплектовании 10- х классов гимназии в условиях профильного обучения,  безусловным остаётся выполнение требования законодательства о бесплатности и общедоступности среднего (полного) образования.)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 xml:space="preserve">Гимназия может быть </w:t>
      </w:r>
      <w:r>
        <w:rPr>
          <w:b/>
          <w:bCs/>
          <w:color w:val="000000"/>
          <w:spacing w:val="-4"/>
          <w:u w:val="single"/>
        </w:rPr>
        <w:t xml:space="preserve">однопрофильной </w:t>
      </w:r>
      <w:r>
        <w:rPr>
          <w:bCs/>
          <w:color w:val="000000"/>
          <w:spacing w:val="-4"/>
        </w:rPr>
        <w:t xml:space="preserve">(реализовывать только один избранный профиль) и </w:t>
      </w:r>
      <w:r>
        <w:rPr>
          <w:b/>
          <w:bCs/>
          <w:color w:val="000000"/>
          <w:spacing w:val="-4"/>
          <w:u w:val="single"/>
        </w:rPr>
        <w:t>многопрофильной</w:t>
      </w:r>
      <w:r>
        <w:rPr>
          <w:bCs/>
          <w:color w:val="000000"/>
          <w:spacing w:val="-4"/>
        </w:rPr>
        <w:t xml:space="preserve"> (организовывать несколько профилей обучения). Многопрофильное образовательное учреждение может иметь в своей структуре профильные классы или профильные группы. Гимназия может открывать на старшей ступени классы (группы) универсального (непрофильного) обучения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Общеобразовательное учреждение может быть в целом не ориентировано на конкретные профили. В этом случае общеобразовательное учреждение может предоставлять обучающимся (в том числе, в форме многообразных учебных межклассных групп) возможности обучения по индивидуальным учебным планам, включая в них те или иные профильные и элективные предметы и курсы («Рекомендации по организации профильного обучения на основе индивидуальных учебных планов обучающихся», письмо Департамента общего и дошкольного образования Минобразования России от 20.04.2004  № 14 – 51 – 102/13)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Профильные классы, созданные на третьей ступени общего образования, являются структурными единицами гимназии, открываются, реорганизуются и закрываются соответствующим приказом начальника муниципального органа управления образова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орядок комплектования 10 – х клас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/>
        </w:rPr>
        <w:t>в условиях профильного обучения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Комплектование профильных классов должно осуществляться на объективной, справедливой и прозрачной для общества основе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Приём обучающихся в профильные классы осуществляется приёмной комиссией школы (из числа педагогических работников)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профильные классы школы принимаются обучающиеся, успешно сдавшие экзамены по обязательным  предметам и экзаменам по выбору в соответствии с выбранным профилем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Преимущественным правом поступления в профильные классы пользуются выпускники  9 –х классов, имеющие наиболее высокий образовательный рейтин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120"/>
        <w:ind w:left="426" w:firstLine="354"/>
        <w:rPr/>
      </w:pPr>
      <w:r>
        <w:rPr>
          <w:bCs/>
        </w:rPr>
        <w:t xml:space="preserve">  </w:t>
      </w:r>
      <w:r>
        <w:rPr>
          <w:bCs/>
        </w:rPr>
        <w:t>Внеочередным правом зачисления в профильные классы пользуются дети – сироты и дети, оставшиеся без попечения родител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Наряду с результатами государственной (итоговой) аттестации используется портфель индивидуальных учебных достижений (портфолио) в качестве одной из составляющих образовательного рейтинга  выпускника 9 - х кла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120"/>
        <w:ind w:left="426" w:hanging="426"/>
        <w:rPr>
          <w:bCs/>
        </w:rPr>
      </w:pPr>
      <w:r>
        <w:rPr>
          <w:bCs/>
        </w:rPr>
        <w:t xml:space="preserve">           </w:t>
      </w:r>
      <w:r>
        <w:rPr>
          <w:bCs/>
        </w:rPr>
        <w:t>В случае если количество поданных заявлений превышает количество мест в профильном классе (или общеобразовательном учреждении в целом) приём выпускников 9 – х классов осуществляется на основании рейтинга образовательных достижений, включая портфоли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120"/>
        <w:ind w:left="426" w:hanging="426"/>
        <w:rPr>
          <w:bCs/>
        </w:rPr>
      </w:pPr>
      <w:r>
        <w:rPr>
          <w:bCs/>
        </w:rPr>
        <w:t xml:space="preserve">          </w:t>
      </w:r>
      <w:r>
        <w:rPr>
          <w:bCs/>
        </w:rPr>
        <w:t>В случае если количество мест в профильном классе (общеобразовательном учреждении) соответствует количеству поданных заявлений, портфолио позволяет более обоснованно предложить направление (профиль) обучения, в зависимости от характера представленных материалов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Муниципальным органом управления образованием устанавливаются единые критерии построения образовательного рейтинга для всех общеобразовательных учреждений на данной территории и не позднее чем за месяц до начала экзаменационного периода объявляются выпускникам 9 – х классов, их родителям (законным представителям)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Учащиеся, не прошедшие по рейтингу на выбранный профиль обучения, имеют возможность перейти на другой профиль без дополнительной сдачи экзаменов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Для решения вопроса о зачислении в профильный класс выпускники 9 – х классов или их родители (законные представители) представляют в общеобразовательное учреждение  заявление о приёме на имя директора общеобразовательного учреждение, аттестат об основном общем образовании, портфель учебных достижений (портфолио)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Комплектование профильных классов завершается 1 июля. В исключительных случаях осуществляется дополнительный приём в период  с 1 до 30 августа. Для осуществления дополнительного приёма директору общеобразовательного учреждения разрешается  иметь резерв в количестве 5 мест в каждом профильном классе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Cs/>
        </w:rPr>
        <w:t>После окончания приёма заявлений зачисление в профильный класс оформляется   приказом руководителя школы не позднее 30 августа текущего года и доводится до сведения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120"/>
        <w:jc w:val="center"/>
        <w:rPr>
          <w:bCs/>
        </w:rPr>
      </w:pPr>
      <w:r>
        <w:rPr>
          <w:b/>
        </w:rPr>
        <w:t>3. Права обучающихся, зачисленных в профильные класс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</w:rPr>
        <w:t xml:space="preserve">    </w:t>
      </w:r>
      <w:r>
        <w:rPr>
          <w:bCs/>
        </w:rPr>
        <w:t>Всех обучающихся, зачисленных в профильные классы и их родителей (законных представителей) администрация гимназаа обязана ознакомить с Уставом гимназии, лицензией на право ведения образовательной деятельности, свидетельством о государственной аккредитации и другими документами, регламентирующими деятельность гимназ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За учащимися профильных классов (при отсутствии академической задолженности) сохраняется право перехода в универсальные (непрофильные) классы по заявлению родителей (законных представителей) и по согласованию с муниципальным органом управления образова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Обучающимся в 10 – х профильных классах может быть предоставлено право изменения профиля обучения при следующих условиях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тсутствия академических задолженностей за прошедший период обучен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амостоятельной сдачи зачётов по ликвидации пробелов в знаниях по предметам вновь выбранного профи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енного ходатайства родителей (законных представ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45"/>
        </w:tabs>
        <w:ind w:left="1245" w:hanging="465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4:10:00Z</dcterms:created>
  <dc:creator>Теща</dc:creator>
  <dc:description/>
  <cp:keywords/>
  <dc:language>en-US</dc:language>
  <cp:lastModifiedBy>Sekretar</cp:lastModifiedBy>
  <cp:lastPrinted>2009-11-11T12:31:00Z</cp:lastPrinted>
  <dcterms:modified xsi:type="dcterms:W3CDTF">2009-11-11T09:32:00Z</dcterms:modified>
  <cp:revision>7</cp:revision>
  <dc:subject/>
  <dc:title/>
</cp:coreProperties>
</file>