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Утверждено</w:t>
      </w:r>
    </w:p>
    <w:p>
      <w:pPr>
        <w:pStyle w:val="Normal"/>
        <w:ind w:left="5220" w:hanging="0"/>
        <w:rPr/>
      </w:pPr>
      <w:r>
        <w:rPr/>
        <w:t>Педагогическим советом №1</w:t>
      </w:r>
    </w:p>
    <w:p>
      <w:pPr>
        <w:pStyle w:val="Normal"/>
        <w:ind w:left="5220" w:hanging="0"/>
        <w:rPr/>
      </w:pPr>
      <w:r>
        <w:rPr/>
        <w:t>МОУ гимназии № 88 г. Краснодара</w:t>
      </w:r>
    </w:p>
    <w:p>
      <w:pPr>
        <w:pStyle w:val="Normal"/>
        <w:ind w:left="5220" w:hanging="0"/>
        <w:rPr/>
      </w:pPr>
      <w:r>
        <w:rPr/>
        <w:t>От 29.08.2009г.</w:t>
      </w:r>
    </w:p>
    <w:p>
      <w:pPr>
        <w:pStyle w:val="Normal"/>
        <w:ind w:left="5220" w:hanging="0"/>
        <w:rPr/>
      </w:pPr>
      <w:r>
        <w:rPr/>
        <w:t>Директор гимназии          ___________</w:t>
      </w:r>
    </w:p>
    <w:p>
      <w:pPr>
        <w:pStyle w:val="Normal"/>
        <w:ind w:left="5220" w:hanging="0"/>
        <w:rPr/>
      </w:pPr>
      <w:r>
        <w:rPr/>
        <w:t xml:space="preserve">                                    </w:t>
      </w:r>
      <w:r>
        <w:rPr/>
        <w:t>(М.В. Смолон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ликтной комиссии МОУ гимназии №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разрешения споров между участниками образовательного процесса, относящихся к оценке зна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конфликтной комиссии МОУ гимназии №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членов конфлик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деятельности конфлик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гимназии создается для решения спорных вопросов, относящихся к образовательному процессу, оценке знаний обучающихся, выпускников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фликтная комиссия назначается решением педагогического совета гимназии. Она работает в период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х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х классов, а также заседает по мере поступления заявлений от участников учебного процесса. Число членов комиссии нечетное, но не менее трех. Председатель и секретарь комиссии назначаются приказом директора гимназии. В состав конфликтной комиссии включаются наиболее опытные, квалифицированные педагоги, члены управляющего совета гимнази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Конфликтная комиссия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б образовании», типовым положением об общеобразовательном учреждении 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образовательными стандартам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оведении единого государственного экзамен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ми МО РФ, Департамента образования и науки Краснодарского кра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ми управления образования администрации муниципального образования город Краснодар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ми отдела образования администрации Карасунского внутригородского округ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имнази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ми управляющего и педагогического советов гимназ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ми локальными актами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просы организации обучения по индивидуальному учебному плану, програм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ные ситуации, связанные с введением зачетной системы оценки знани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об объективности оценки знаний по предмету за текущий учебный год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объективности оценки знаний во время промежуточной и итоговой аттестации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просы объективности оценки  во время государственной (итоговой) аттестации на экзаменах по выбору, сдаваемых в традиционной форме (для разрешения конфликтных ситуаций на письменных выпускных экзаменах создается апелляционная  комиссия при муниципальном и краевом органе управления образовани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нфликтной комиссии МОУ гимназии №88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гимназии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учителя, классного руководителя, обучающего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по каждому спорному вопросу, относящемуся к ее компе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ть предметную комиссию для принятия решения об объективности выставления отметки за знания обучающихся  (решение принимается в течение трех дней с момента поступления заявления, если срок ответа не оговорен дополнительн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документацию, материалы для самостоятельного изучения вопро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зменения в локальных актах гимназии с целью демократизации  основ управления гимназией или расширением пр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конфликтной коми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нфликтной комиссии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ть активное участие в рассмотрении за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 член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ть решение своевременно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вать обоснованный ответ заявителю в устной или письменной форме в соответствии с пожеланиями заяв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седатель конфликтной комиссии осуществляет общее руководство комиссией и несет ответственность за результаты ее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фликтной комиссии принимает заявлении , ведет протоколы и другую документацию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нфликтной коми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ение членов комиссии и назначение ее председателя, секретаря оформляются приказом директора гимназ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фликтной комиссии проводятся по мере поступления заявлений участников образовательного процесса и оформляются протоко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токолы заседаний конфликтной комиссии сдаются вместе с отчетом за учебный год и хранятся в архиве гимназии в течение года (тре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32:00Z</dcterms:created>
  <dc:creator>Теща</dc:creator>
  <dc:description/>
  <cp:keywords/>
  <dc:language>en-US</dc:language>
  <cp:lastModifiedBy>Sekretar</cp:lastModifiedBy>
  <cp:lastPrinted>2009-11-11T12:33:00Z</cp:lastPrinted>
  <dcterms:modified xsi:type="dcterms:W3CDTF">2009-11-11T09:33:00Z</dcterms:modified>
  <cp:revision>9</cp:revision>
  <dc:subject/>
  <dc:title/>
</cp:coreProperties>
</file>