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1 от 29.08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ОУ гимназии № 8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М.В. Смолонск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 о методическом сове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ий совет создан в целях совершенствования содержания образования и его учебно-методического объединения, организации и руководства поисково-исследовательской работой педагогического коллектива, внедрения в практику прогрессивных технологий. В основе методического совета лежит система взаимосвязанных действий, мероприятий, направленных на всестороннее повышение квалификации и профессионального мастерства каждого учителя и воспит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еятельность методического совета направлена на решение следующих</w:t>
      </w:r>
      <w:r>
        <w:rPr/>
        <w:t xml:space="preserve"> </w:t>
      </w:r>
      <w:r>
        <w:rPr>
          <w:b/>
          <w:bCs/>
          <w:color w:val="000000"/>
        </w:rPr>
        <w:t>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Совершенствование учебно-воспит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Стимулирование служебной и общественной активности преподав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Обновление и совершенствование знаний в области преподаваемой дисципли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 Совершенствование педагогического и методического мастерства на основе идей педагогов-новаторов и творчески работающих преподав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 Совершенствование методов и стилей взаимодействия с учащимися на принципах гуманизма, демократ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 Совершенствование деятельности по организации и содействии творческой, активной, самостоятельной работы учащихся на занятиях и во внеуроч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 Обобщение передового опыта, приобщение преподавателей к исследовательской деятельности на основе доступных, понятных метод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Для решения поставленных задач методический сов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Координирует и контролирует работу методических объеди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Утверждает руководителей М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Ориентирует на реализацию методической темы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 Рассматривает на своих заседаниях актуальные проблемы, от которых зависит эффективность и результативность обучения и воспитания учащихся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 Вносит предложения по совершенствованию обучения и воспитания учащихся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Рассматривает тематику заседаний педагогических сов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 Подчиняется высшему органу - педагогическому совету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 Способствует совершенствованию профессионального мастерства учителя, росту его творческого потенц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 Планирует проведение открытых уроков, семинаров, практикумов, которые служат для повышения педагогического мастерства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МС избирается из состава педагогического коллектива школы и функционирует в течение трех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1. Члены МС могут быть переизбраны, если их работа не отвечает требованиям Положения о МС и Устав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2.  План работы МС составляется и утверждается его членами сроком на один год, но в случае необходимости в него могут быть внесены коррективы.</w:t>
      </w:r>
    </w:p>
    <w:p>
      <w:pPr>
        <w:pStyle w:val="Normal"/>
        <w:jc w:val="both"/>
        <w:rPr/>
      </w:pPr>
      <w:r>
        <w:rPr>
          <w:color w:val="000000"/>
        </w:rPr>
        <w:t>3.13. Доклады, сообщения, сделанные на заседаниях МС, конспекты открытых уроков сдаются в методически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орядок работы М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  Заседания совета проводятся по мере необходимости, </w:t>
      </w:r>
      <w:r>
        <w:rPr>
          <w:b/>
          <w:bCs/>
          <w:color w:val="000000"/>
        </w:rPr>
        <w:t xml:space="preserve">но не реже 4 раз в год. Совет </w:t>
      </w:r>
      <w:r>
        <w:rPr>
          <w:color w:val="000000"/>
        </w:rPr>
        <w:t xml:space="preserve">вправе принимать решения, если не заседании присутствует </w:t>
      </w:r>
      <w:r>
        <w:rPr>
          <w:b/>
          <w:bCs/>
          <w:color w:val="000000"/>
        </w:rPr>
        <w:t xml:space="preserve">более половины его </w:t>
      </w:r>
      <w:r>
        <w:rPr>
          <w:color w:val="000000"/>
        </w:rPr>
        <w:t xml:space="preserve">состава. Все вопросы решаются открытым голосованием и </w:t>
      </w:r>
      <w:r>
        <w:rPr>
          <w:b/>
          <w:bCs/>
          <w:color w:val="000000"/>
        </w:rPr>
        <w:t xml:space="preserve">принимаются простым </w:t>
      </w:r>
      <w:r>
        <w:rPr>
          <w:color w:val="000000"/>
        </w:rPr>
        <w:t>большинством гол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 Для подготовки и рассмотрения на своих заседаниях </w:t>
      </w:r>
      <w:r>
        <w:rPr>
          <w:b/>
          <w:bCs/>
          <w:color w:val="000000"/>
        </w:rPr>
        <w:t xml:space="preserve">вопросов может создавать </w:t>
      </w:r>
      <w:r>
        <w:rPr>
          <w:color w:val="000000"/>
        </w:rPr>
        <w:t>временные комиссии и инициативные группы из учителей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3. Деятельность совета строится на основе Концепции </w:t>
      </w:r>
      <w:r>
        <w:rPr>
          <w:b/>
          <w:bCs/>
          <w:color w:val="000000"/>
        </w:rPr>
        <w:t xml:space="preserve">развития образования </w:t>
      </w:r>
      <w:r>
        <w:rPr>
          <w:color w:val="000000"/>
        </w:rPr>
        <w:t xml:space="preserve">Воронежской области, годовых планов, согласованных </w:t>
      </w:r>
      <w:r>
        <w:rPr>
          <w:b/>
          <w:bCs/>
          <w:color w:val="000000"/>
        </w:rPr>
        <w:t xml:space="preserve">с перспективным планом </w:t>
      </w:r>
      <w:r>
        <w:rPr>
          <w:color w:val="000000"/>
        </w:rPr>
        <w:t>школы,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Состав и порядок работы МС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ва и обязанности М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С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лушивать отчеты руководителей М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лекать учителей к сотрудничеству в реализации поставлен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сить предложения, направленные на совершенствование обучения и воспит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х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язанности членов МС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сещать заседания МС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ыполнять общие решения МС, точно и в сро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общать о выполнении решений М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44:00Z</dcterms:created>
  <dc:creator>1</dc:creator>
  <dc:description/>
  <cp:keywords/>
  <dc:language>en-US</dc:language>
  <cp:lastModifiedBy>Sekretar</cp:lastModifiedBy>
  <cp:lastPrinted>2009-11-11T10:18:00Z</cp:lastPrinted>
  <dcterms:modified xsi:type="dcterms:W3CDTF">2009-11-11T07:20:00Z</dcterms:modified>
  <cp:revision>6</cp:revision>
  <dc:subject/>
  <dc:title>«Утверждаю»</dc:title>
</cp:coreProperties>
</file>