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едагогиче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овета гимназ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 № 1 от 29.08.200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 МОУ гимназии № 88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 М.В. Смоло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для уча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гимназии № 8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Краснод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ФЗ «Об образовании», с конвенцией ООН по правам ребенка, типовым положением о школе, Уставом МОУ гимназии № 88, правилами внутреннего трудового рас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спространяются на всех учащихся гимн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исходят из следующих принцип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ветск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рпимости и уважения к окружающ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го участия учащихся в организации школьной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Настоящие правила позволяют учащимся лучше понять свои обязанности и права. Они должны способствовать повышению чувства ответственности и служить законом дл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имеет прав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лучение бесплатн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ть формы получения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важение своего достоинства, свободу сове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ьзоваться библиотечно-информационными ресурсами гимназ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гимназией, избирать и быть избранным в Управляющий со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и взгляды и убеждения, не ущемляя достоинство и свободу других член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ь Лидера Школьного самоуправления, быть избранным на пост Лидера Школь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посещать мероприятия, не предусмотренные учебным планом, факультативы и индивидуальные занятия, кружки, спортивные секции, участвовать в работе научных обществ, объединений по интере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лимпиадах, турнирах, конкурсах, научно-практических конферен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гимназии, решения Управляющего совета гимназии, педагогического совета, ученического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учащихся и всех работников гимназ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, готовить себя к активной трудов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на благо гимназии, заботиться о чести и поддержании ее авторитета и тради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старшим, не допускать проявление грубости и вульгар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взгляды и убеждения других людей, уважать свободу и достоинство другого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ье и безопасности собственной жизни, жизни и здоровья товарищ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аспорядок работы гимназии. Бережно относиться к имуществу гимназ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унктуальным, никогда не опаздывать на уроки, соблюдать санитарно-гигиенические нор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 на уроках и перемен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урить, не употреблять спиртные напитки и наркотические средства, не употреблять бранные выражения. Нести ответственность за свои поступки, как в гимназии, так и вне гимназ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имволы и атрибуты России, Краснодарского края, с уважением относиться к ни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к внешнему виду учащихся, носить в гимназии форму делового стиля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1:00Z</dcterms:created>
  <dc:creator>Gimnasia88</dc:creator>
  <dc:description/>
  <cp:keywords/>
  <dc:language>en-US</dc:language>
  <cp:lastModifiedBy>Sekretar</cp:lastModifiedBy>
  <cp:lastPrinted>2009-11-11T10:45:00Z</cp:lastPrinted>
  <dcterms:modified xsi:type="dcterms:W3CDTF">2009-11-11T07:45:00Z</dcterms:modified>
  <cp:revision>3</cp:revision>
  <dc:subject/>
  <dc:title>                                                                                                            </dc:title>
</cp:coreProperties>
</file>