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ОУ гимназии № 88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 М.В. Смолонская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_»__________20      г.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ёме детей в 1 класс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ю № 88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первых классов в общеобразовательном учреждении определяется муниципальным заданием с учетом предельной наполняемости школы, указанной в лицензии. 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детей в общеобразовательных учреждениях, реализующих программы начального общего образования, начинается с достижения ими по состоянию на 1 сентября текущего года возраста 6 лет 6 месяцев при отсутствии противопоказаний по состоянию здоровья на основании заключения психолого-медико-педагогической комиссии о готовности ребенка к обучению, но не позже достижения ими возраста 8 лет. 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3. По заявлению родителей (законных представителей) Управление вправе разрешить приём детей в первый класс в  более  раннем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(младше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лет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6 месяцев) или позднем возрасте в индивидуальном порядке на основании решения психолого-медико-педагогической комиссии о готовности ребенка к обучению в общеобразовательной школе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осуществлять приём детей в первый класс муниципального общеобразовательного учреждения всех видов на конкурсной основе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омплектование первых классов общеобразовательных учреждений муниципального образования город Краснодар начинается 1 апреля. 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иё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рождении ребенка (с предъявлением подлинника документа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ую карту ребенка (заключение медицинского работника о возможности обучаться в массовом общеобразовательном учреждении)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о месте проживания ребен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 превышения количества поданных заявлений о приёме  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над количеством мест комплектование осуществляется в следующем порядке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инимаются дети, проживающие на территории, определенной для общеобразовательного учреждения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ёма детей, не проживающих на территории, определенной для общеобразовательного учреждения, в учреждении не позднее 1 июня текущего года приказом директора создается комиссия, в состав которой входят представители Управления, администрации муниципального общеобразовательного учреждения, управляющего совета общеобразовательного учреждения, специалисты муниципального образовательного учреждения для детей, нуждающихся в психолого-педагогической и медико-социальной помощи Центр диагностики и консультирования «Детство»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оводится до сведения родителей (законных представителей)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казанной комиссии носят рекомендательный характер для руководителя муниципального общеобразовательного учреждения при зачислении детей в общеобразовательное учреждение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ле окончания приёма заявлений зачисление в общеобразовательное учреждение оформляется приказом директора школы не позднее 30 августа текущего года и доводится до сведения родителей (законных представителей). Приказ о зачислении обучающихся первых классов в общеобразовательное учреждение вывешивается в помещении общеобразовательного учреждения в доступных местах для всеобщего ознак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7:00Z</dcterms:created>
  <dc:creator>Sekretar</dc:creator>
  <dc:description/>
  <cp:keywords/>
  <dc:language>en-US</dc:language>
  <cp:lastModifiedBy>Sekretar</cp:lastModifiedBy>
  <cp:lastPrinted>2010-04-18T12:59:00Z</cp:lastPrinted>
  <dcterms:modified xsi:type="dcterms:W3CDTF">2010-04-18T09:00:00Z</dcterms:modified>
  <cp:revision>1</cp:revision>
  <dc:subject/>
  <dc:title>                                      Утверждаю</dc:title>
</cp:coreProperties>
</file>