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та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образования город Краснодар  гимназии № 88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государственной аккредит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сведения об учреждении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346"/>
      </w:tblGrid>
      <w:tr>
        <w:trPr>
          <w:trHeight w:val="74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бразовательного учреждения  (в соответствии с уставом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муниципального образования город Краснодар  гимназия № 88</w:t>
            </w:r>
          </w:p>
        </w:tc>
      </w:tr>
      <w:tr>
        <w:trPr>
          <w:trHeight w:val="703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и фактический адреса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ответствии с уставом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и фактический адрес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350066, город Краснодар, улица Сормовская, 107</w:t>
            </w:r>
          </w:p>
        </w:tc>
      </w:tr>
      <w:tr>
        <w:trPr>
          <w:trHeight w:val="266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ое  учреждение</w:t>
            </w:r>
          </w:p>
        </w:tc>
      </w:tr>
      <w:tr>
        <w:trPr>
          <w:trHeight w:val="56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 образовательного учреждения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онская Марина Викторовна</w:t>
            </w:r>
          </w:p>
        </w:tc>
      </w:tr>
      <w:tr>
        <w:trPr>
          <w:trHeight w:val="57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(учредитель, дата утверждения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 Краснодар, 19.07.2011, № 5209</w:t>
            </w:r>
          </w:p>
        </w:tc>
      </w:tr>
      <w:tr>
        <w:trPr>
          <w:trHeight w:val="63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(реквизиты, сроки действия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ия РО № 018177, регистрационный номер 02038 от 25.04.2011,  бессрочно</w:t>
            </w:r>
          </w:p>
        </w:tc>
      </w:tr>
      <w:tr>
        <w:trPr>
          <w:trHeight w:val="54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статус (тип и вид) учреждения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а контингента обучающихся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59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60"/>
        <w:gridCol w:w="736"/>
        <w:gridCol w:w="650"/>
        <w:gridCol w:w="363"/>
        <w:gridCol w:w="276"/>
        <w:gridCol w:w="518"/>
        <w:gridCol w:w="336"/>
        <w:gridCol w:w="428"/>
        <w:gridCol w:w="631"/>
        <w:gridCol w:w="769"/>
        <w:gridCol w:w="567"/>
        <w:gridCol w:w="639"/>
        <w:gridCol w:w="382"/>
        <w:gridCol w:w="449"/>
        <w:gridCol w:w="656"/>
        <w:gridCol w:w="382"/>
        <w:gridCol w:w="382"/>
        <w:gridCol w:w="764"/>
      </w:tblGrid>
      <w:tr>
        <w:trPr>
          <w:trHeight w:val="343" w:hRule="atLeast"/>
          <w:cantSplit w:val="true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пени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учения</w:t>
            </w:r>
          </w:p>
        </w:tc>
        <w:tc>
          <w:tcPr>
            <w:tcW w:w="43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классов</w:t>
            </w:r>
          </w:p>
        </w:tc>
        <w:tc>
          <w:tcPr>
            <w:tcW w:w="49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учащихся</w:t>
            </w:r>
          </w:p>
        </w:tc>
      </w:tr>
      <w:tr>
        <w:trPr>
          <w:trHeight w:val="452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образовательных 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й (углубленной) подготовки</w:t>
            </w:r>
          </w:p>
        </w:tc>
        <w:tc>
          <w:tcPr>
            <w:tcW w:w="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>
                <w:sz w:val="18"/>
                <w:szCs w:val="18"/>
              </w:rPr>
              <w:t>коррекционных (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III</w:t>
            </w:r>
            <w:r>
              <w:rPr>
                <w:sz w:val="18"/>
                <w:szCs w:val="18"/>
              </w:rPr>
              <w:t xml:space="preserve"> в)</w:t>
            </w:r>
          </w:p>
        </w:tc>
        <w:tc>
          <w:tcPr>
            <w:tcW w:w="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черних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ных</w:t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образовательных 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ов дополнительной  (углубленной) подготовки</w:t>
            </w:r>
          </w:p>
        </w:tc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>
                <w:sz w:val="18"/>
                <w:szCs w:val="18"/>
              </w:rPr>
              <w:t>коррекционных (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III</w:t>
            </w:r>
            <w:r>
              <w:rPr>
                <w:sz w:val="18"/>
                <w:szCs w:val="18"/>
              </w:rPr>
              <w:t xml:space="preserve"> в)</w:t>
            </w:r>
          </w:p>
        </w:tc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черних</w:t>
            </w:r>
          </w:p>
        </w:tc>
        <w:tc>
          <w:tcPr>
            <w:tcW w:w="2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ускных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ов</w:t>
            </w:r>
          </w:p>
        </w:tc>
      </w:tr>
      <w:tr>
        <w:trPr>
          <w:trHeight w:val="2024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образовательных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>
                <w:sz w:val="18"/>
                <w:szCs w:val="18"/>
              </w:rPr>
              <w:t>коррекционных (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III</w:t>
            </w:r>
            <w:r>
              <w:rPr>
                <w:sz w:val="18"/>
                <w:szCs w:val="18"/>
              </w:rPr>
              <w:t xml:space="preserve"> в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черни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й (углубленной) подготовки</w:t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образовательных 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>
                <w:sz w:val="18"/>
                <w:szCs w:val="18"/>
              </w:rPr>
              <w:t>коррекционных (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III</w:t>
            </w:r>
            <w:r>
              <w:rPr>
                <w:sz w:val="18"/>
                <w:szCs w:val="18"/>
              </w:rPr>
              <w:t xml:space="preserve"> в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черни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й (углубленной) подготовки</w:t>
            </w:r>
          </w:p>
        </w:tc>
      </w:tr>
      <w:tr>
        <w:trPr>
          <w:trHeight w:val="43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-я ступень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-я ступень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421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-я ступень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тоги государственной (итоговой) аттестации выпускников за последние 3 года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tbl>
      <w:tblPr>
        <w:tblW w:w="996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150"/>
        <w:gridCol w:w="1438"/>
        <w:gridCol w:w="1150"/>
        <w:gridCol w:w="1293"/>
        <w:gridCol w:w="1150"/>
        <w:gridCol w:w="1049"/>
      </w:tblGrid>
      <w:tr>
        <w:trPr>
          <w:trHeight w:val="260" w:hRule="atLeast"/>
          <w:cantSplit w:val="true"/>
        </w:trPr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3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я ступень</w:t>
            </w:r>
          </w:p>
        </w:tc>
        <w:tc>
          <w:tcPr>
            <w:tcW w:w="3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-я ступень</w:t>
            </w:r>
          </w:p>
        </w:tc>
      </w:tr>
      <w:tr>
        <w:trPr>
          <w:trHeight w:val="423" w:hRule="atLeast"/>
          <w:cantSplit w:val="true"/>
        </w:trPr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  <w:r>
              <w:rPr>
                <w:b/>
                <w:bCs/>
                <w:spacing w:val="-14"/>
                <w:sz w:val="24"/>
                <w:szCs w:val="24"/>
              </w:rPr>
              <w:t>выпуск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ттест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ттест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выпуск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ттест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ттест.</w:t>
            </w:r>
          </w:p>
        </w:tc>
      </w:tr>
      <w:tr>
        <w:trPr>
          <w:trHeight w:val="414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 учебный год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18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 учебный год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 учебный год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Сведения о педагогических кадрах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3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33"/>
        <w:gridCol w:w="727"/>
        <w:gridCol w:w="1910"/>
        <w:gridCol w:w="1910"/>
        <w:gridCol w:w="615"/>
        <w:gridCol w:w="709"/>
        <w:gridCol w:w="567"/>
        <w:gridCol w:w="708"/>
        <w:gridCol w:w="1143"/>
      </w:tblGrid>
      <w:tr>
        <w:trPr>
          <w:trHeight w:val="671" w:hRule="atLeast"/>
          <w:cantSplit w:val="true"/>
        </w:trPr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76"/>
              <w:ind w:left="-108"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 ставок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27" w:right="-93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  <w:p>
            <w:pPr>
              <w:pStyle w:val="Normal"/>
              <w:spacing w:lineRule="auto" w:line="276"/>
              <w:ind w:left="-108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и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ind w:right="176"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ый ценз педагогических работников (%)</w:t>
            </w:r>
          </w:p>
        </w:tc>
        <w:tc>
          <w:tcPr>
            <w:tcW w:w="3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ind w:right="176" w:firstLine="9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лификационные  категории (%)</w:t>
            </w:r>
          </w:p>
        </w:tc>
      </w:tr>
      <w:tr>
        <w:trPr>
          <w:trHeight w:val="120" w:hRule="atLeas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-108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татному  расписанию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-51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left="-66" w:right="-69" w:hanging="0"/>
              <w:jc w:val="center"/>
              <w:rPr/>
            </w:pPr>
            <w:r>
              <w:rPr>
                <w:lang w:eastAsia="en-US"/>
              </w:rPr>
              <w:t>Высшее профессиональ-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left="-66" w:right="-6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е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right="-21" w:hanging="2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left="-79" w:right="176" w:hanging="1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left="-79" w:right="176" w:hanging="11"/>
              <w:jc w:val="right"/>
              <w:rPr>
                <w:lang w:eastAsia="en-US"/>
              </w:rPr>
            </w:pPr>
            <w:r>
              <w:rPr>
                <w:lang w:eastAsia="en-US"/>
              </w:rPr>
              <w:t>специально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left="-51" w:right="-87" w:hanging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ш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left="-15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left="-564" w:right="63"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  <w:r>
              <w:rPr>
                <w:color w:val="FFFFFF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right="176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right="176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right="176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Без категории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right="176" w:firstLine="567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.ч. прошли аттестацию на соответствие</w:t>
            </w:r>
          </w:p>
        </w:tc>
      </w:tr>
      <w:tr>
        <w:trPr>
          <w:trHeight w:val="652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6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21"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1" w:right="-87" w:hanging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64" w:right="-51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79" w:leader="none"/>
                <w:tab w:val="center" w:pos="4153" w:leader="none"/>
                <w:tab w:val="right" w:pos="8306" w:leader="none"/>
              </w:tabs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4763"/>
      </w:tblGrid>
      <w:tr>
        <w:trPr>
          <w:trHeight w:val="146" w:hRule="atLeast"/>
        </w:trPr>
        <w:tc>
          <w:tcPr>
            <w:tcW w:w="996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. Аккредитационные показатели общеобразовательного учреждения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.1 Структура общеобразовательного учреждения</w:t>
            </w:r>
          </w:p>
        </w:tc>
      </w:tr>
      <w:tr>
        <w:trPr>
          <w:trHeight w:val="29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- общее количество обучающихс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lang w:eastAsia="en-US"/>
              </w:rPr>
            </w:pPr>
            <w:r>
              <w:rPr>
                <w:lang w:eastAsia="en-US"/>
              </w:rPr>
              <w:t>715</w:t>
            </w:r>
          </w:p>
        </w:tc>
      </w:tr>
      <w:tr>
        <w:trPr>
          <w:trHeight w:val="29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- указать минимальную - максимальную наполняемость классов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648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наполняемость составляет 17 человек (11-Б класс), максимальная наполняемость  составляет 34 человека (10-А класс).</w:t>
            </w:r>
          </w:p>
        </w:tc>
      </w:tr>
      <w:tr>
        <w:trPr>
          <w:trHeight w:val="29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left"/>
              <w:rPr/>
            </w:pPr>
            <w:r>
              <w:rPr>
                <w:lang w:eastAsia="en-US"/>
              </w:rPr>
              <w:t>- наличие групп продлённого дня (количество и наполняемость)</w:t>
            </w:r>
            <w:r>
              <w:rPr>
                <w:b/>
                <w:bCs/>
                <w:lang w:eastAsia="en-US"/>
              </w:rPr>
              <w:t xml:space="preserve">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48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- перечислить основные формы самоуправления (по факту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собрание трудового коллектива Гимназии, управляющий совет Гимназии, педагогический совет Гимназии, попечительский совет Гимназии, совет самоуправления учащихся </w:t>
            </w:r>
          </w:p>
        </w:tc>
      </w:tr>
      <w:tr>
        <w:trPr>
          <w:trHeight w:val="29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- наличие филиалов (количество и местонахождение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46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5.2 Уровень и направленность образовательной программы</w:t>
            </w:r>
          </w:p>
        </w:tc>
      </w:tr>
      <w:tr>
        <w:trPr>
          <w:trHeight w:val="146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- указать тип образовательной программ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4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бщеобразовательная программа общего образования на ступенях начального общего, основного общего и среднего (полного) общего образования; программы основного общего и среднего (полного) общего образования, обеспечивающих дополнительную (углубленную) подготовку гуманитарного профиля через предметы: русский язык и английский язык</w:t>
            </w:r>
          </w:p>
        </w:tc>
      </w:tr>
      <w:tr>
        <w:trPr>
          <w:trHeight w:val="146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- указать формы освоения программы (по факту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4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чная</w:t>
            </w:r>
          </w:p>
        </w:tc>
      </w:tr>
      <w:tr>
        <w:trPr>
          <w:trHeight w:val="146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  <w:r>
              <w:rPr>
                <w:lang w:eastAsia="en-US"/>
              </w:rPr>
              <w:t xml:space="preserve"> указать наличие и направленность дополнительной (углублённой подготовк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sz w:val="22"/>
                <w:szCs w:val="22"/>
              </w:rPr>
              <w:t>профиль гуманитарный, направленность филологическая</w:t>
            </w:r>
          </w:p>
        </w:tc>
      </w:tr>
      <w:tr>
        <w:trPr>
          <w:trHeight w:val="146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- указать предметную обученность по учебным курсам, обеспечивающим дополнительную (углублённую подготовку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480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русский язык – 100%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480" w:leader="none"/>
              </w:tabs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– 100%</w:t>
            </w:r>
          </w:p>
        </w:tc>
      </w:tr>
      <w:tr>
        <w:trPr>
          <w:trHeight w:val="146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spacing w:lineRule="auto" w:line="276"/>
              <w:ind w:hanging="0"/>
              <w:jc w:val="center"/>
              <w:rPr/>
            </w:pPr>
            <w:r>
              <w:rPr>
                <w:b/>
                <w:bCs/>
                <w:lang w:eastAsia="en-US"/>
              </w:rPr>
              <w:t>5.3 Организация образовательной деятельности</w:t>
            </w:r>
            <w:r>
              <w:rPr>
                <w:lang w:eastAsia="en-US"/>
              </w:rPr>
              <w:t>:</w:t>
            </w:r>
          </w:p>
        </w:tc>
      </w:tr>
      <w:tr>
        <w:trPr>
          <w:trHeight w:val="146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- соблюдение требований к разработке  годового календарного графика (указать выявленные несоответствия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right="-108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овой календарный график на 2011/2012 учебный год соответствует установленным требованиям</w:t>
            </w:r>
          </w:p>
        </w:tc>
      </w:tr>
      <w:tr>
        <w:trPr>
          <w:trHeight w:val="146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- соблюдение требований к разработке учебного плана (указать выявленные несоответствия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right="-108" w:hanging="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 xml:space="preserve">учебные планы соответствуют установленным требованиям </w:t>
            </w:r>
          </w:p>
        </w:tc>
      </w:tr>
      <w:tr>
        <w:trPr>
          <w:trHeight w:val="146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- соблюдение требований к расписанию занятий (указать выявленные несоответствия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расписании занятий нарушено чередование предметов в течение дня и недели,  исправлено в ходе аккредитационной экспертизы </w:t>
            </w:r>
          </w:p>
        </w:tc>
      </w:tr>
      <w:tr>
        <w:trPr>
          <w:trHeight w:val="146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- указать реквизиты плана воспитательной работы (указать выявленные несоответствия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лан воспитательной работы Гимназии утверждён  приказом директора от 31.08.2011 № 351 в соответствии с решением педсовета протокол  № 1 от 30.08.2011, соответствует установленным требованиям</w:t>
            </w:r>
          </w:p>
        </w:tc>
      </w:tr>
      <w:tr>
        <w:trPr>
          <w:trHeight w:val="146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- указать реквизиты плана методической работы (указать выявленные несоответствия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лан методической работы утверждён  приказом директора гимназии от 31.08.2011 № 351 в соответствии с решением педсовета протокол  № 1 от 30.08.2011, соответствует установленным требованиям</w:t>
            </w:r>
          </w:p>
        </w:tc>
      </w:tr>
      <w:tr>
        <w:trPr>
          <w:trHeight w:val="146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- наличие сайта и публикаций об учреждени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сайта гимназии: http://</w:t>
            </w:r>
            <w:r>
              <w:rPr>
                <w:sz w:val="22"/>
                <w:szCs w:val="22"/>
                <w:lang w:val="en-US"/>
              </w:rPr>
              <w:t>gimnaz</w:t>
            </w:r>
            <w:r>
              <w:rPr>
                <w:sz w:val="22"/>
                <w:szCs w:val="22"/>
              </w:rPr>
              <w:t>88</w:t>
            </w:r>
            <w:r>
              <w:rPr>
                <w:sz w:val="22"/>
                <w:szCs w:val="22"/>
                <w:lang w:val="en-US"/>
              </w:rPr>
              <w:t>narod</w:t>
            </w:r>
            <w:r>
              <w:rPr>
                <w:sz w:val="22"/>
                <w:szCs w:val="22"/>
              </w:rPr>
              <w:t>.ru/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сайта соответствует п. 2 ст. 32 Закона «Об образовании»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 школы размещены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чет о результатах самообследования МБОУ гимназии № 88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в МБОУ гимназии № 88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убличный доклад за 2010-2011 учебный год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рамма развития гимназии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ая услуга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ические разработки и публик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кации в СМ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Титова Т.В. «От дерзкой мечты к ее сверше-нию» - «Панорама образования», № 11, 2009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Титова Т.В. «Спортивные надежды Кубани» - «Панорама образования», № 09, 2008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иктенко Н.В. «Спортивные надежды Кубани» - «Панорама образования» от 22.12.2008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ктенко Н.В. «Шумахеры со школьной скамьи». - «Краснодарские известия» 03.08.08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иктенко Н.В. «Победа с теми, кто в «Атэли» - «Кубанский спорт» № 1 от 22.01.09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урмистрова Л.И. «Мы живем интересно» - «Панорама образования»  от 08.05.2011;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а М. «Окружной конкурс стилистов «Осенний вальс» - «Панорама образования» от 19.12.2011</w:t>
            </w:r>
          </w:p>
        </w:tc>
      </w:tr>
      <w:tr>
        <w:trPr>
          <w:trHeight w:val="146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5.4 Условия реализации программы:</w:t>
            </w:r>
          </w:p>
        </w:tc>
      </w:tr>
      <w:tr>
        <w:trPr>
          <w:trHeight w:val="146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- обеспеченность кабинетами для реализации образовательной программы: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химии, физики, ОИВТ, биологии, мастерскими, спортзалом и другим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 учебные кабинеты: кабинеты: информатики – 2, географии – 1, математики – 3, английского языка – 2,  биологии – 1, истории и кубановедения  - 1, ОБЖ – 1, музыки, ИЗО – 1,  обслуживающего труда – 1,  начальной школы – 7, физики – 1, русского языка – 4, химии – 1.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роме того:  лаборантские – 2 (физика, химия),  спортзал -2, библиотека – 1,  актовый зал – 1</w:t>
            </w:r>
          </w:p>
        </w:tc>
      </w:tr>
      <w:tr>
        <w:trPr>
          <w:trHeight w:val="146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- оснащённость кабинетов для реализации тем рабочих программ: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химии, физики, ОИВТ, биологии, мастерских, спортзала и других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кабинетов оснащены интерактивными комплексами (информатика и ИКТ, начальные классы, английского языка, физики, химии, математики, русского языка, истории)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 рамках ПНПО оснащены 4 кабинета: биологии-1, русский язык-2, математики-1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КПМО оснащены -12 кабинетов: начальной школы -2, математики-2, информатика-1, физики-1, английского языка - 2, химия-1, ИЗО-1, русский язык-1, история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абинета оснащены мультимедийными установками (начальные классы, математики, географии)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ин компьютер приходится 11 челове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ащены лабораторным оборудованием кабинеты химии, физики, биологии, техноло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залы оснащены всем необходимым оборудов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школьной библиотеке имеются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омпьютера с доступом в Интернет.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меющееся оборудование используется в учебном процессе в соответствии с рабочими программами и  с календарно - тематическим планированием на 2011 -2012 учебный год в полном объёме</w:t>
            </w:r>
          </w:p>
        </w:tc>
      </w:tr>
      <w:tr>
        <w:trPr>
          <w:trHeight w:val="146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-обеспеченность учебной и учебно-методической литературой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480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беспеченность учебной и учебно- методической литературой составляет 100% </w:t>
            </w:r>
          </w:p>
        </w:tc>
      </w:tr>
      <w:tr>
        <w:trPr>
          <w:trHeight w:val="146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- указать наличие медицинского кабинета: реквизиты  лицензии, оснащённость, проведение лечебно-профилактических мероприятий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ся медицинский и процедурный кабинеты, соответствуют установленным требованиям. Лицензия МУЗ ДГП №7 серия ФС-1 № 23-01-001461  от 26.04.2007, приложение № 9 серия ФС-1 № 0118835 от 06.12.2007, лечебно-профилактические мероприятия проводятся в соответствии с планом, утвержденным главным врачом МУЗ ДГП № 7 от 01.09.2011  </w:t>
            </w:r>
          </w:p>
        </w:tc>
      </w:tr>
      <w:tr>
        <w:trPr>
          <w:trHeight w:val="615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- помещение для питания (столовая, буфет, доготовочная и др.), охват горячим питанием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овая  на 100 посадочных мест.   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sz w:val="22"/>
                <w:szCs w:val="22"/>
              </w:rPr>
              <w:t>Охват горячим питанием составляет 100%</w:t>
            </w:r>
          </w:p>
        </w:tc>
      </w:tr>
      <w:tr>
        <w:trPr>
          <w:trHeight w:val="257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spacing w:lineRule="auto" w:line="276"/>
              <w:ind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.5 Планирование учебного материала и полнота его выполнения:</w:t>
            </w:r>
          </w:p>
        </w:tc>
      </w:tr>
      <w:tr>
        <w:trPr>
          <w:trHeight w:val="84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- соблюдение требований к разработке и оформлению  рабочих программ (указать выявленные несоответствия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spacing w:lineRule="auto" w:line="276"/>
              <w:ind w:right="-108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аботка и оформление рабочих программ соответствует установленным требованиям</w:t>
            </w:r>
          </w:p>
        </w:tc>
      </w:tr>
      <w:tr>
        <w:trPr>
          <w:trHeight w:val="8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- соблюдение  требований к разработке календарно-тематического планирования (указать выявленные несоответствия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spacing w:lineRule="auto" w:line="276"/>
              <w:ind w:left="82" w:right="-108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лендарно- тематическое планирование соответствует установленным требованиям</w:t>
            </w:r>
          </w:p>
        </w:tc>
      </w:tr>
      <w:tr>
        <w:trPr>
          <w:trHeight w:val="84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- соблюдение требований к заполнению классного журнала (указать выявленные несоответствия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spacing w:lineRule="auto" w:line="276"/>
              <w:ind w:left="82" w:right="-108" w:hanging="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классные журналы заполняются в  соответствии с установленными требованиями</w:t>
            </w:r>
          </w:p>
        </w:tc>
      </w:tr>
      <w:tr>
        <w:trPr>
          <w:trHeight w:val="189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spacing w:lineRule="auto" w:line="276"/>
              <w:ind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.6  Качество обучения выпускников по результатам ЕГЭ и ГИА-2011,  (результаты диагностических контрольных работ  2011-2012 уч. года – при отсутствии выпускных классов в 2011г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2075</wp:posOffset>
                      </wp:positionV>
                      <wp:extent cx="2967355" cy="14325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7355" cy="1432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  <w:gridCol w:w="1354"/>
                                    <w:gridCol w:w="1764"/>
                                  </w:tblGrid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153"/>
                                            <w:tab w:val="left" w:pos="6480" w:leader="none"/>
                                            <w:tab w:val="right" w:pos="8306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Предм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153"/>
                                            <w:tab w:val="left" w:pos="6480" w:leader="none"/>
                                            <w:tab w:val="right" w:pos="8306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Эталонное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153"/>
                                            <w:tab w:val="left" w:pos="6480" w:leader="none"/>
                                            <w:tab w:val="right" w:pos="8306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зна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153"/>
                                            <w:tab w:val="left" w:pos="6480" w:leader="none"/>
                                            <w:tab w:val="right" w:pos="8306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По школ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467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153"/>
                                            <w:tab w:val="left" w:pos="6480" w:leader="none"/>
                                            <w:tab w:val="right" w:pos="8306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ЕГЭ-20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153"/>
                                            <w:tab w:val="left" w:pos="6480" w:leader="none"/>
                                            <w:tab w:val="right" w:pos="8306" w:leader="none"/>
                                          </w:tabs>
                                          <w:ind w:hanging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153"/>
                                            <w:tab w:val="left" w:pos="6480" w:leader="none"/>
                                            <w:tab w:val="right" w:pos="8306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153"/>
                                            <w:tab w:val="left" w:pos="6480" w:leader="none"/>
                                            <w:tab w:val="right" w:pos="8306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72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153"/>
                                            <w:tab w:val="left" w:pos="6480" w:leader="none"/>
                                            <w:tab w:val="right" w:pos="8306" w:leader="none"/>
                                          </w:tabs>
                                          <w:ind w:hanging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153"/>
                                            <w:tab w:val="left" w:pos="6480" w:leader="none"/>
                                            <w:tab w:val="right" w:pos="8306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153"/>
                                            <w:tab w:val="left" w:pos="6480" w:leader="none"/>
                                            <w:tab w:val="right" w:pos="8306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51,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467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153"/>
                                            <w:tab w:val="left" w:pos="6480" w:leader="none"/>
                                            <w:tab w:val="right" w:pos="8306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ГИА-20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153"/>
                                            <w:tab w:val="left" w:pos="6480" w:leader="none"/>
                                            <w:tab w:val="right" w:pos="8306" w:leader="none"/>
                                          </w:tabs>
                                          <w:ind w:hanging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153"/>
                                            <w:tab w:val="left" w:pos="6480" w:leader="none"/>
                                            <w:tab w:val="right" w:pos="8306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153"/>
                                            <w:tab w:val="left" w:pos="6480" w:leader="none"/>
                                            <w:tab w:val="right" w:pos="8306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32,7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153"/>
                                            <w:tab w:val="left" w:pos="6480" w:leader="none"/>
                                            <w:tab w:val="right" w:pos="8306" w:leader="none"/>
                                          </w:tabs>
                                          <w:ind w:hanging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153"/>
                                            <w:tab w:val="left" w:pos="6480" w:leader="none"/>
                                            <w:tab w:val="right" w:pos="8306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153"/>
                                            <w:tab w:val="left" w:pos="6480" w:leader="none"/>
                                            <w:tab w:val="right" w:pos="8306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23,6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65pt;height:112.8pt;mso-wrap-distance-left:0pt;mso-wrap-distance-right:9pt;mso-wrap-distance-top:0pt;mso-wrap-distance-bottom:0pt;margin-top:-7.25pt;mso-position-vertical-relative:text;margin-left:-0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1354"/>
                              <w:gridCol w:w="1764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left" w:pos="6480" w:leader="none"/>
                                      <w:tab w:val="right" w:pos="8306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left" w:pos="6480" w:leader="none"/>
                                      <w:tab w:val="right" w:pos="8306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Эталонное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left" w:pos="6480" w:leader="none"/>
                                      <w:tab w:val="right" w:pos="8306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left" w:pos="6480" w:leader="none"/>
                                      <w:tab w:val="right" w:pos="8306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По шко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left" w:pos="6480" w:leader="none"/>
                                      <w:tab w:val="right" w:pos="8306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ЕГЭ-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left" w:pos="6480" w:leader="none"/>
                                      <w:tab w:val="right" w:pos="8306" w:leader="none"/>
                                    </w:tabs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left" w:pos="6480" w:leader="none"/>
                                      <w:tab w:val="right" w:pos="8306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left" w:pos="6480" w:leader="none"/>
                                      <w:tab w:val="right" w:pos="8306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7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left" w:pos="6480" w:leader="none"/>
                                      <w:tab w:val="right" w:pos="8306" w:leader="none"/>
                                    </w:tabs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left" w:pos="6480" w:leader="none"/>
                                      <w:tab w:val="right" w:pos="8306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left" w:pos="6480" w:leader="none"/>
                                      <w:tab w:val="right" w:pos="8306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51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left" w:pos="6480" w:leader="none"/>
                                      <w:tab w:val="right" w:pos="8306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ИА-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left" w:pos="6480" w:leader="none"/>
                                      <w:tab w:val="right" w:pos="8306" w:leader="none"/>
                                    </w:tabs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left" w:pos="6480" w:leader="none"/>
                                      <w:tab w:val="right" w:pos="8306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left" w:pos="6480" w:leader="none"/>
                                      <w:tab w:val="right" w:pos="8306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2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left" w:pos="6480" w:leader="none"/>
                                      <w:tab w:val="right" w:pos="8306" w:leader="none"/>
                                    </w:tabs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left" w:pos="6480" w:leader="none"/>
                                      <w:tab w:val="right" w:pos="8306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left" w:pos="6480" w:leader="none"/>
                                      <w:tab w:val="right" w:pos="8306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3,6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. Перечень проблем, выявленных в ходе аккредитаци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. Мероприятия по устранению выявленных несоответствий, сроки их устранени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>Директор департамента   образования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>город Краснодар                                                                                                 И.М.Гамз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иректор МБОУ  гимназии  № 88                                                                   М.В.Смолон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22">
    <w:name w:val=" Знак Знак2"/>
    <w:basedOn w:val="Style12"/>
    <w:qFormat/>
    <w:rPr>
      <w:rFonts w:eastAsia="Times New Roman" w:cs="Times New Roman"/>
      <w:szCs w:val="20"/>
    </w:rPr>
  </w:style>
  <w:style w:type="character" w:styleId="BodyTextIndentChar">
    <w:name w:val="Body Text Indent Char"/>
    <w:basedOn w:val="Style12"/>
    <w:qFormat/>
    <w:rPr>
      <w:rFonts w:ascii="Calibri" w:hAnsi="Calibri" w:eastAsia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napToGrid w:val="false"/>
      <w:ind w:firstLine="567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60"/>
      <w:ind w:firstLine="5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21:00Z</dcterms:created>
  <dc:creator>Светлана А. Николаенко</dc:creator>
  <dc:description/>
  <cp:keywords/>
  <dc:language>en-US</dc:language>
  <cp:lastModifiedBy>Лариса Лаптева</cp:lastModifiedBy>
  <cp:lastPrinted>2011-12-17T09:53:00Z</cp:lastPrinted>
  <dcterms:modified xsi:type="dcterms:W3CDTF">2012-02-16T08:17:00Z</dcterms:modified>
  <cp:revision>8</cp:revision>
  <dc:subject/>
  <dc:title>Представление</dc:title>
</cp:coreProperties>
</file>