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ЕКТНАЯ НЕДЕЛ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28"/>
          <w:szCs w:val="28"/>
        </w:rPr>
        <w:t>ПОД ДЕВИЗОМ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СУДЬБА И РОДИНА ЕДИНЫ!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ная рабо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артизанскими тропам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«А»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гимназия №8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sz w:val="28"/>
          <w:szCs w:val="28"/>
        </w:rPr>
        <w:t>«Без прошлого нет будущего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Краснодар 2012 год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Кубань… Многие народы прошли через эту землю. Буйный, красочный мир природы, бесчисленные скопления полезных ископаемых неодолимо манили людей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итлеровские войска решили захватить территорию нашей Родины, чтобы единолично владеть нашими богатствами. Битва за Кавказ была одной из крупнейших в годы Великой Отечественной войны. Боевые действия здесь велись с июля 1942 года по начало октября 194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   2012 году исполняется 70 лет Пашковскому партизанскому отряду, который в лихие годы героически  противостоял бесчисленным полчищам фашис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1525</wp:posOffset>
            </wp:positionH>
            <wp:positionV relativeFrom="paragraph">
              <wp:posOffset>85725</wp:posOffset>
            </wp:positionV>
            <wp:extent cx="3943350" cy="295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9584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классного руководителя мы узнали, что в местной газете напечатана статья о том, что якобы партизанами на территории Кубани подрывная деятельность не велась и все разговоры об их подвигах  преувеличе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Нам стало интересно докопаться до истины. Мы, ученики 5А класса решили создать проектную группу, которая будет искать материал с доказательством существования партизанской деятельности на территории Кубани. Пригласили на беседу о Великой Отечественной войне  Бурмистрову Лидию Иосифовну  учителя – ветерана,  председателя Управляющего совета гимназии, свидетеля боевых действий на Кубани.    Из её рассказа  нам стало известно, что директором школы, в здании, которой мы сейчас учимся,  был участник Пашковского партизанского отряда   </w:t>
      </w:r>
      <w:r>
        <w:rPr>
          <w:b/>
          <w:i/>
          <w:sz w:val="28"/>
          <w:szCs w:val="28"/>
        </w:rPr>
        <w:t xml:space="preserve">Нескородов Михаил Кузьмич.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н возил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учителей   СОШ №56, где некоторое время работала Лидия Иосифовна,    на экскурсию в район Горячего ключа на базу партизан, и рассказывал о героизме кубанц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8575</wp:posOffset>
            </wp:positionH>
            <wp:positionV relativeFrom="paragraph">
              <wp:posOffset>133985</wp:posOffset>
            </wp:positionV>
            <wp:extent cx="3143250" cy="2355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558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3225</wp:posOffset>
            </wp:positionH>
            <wp:positionV relativeFrom="paragraph">
              <wp:posOffset>43815</wp:posOffset>
            </wp:positionV>
            <wp:extent cx="3714750" cy="2794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946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материала, собранного в школьной библиотеке, библиотеке им. Н.Островского, на сайтах Интернета мы узнали о создании партизанского движения на Кубани, о руководителях отрядов, об участии их в подрывных операциях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ле знакомства с печатными изданиями мы отправились в посёлок Пашковский, чтобы найти людей, помнивших или имеющих документальные свидетельства о партизан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725</wp:posOffset>
            </wp:positionH>
            <wp:positionV relativeFrom="paragraph">
              <wp:posOffset>22860</wp:posOffset>
            </wp:positionV>
            <wp:extent cx="2914650" cy="2352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3526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57525</wp:posOffset>
            </wp:positionH>
            <wp:positionV relativeFrom="paragraph">
              <wp:posOffset>-13970</wp:posOffset>
            </wp:positionV>
            <wp:extent cx="3257550" cy="2466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66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71525</wp:posOffset>
            </wp:positionH>
            <wp:positionV relativeFrom="paragraph">
              <wp:posOffset>62865</wp:posOffset>
            </wp:positionV>
            <wp:extent cx="3152775" cy="2381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812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</w:t>
      </w:r>
      <w:r>
        <w:rPr>
          <w:b/>
          <w:sz w:val="28"/>
          <w:szCs w:val="28"/>
        </w:rPr>
        <w:t xml:space="preserve">По улице Бершанской, в доме № 274 живёт уникальная женщина - потомственная казачка, хранительница редких, старинных вещей, которыми пользовались её родители, деды и прадеды. В своём доме она организовала частный музей «Хата казака».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71525</wp:posOffset>
            </wp:positionH>
            <wp:positionV relativeFrom="paragraph">
              <wp:posOffset>76200</wp:posOffset>
            </wp:positionV>
            <wp:extent cx="2901315" cy="218884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888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43325</wp:posOffset>
            </wp:positionH>
            <wp:positionV relativeFrom="paragraph">
              <wp:posOffset>91440</wp:posOffset>
            </wp:positionV>
            <wp:extent cx="1860550" cy="24574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457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14525</wp:posOffset>
            </wp:positionH>
            <wp:positionV relativeFrom="paragraph">
              <wp:posOffset>-29210</wp:posOffset>
            </wp:positionV>
            <wp:extent cx="2596515" cy="19615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9615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В закромах коллекции Климовой Анны Васильевны мы обнаружили не только прялки, утюги, самовары прошлых веков, но и очень ценные для нас документы, подтверждающие   существование и деятельность Пашковского партизанского отряда, во время оккупации гитлеровскими войсками территории Краснодарского кра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8765</wp:posOffset>
            </wp:positionH>
            <wp:positionV relativeFrom="paragraph">
              <wp:posOffset>-160655</wp:posOffset>
            </wp:positionV>
            <wp:extent cx="3201035" cy="26098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6098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49040</wp:posOffset>
            </wp:positionH>
            <wp:positionV relativeFrom="paragraph">
              <wp:posOffset>-76835</wp:posOffset>
            </wp:positionV>
            <wp:extent cx="2445385" cy="19875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9875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57425</wp:posOffset>
            </wp:positionH>
            <wp:positionV relativeFrom="paragraph">
              <wp:posOffset>83185</wp:posOffset>
            </wp:positionV>
            <wp:extent cx="2672715" cy="20180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0180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94945</wp:posOffset>
            </wp:positionH>
            <wp:positionV relativeFrom="paragraph">
              <wp:posOffset>-166370</wp:posOffset>
            </wp:positionV>
            <wp:extent cx="2562225" cy="21685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1685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82440</wp:posOffset>
            </wp:positionH>
            <wp:positionV relativeFrom="paragraph">
              <wp:posOffset>-421005</wp:posOffset>
            </wp:positionV>
            <wp:extent cx="2751455" cy="25469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5469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5410</wp:posOffset>
            </wp:positionH>
            <wp:positionV relativeFrom="paragraph">
              <wp:posOffset>-276860</wp:posOffset>
            </wp:positionV>
            <wp:extent cx="2646680" cy="231521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3152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88815</wp:posOffset>
            </wp:positionH>
            <wp:positionV relativeFrom="paragraph">
              <wp:posOffset>-225425</wp:posOffset>
            </wp:positionV>
            <wp:extent cx="2095500" cy="18446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446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43125</wp:posOffset>
            </wp:positionH>
            <wp:positionV relativeFrom="paragraph">
              <wp:posOffset>30480</wp:posOffset>
            </wp:positionV>
            <wp:extent cx="2914650" cy="22002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002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43025</wp:posOffset>
            </wp:positionH>
            <wp:positionV relativeFrom="paragraph">
              <wp:posOffset>93345</wp:posOffset>
            </wp:positionV>
            <wp:extent cx="3600450" cy="271399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139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4325</wp:posOffset>
            </wp:positionH>
            <wp:positionV relativeFrom="paragraph">
              <wp:posOffset>86360</wp:posOffset>
            </wp:positionV>
            <wp:extent cx="5657850" cy="425513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2551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86125</wp:posOffset>
            </wp:positionH>
            <wp:positionV relativeFrom="paragraph">
              <wp:posOffset>69850</wp:posOffset>
            </wp:positionV>
            <wp:extent cx="2343150" cy="1771015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710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85825</wp:posOffset>
            </wp:positionH>
            <wp:positionV relativeFrom="paragraph">
              <wp:posOffset>69850</wp:posOffset>
            </wp:positionV>
            <wp:extent cx="2329815" cy="176022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7602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степриимству хозяйки не было границ: Анна Васильевна не только ознакомила нас с материалами своего музея,   рассказала о прошлой жизни пашковчан, но и оказалась хлебосольной казачкой.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85925</wp:posOffset>
            </wp:positionH>
            <wp:positionV relativeFrom="paragraph">
              <wp:posOffset>-20320</wp:posOffset>
            </wp:positionV>
            <wp:extent cx="2787015" cy="210375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1037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              </w:t>
      </w:r>
      <w:r>
        <w:rPr>
          <w:b/>
          <w:sz w:val="28"/>
          <w:szCs w:val="28"/>
        </w:rPr>
        <w:t>Встреча с Климовой А.В. в домашнем музее произвела на нас большое впечатление.  Она совершает гражданский подвиг, собирая и храня артефакты прошлого и знакомя с ними нас, молодое поколение Кубани, ведь</w:t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57425</wp:posOffset>
            </wp:positionH>
            <wp:positionV relativeFrom="paragraph">
              <wp:posOffset>59690</wp:posOffset>
            </wp:positionV>
            <wp:extent cx="1685925" cy="134429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442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b/>
          <w:sz w:val="28"/>
          <w:szCs w:val="28"/>
        </w:rPr>
        <w:t>написано на плакате у Анны  Васильевны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ектная работа в школе закончилась 25 мая во время проведения  Единого Всекубанского классного часа «Судьба и Родина едины!» В этот день состоялась презентация итогов и нашей работы.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14525</wp:posOffset>
            </wp:positionH>
            <wp:positionV relativeFrom="paragraph">
              <wp:posOffset>87630</wp:posOffset>
            </wp:positionV>
            <wp:extent cx="2710815" cy="2046605"/>
            <wp:effectExtent l="0" t="0" r="0" b="0"/>
            <wp:wrapTight wrapText="bothSides">
              <wp:wrapPolygon edited="0">
                <wp:start x="-229" y="-308"/>
                <wp:lineTo x="-229" y="21803"/>
                <wp:lineTo x="21829" y="21803"/>
                <wp:lineTo x="21829" y="-308"/>
                <wp:lineTo x="-229" y="-308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0466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ы принимали гостей: Бедного Василия Яковлевича, ветерана военной службы и Бурмистрову Лидию Иосифовну, которая рассказала нам ещё несколько неизвестных фактов из жизни Пашковского  партизанского отряда.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325</wp:posOffset>
            </wp:positionH>
            <wp:positionV relativeFrom="paragraph">
              <wp:posOffset>130810</wp:posOffset>
            </wp:positionV>
            <wp:extent cx="3028950" cy="2552700"/>
            <wp:effectExtent l="0" t="0" r="0" b="0"/>
            <wp:wrapTight wrapText="bothSides">
              <wp:wrapPolygon edited="0">
                <wp:start x="-205" y="-245"/>
                <wp:lineTo x="-205" y="21763"/>
                <wp:lineTo x="21806" y="21763"/>
                <wp:lineTo x="21806" y="-245"/>
                <wp:lineTo x="-205" y="-245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5527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3225</wp:posOffset>
            </wp:positionH>
            <wp:positionV relativeFrom="paragraph">
              <wp:posOffset>64770</wp:posOffset>
            </wp:positionV>
            <wp:extent cx="3028950" cy="2228850"/>
            <wp:effectExtent l="0" t="0" r="0" b="0"/>
            <wp:wrapTight wrapText="bothSides">
              <wp:wrapPolygon edited="0">
                <wp:start x="-205" y="-281"/>
                <wp:lineTo x="-205" y="21787"/>
                <wp:lineTo x="21806" y="21787"/>
                <wp:lineTo x="21806" y="-281"/>
                <wp:lineTo x="-205" y="-281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288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лочение, единение нашей проектной группы  во время работы передалось всему классу.   Ребята стали помогать нам в сборе информации,  Своё исследование, мы решили продолжать и дальше, обязательно пройдём туристическим маршрутом по пути одного из партизанских отряд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  <w:sz w:val="28"/>
          <w:szCs w:val="28"/>
        </w:rPr>
        <w:t xml:space="preserve">Урок завершился творческой работой. Гости вместе с нами смастерили  тряпичные куклы и соединили их в хоровод,  вложив в него смыл  единства своей судьбы   с судьбой  России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1825</wp:posOffset>
            </wp:positionH>
            <wp:positionV relativeFrom="paragraph">
              <wp:posOffset>95885</wp:posOffset>
            </wp:positionV>
            <wp:extent cx="2571750" cy="1950720"/>
            <wp:effectExtent l="0" t="0" r="0" b="0"/>
            <wp:wrapTight wrapText="bothSides">
              <wp:wrapPolygon edited="0">
                <wp:start x="-241" y="-323"/>
                <wp:lineTo x="-241" y="21813"/>
                <wp:lineTo x="21841" y="21813"/>
                <wp:lineTo x="21841" y="-323"/>
                <wp:lineTo x="-241" y="-323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507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714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9525</wp:posOffset>
            </wp:positionV>
            <wp:extent cx="2457450" cy="2166620"/>
            <wp:effectExtent l="0" t="0" r="0" b="0"/>
            <wp:wrapTight wrapText="bothSides">
              <wp:wrapPolygon edited="0">
                <wp:start x="-253" y="-289"/>
                <wp:lineTo x="-253" y="21793"/>
                <wp:lineTo x="21852" y="21793"/>
                <wp:lineTo x="21852" y="-289"/>
                <wp:lineTo x="-253" y="-289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666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00425</wp:posOffset>
            </wp:positionH>
            <wp:positionV relativeFrom="paragraph">
              <wp:posOffset>100965</wp:posOffset>
            </wp:positionV>
            <wp:extent cx="2352675" cy="1428750"/>
            <wp:effectExtent l="0" t="0" r="0" b="0"/>
            <wp:wrapTight wrapText="bothSides">
              <wp:wrapPolygon edited="0">
                <wp:start x="-265" y="-445"/>
                <wp:lineTo x="-265" y="21894"/>
                <wp:lineTo x="21865" y="21894"/>
                <wp:lineTo x="21865" y="-445"/>
                <wp:lineTo x="-265" y="-445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287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85825</wp:posOffset>
            </wp:positionH>
            <wp:positionV relativeFrom="paragraph">
              <wp:posOffset>192405</wp:posOffset>
            </wp:positionV>
            <wp:extent cx="2819400" cy="2124075"/>
            <wp:effectExtent l="0" t="0" r="0" b="0"/>
            <wp:wrapTight wrapText="bothSides">
              <wp:wrapPolygon edited="0">
                <wp:start x="-220" y="-295"/>
                <wp:lineTo x="-220" y="21795"/>
                <wp:lineTo x="21819" y="21795"/>
                <wp:lineTo x="21819" y="-295"/>
                <wp:lineTo x="-220" y="-295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240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            </w:t>
      </w:r>
      <w:r>
        <w:rPr>
          <w:b/>
          <w:sz w:val="28"/>
          <w:szCs w:val="28"/>
        </w:rPr>
        <w:t>Мы благодарны Бурмистровой Лидии Иосифовне за сотрудничество с нашим классом в работе над проектом.</w:t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04:00Z</dcterms:created>
  <dc:creator>Мастер</dc:creator>
  <dc:description/>
  <cp:keywords/>
  <dc:language>en-US</dc:language>
  <cp:lastModifiedBy>Препод Информат</cp:lastModifiedBy>
  <cp:lastPrinted>2012-06-08T08:43:00Z</cp:lastPrinted>
  <dcterms:modified xsi:type="dcterms:W3CDTF">2012-06-09T09:26:00Z</dcterms:modified>
  <cp:revision>19</cp:revision>
  <dc:subject/>
  <dc:title/>
</cp:coreProperties>
</file>