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7" w:before="331" w:after="0"/>
        <w:ind w:right="40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Краевая учебно-практическая конференция «Эврика ЮНИОР»</w:t>
      </w:r>
    </w:p>
    <w:p>
      <w:pPr>
        <w:pStyle w:val="Style15"/>
        <w:spacing w:lineRule="exact" w:line="297" w:before="292" w:after="0"/>
        <w:ind w:left="907" w:right="40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Малой академии наук учащихся Кубани</w:t>
      </w:r>
    </w:p>
    <w:p>
      <w:pPr>
        <w:pStyle w:val="Style15"/>
        <w:spacing w:lineRule="exact" w:line="552" w:before="280" w:after="0"/>
        <w:ind w:left="760" w:right="1911" w:firstLine="1077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Style15"/>
        <w:tabs>
          <w:tab w:val="clear" w:pos="708"/>
          <w:tab w:val="left" w:pos="9000" w:leader="none"/>
        </w:tabs>
        <w:spacing w:lineRule="exact" w:line="552" w:before="280" w:after="0"/>
        <w:ind w:left="760" w:right="639" w:hanging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арасуны – жемчужинки Краснодара</w:t>
      </w:r>
    </w:p>
    <w:p>
      <w:pPr>
        <w:pStyle w:val="Style15"/>
        <w:spacing w:lineRule="exact" w:line="552" w:before="280" w:after="0"/>
        <w:ind w:left="760" w:right="459" w:hanging="40"/>
        <w:jc w:val="center"/>
        <w:rPr>
          <w:b/>
          <w:b/>
          <w:bCs/>
          <w:sz w:val="32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й первый учебно-исследовательский проект»</w:t>
      </w:r>
      <w:r>
        <w:rPr>
          <w:iCs/>
          <w:color w:val="000000"/>
          <w:sz w:val="28"/>
          <w:szCs w:val="28"/>
        </w:rPr>
        <w:t xml:space="preserve"> (естественнонаучное направление)</w:t>
      </w:r>
    </w:p>
    <w:p>
      <w:pPr>
        <w:pStyle w:val="Style15"/>
        <w:spacing w:lineRule="exact" w:line="283" w:before="873" w:after="0"/>
        <w:ind w:left="5812" w:right="399" w:hanging="567"/>
        <w:rPr>
          <w:sz w:val="28"/>
          <w:szCs w:val="26"/>
        </w:rPr>
      </w:pPr>
      <w:r>
        <w:rPr>
          <w:sz w:val="28"/>
          <w:szCs w:val="26"/>
        </w:rPr>
        <w:t xml:space="preserve">Выполнен учащейся </w:t>
      </w:r>
    </w:p>
    <w:p>
      <w:pPr>
        <w:pStyle w:val="Style15"/>
        <w:spacing w:lineRule="exact" w:line="326"/>
        <w:ind w:left="5812" w:right="691" w:hanging="567"/>
        <w:rPr/>
      </w:pPr>
      <w:r>
        <w:rPr>
          <w:sz w:val="28"/>
          <w:szCs w:val="26"/>
        </w:rPr>
        <w:t>3 класса МБОУ гимназия №88</w:t>
      </w:r>
    </w:p>
    <w:p>
      <w:pPr>
        <w:pStyle w:val="Style15"/>
        <w:spacing w:lineRule="exact" w:line="326"/>
        <w:ind w:left="5812" w:right="691" w:hanging="567"/>
        <w:rPr>
          <w:sz w:val="28"/>
          <w:szCs w:val="26"/>
        </w:rPr>
      </w:pPr>
      <w:r>
        <w:rPr>
          <w:sz w:val="28"/>
          <w:szCs w:val="26"/>
        </w:rPr>
        <w:t xml:space="preserve">г. Краснодара </w:t>
      </w:r>
    </w:p>
    <w:p>
      <w:pPr>
        <w:pStyle w:val="Style15"/>
        <w:spacing w:lineRule="exact" w:line="283"/>
        <w:ind w:left="5529" w:right="399" w:hanging="283"/>
        <w:rPr>
          <w:sz w:val="28"/>
          <w:szCs w:val="26"/>
        </w:rPr>
      </w:pPr>
      <w:r>
        <w:rPr>
          <w:sz w:val="28"/>
          <w:szCs w:val="26"/>
        </w:rPr>
        <w:t>Малютиной Александрой</w:t>
      </w:r>
    </w:p>
    <w:p>
      <w:pPr>
        <w:pStyle w:val="Style15"/>
        <w:spacing w:lineRule="exact" w:line="283"/>
        <w:ind w:left="5529" w:right="399" w:hanging="28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pacing w:lineRule="exact" w:line="283"/>
        <w:ind w:left="5245" w:right="404" w:hanging="283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</w:t>
      </w:r>
      <w:r>
        <w:rPr>
          <w:b/>
          <w:bCs/>
          <w:sz w:val="28"/>
          <w:szCs w:val="26"/>
        </w:rPr>
        <w:t xml:space="preserve">Научный  руководитель уитель начальных классов    Ибрагимова </w:t>
      </w:r>
    </w:p>
    <w:p>
      <w:pPr>
        <w:pStyle w:val="Style15"/>
        <w:spacing w:lineRule="exact" w:line="283"/>
        <w:ind w:left="5245" w:right="404" w:hanging="283"/>
        <w:jc w:val="left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    </w:t>
      </w:r>
      <w:r>
        <w:rPr>
          <w:b/>
          <w:bCs/>
          <w:sz w:val="28"/>
          <w:szCs w:val="26"/>
        </w:rPr>
        <w:t>Лариса Венидиктовна</w:t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pacing w:lineRule="exact" w:line="283"/>
        <w:ind w:left="5812" w:right="1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 w:before="307" w:after="0"/>
        <w:ind w:left="2837" w:right="388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раснодар 2011 </w:t>
      </w:r>
    </w:p>
    <w:p>
      <w:pPr>
        <w:pStyle w:val="Style15"/>
        <w:tabs>
          <w:tab w:val="clear" w:pos="708"/>
          <w:tab w:val="left" w:pos="9000" w:leader="none"/>
        </w:tabs>
        <w:spacing w:lineRule="exact" w:line="552" w:before="280" w:after="0"/>
        <w:ind w:left="760" w:right="639" w:hanging="40"/>
        <w:jc w:val="center"/>
        <w:rPr/>
      </w:pPr>
      <w:r>
        <w:rPr>
          <w:b/>
          <w:sz w:val="36"/>
          <w:szCs w:val="36"/>
        </w:rPr>
        <w:t>Карасуны – «жемчужинки» Краснодара</w:t>
      </w:r>
    </w:p>
    <w:p>
      <w:pPr>
        <w:pStyle w:val="Style15"/>
        <w:spacing w:lineRule="exact" w:line="552" w:before="280" w:after="0"/>
        <w:ind w:left="760" w:right="459" w:hanging="40"/>
        <w:jc w:val="center"/>
        <w:rPr>
          <w:b/>
          <w:b/>
          <w:bCs/>
          <w:sz w:val="32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й первый учебно-исследовательский проект»</w:t>
      </w:r>
      <w:r>
        <w:rPr>
          <w:iCs/>
          <w:color w:val="000000"/>
          <w:sz w:val="28"/>
          <w:szCs w:val="28"/>
        </w:rPr>
        <w:t xml:space="preserve"> (естественнонаучное направление)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058035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сенним днем погожи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озера стою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родою любуюс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воду смотр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как душа прозрач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к зеркало вод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озере штиль полны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дь нет и ветерк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«У озера»Окунь И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Название реки и озё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ошло от тюркского «карасу» — «родник», «небольшое озеро» (дословно: «чёрная вода»). Так называли немноговодные речки, питающиеся грунтовыми водам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ина</w:t>
        <w:tab/>
        <w:t>45 к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оток</w:t>
      </w:r>
    </w:p>
    <w:p>
      <w:pPr>
        <w:pStyle w:val="Normal"/>
        <w:jc w:val="both"/>
        <w:rPr/>
      </w:pPr>
      <w:r>
        <w:rPr>
          <w:b/>
        </w:rPr>
        <w:t>Исток - к северу от станицы Старокорсунской</w:t>
      </w:r>
    </w:p>
    <w:p>
      <w:pPr>
        <w:pStyle w:val="Normal"/>
        <w:jc w:val="both"/>
        <w:rPr/>
      </w:pPr>
      <w:r>
        <w:rPr>
          <w:b/>
        </w:rPr>
        <w:t>Устье - река Кубан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стоположение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Краснода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оложение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Страна -</w:t>
        <w:tab/>
        <w:t>Росс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гион -</w:t>
        <w:tab/>
        <w:t>Краснодарский кр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зад в прошло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08635</wp:posOffset>
            </wp:positionV>
            <wp:extent cx="28575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еке Кубани, в Карасунском Куте - именно так было определено место заложения Екатеринодарской крепости в конце XVIII века. Прибыв в 1778 году на Северный Кавказ, А.В. Суворов заложил ряд военных укреплен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доль реки Кубань, которая стала южной </w:t>
      </w:r>
    </w:p>
    <w:p>
      <w:pPr>
        <w:pStyle w:val="Normal"/>
        <w:spacing w:lineRule="auto" w:line="360"/>
        <w:jc w:val="both"/>
        <w:rPr/>
      </w:pPr>
      <w:r>
        <w:rPr/>
        <w:t xml:space="preserve">границей Российского государства. Одно из </w:t>
      </w:r>
    </w:p>
    <w:p>
      <w:pPr>
        <w:pStyle w:val="Normal"/>
        <w:spacing w:lineRule="auto" w:line="360"/>
        <w:jc w:val="both"/>
        <w:rPr/>
      </w:pPr>
      <w:r>
        <w:rPr/>
        <w:t xml:space="preserve">укреплений Архангельский Федшанец </w:t>
      </w:r>
    </w:p>
    <w:p>
      <w:pPr>
        <w:pStyle w:val="Normal"/>
        <w:spacing w:lineRule="auto" w:line="360"/>
        <w:jc w:val="both"/>
        <w:rPr/>
      </w:pPr>
      <w:r>
        <w:rPr/>
        <w:t>располагался невдалеке от впадения в Кубан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еки Карасун.  Долгое время жизнь казачьего </w:t>
      </w:r>
    </w:p>
    <w:p>
      <w:pPr>
        <w:pStyle w:val="Normal"/>
        <w:spacing w:lineRule="auto" w:line="360"/>
        <w:jc w:val="both"/>
        <w:rPr/>
      </w:pPr>
      <w:r>
        <w:rPr/>
        <w:t>града была тесно связана с этой речкой, а потом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на была почти стерта с карты нашего города…</w:t>
      </w:r>
    </w:p>
    <w:p>
      <w:pPr>
        <w:pStyle w:val="Normal"/>
        <w:spacing w:lineRule="auto" w:line="360"/>
        <w:jc w:val="both"/>
        <w:rPr/>
      </w:pPr>
      <w:r>
        <w:rPr/>
        <w:t xml:space="preserve">Река Карасун  (По материалам  </w:t>
      </w:r>
      <w:hyperlink r:id="rId4">
        <w:r>
          <w:rPr>
            <w:rStyle w:val="InternetLink"/>
            <w:color w:val="000000"/>
          </w:rPr>
          <w:t>http://www.ki-gazeta.ru/rubrics/archiv/2011/9/2</w:t>
        </w:r>
      </w:hyperlink>
      <w:r>
        <w:rPr/>
        <w:t>) брала начало у станицы Старокорсунской и текла на запад, впадая в реку Кубань. Впоследствии Кубань, меняя своё русло, поглотила часть русла Карасуна, обособив несколько озёр.</w:t>
      </w:r>
    </w:p>
    <w:p>
      <w:pPr>
        <w:pStyle w:val="Normal"/>
        <w:spacing w:lineRule="auto" w:line="360"/>
        <w:jc w:val="both"/>
        <w:rPr/>
      </w:pPr>
      <w:r>
        <w:rPr/>
        <w:t>В 1870-х годах казаки-черноморцы стали возвводить через реку дамбы с целью иметь сухопутные переправы на другой берег. Вследствие этого река превратилась в несколько озёр, подпитывающихся подземными источниками.</w:t>
      </w:r>
    </w:p>
    <w:p>
      <w:pPr>
        <w:pStyle w:val="Normal"/>
        <w:spacing w:lineRule="auto" w:line="360"/>
        <w:jc w:val="both"/>
        <w:rPr/>
      </w:pPr>
      <w:r>
        <w:rPr/>
        <w:t>В 60-е — 70-е годы двадцатого века значительную часть озёр пересушили, засыпали землёй. На их месте застроили жилые районы.</w:t>
      </w:r>
    </w:p>
    <w:p>
      <w:pPr>
        <w:pStyle w:val="Normal"/>
        <w:spacing w:lineRule="auto" w:line="360"/>
        <w:jc w:val="both"/>
        <w:rPr/>
      </w:pPr>
      <w:r>
        <w:rPr/>
        <w:t>В настоящее время на территории Краснодара находится пятнадцать озёр: два Покровских озера (у стадиона «Кубань», разделены улицей Дмитриевская дамба), три озера Калининской балки (расположены между улицами Селезнёва и Ставропольской, одно за зданием КубГУ, два у администрации Карасунского округа, разделены улицей Старокубанской) и десять Пашковских озёр (по сути — русло реки, разбитое на озёра дамбами). Русло выше Пашковских озёр практически не прослежив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диллические картинки предстали бы перед нашим взором, очутись мы на ее берегах полтора века назад: в городе еще не было железной дороги, и Дубинка за Карасуном служила местом гуляний публики. «Ранней весною туда переплывали на лодках за фиалками, а первого мая обязательно устраивались маевки, - вспоминает очевидец, - на переполненных лодках и пароме горожане перебирались на лесистый берег. Везли с собой ковры, подушки, самовары и множество всякой снеди, с восточной негой устраивались на зеленой траве и пировали до сумерек».</w:t>
      </w:r>
    </w:p>
    <w:p>
      <w:pPr>
        <w:pStyle w:val="Normal"/>
        <w:spacing w:lineRule="auto" w:line="360"/>
        <w:jc w:val="both"/>
        <w:rPr/>
      </w:pPr>
      <w:r>
        <w:rPr/>
        <w:t>Много радости приносил Карасун жителям и зимой, когда покрывался толстым слоем льда. Под военный оркестр по нему вальсировали парочки, некоторые конькобежцы катали дам в креслах-салазках. Летом же катанье на лодках при полном лунном сиянии имело особую романтическую прелесть.</w:t>
      </w:r>
    </w:p>
    <w:p>
      <w:pPr>
        <w:pStyle w:val="Normal"/>
        <w:spacing w:lineRule="auto" w:line="360"/>
        <w:jc w:val="both"/>
        <w:rPr/>
      </w:pPr>
      <w:r>
        <w:rPr/>
        <w:t xml:space="preserve">Конец позапрошлого века стал активным периодом покорения природы - возможности научно-технического прогресса казались безграничными. Не миновали они и казачий град. </w:t>
      </w:r>
    </w:p>
    <w:p>
      <w:pPr>
        <w:pStyle w:val="Normal"/>
        <w:spacing w:lineRule="auto" w:line="360"/>
        <w:jc w:val="both"/>
        <w:rPr/>
      </w:pPr>
      <w:r>
        <w:rPr/>
        <w:t>К несчастью, у речки Карасун наряду с полезными было и одно вредное свойство. Из-за малой текучести в знойное время она становилась рассадником комаров. И хотя в гораздо большем количестве они водились в пойменных болотах Кубани и множестве непросыхающих городских луж, основным виновником сочли маленькую речку.</w:t>
      </w:r>
    </w:p>
    <w:p>
      <w:pPr>
        <w:pStyle w:val="Normal"/>
        <w:spacing w:lineRule="auto" w:line="360"/>
        <w:jc w:val="both"/>
        <w:rPr/>
      </w:pPr>
      <w:r>
        <w:rPr/>
        <w:t xml:space="preserve">Хотя способы благоустройства были очевидны: расчистить водоем, по возможности углубить, обеспечить проточный режим, обустроить берега. Увы, городские власти (к тому времени город управлялся уже не наказным атаманом, а выборным городским головой) приняли решение стереть реку с карты города, перегородив дамбами. К 1890 году через Карасун было проложено 8 дамб и железнодорожная насыпь. К 1910 году река была засыпана у Екатерининской церкви, ниже по течению ее загнали в специально прорытый Карасунский канал. С большими перерывами работы продолжались до 50-х годов, когда канал заперли в трубы под землей, переименовав место в улицу Суворова: огромные усилия и средства были потрачены на то, чтобы стереть с карты города реку, определившую место его заложения и перспективы развити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удьба Пашковских озер оказалась особо незавидной. Некоторые полностью заросли камышом, другие стали, по сути, сточными канавами, куда жители вывели канализационные трубы. Вода в подвалах и сонмища комаров стали постоянными спутниками пашковчан, поселившихся вблиз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1998-1999 годах наш город пережил подтопления, после которых стало ясно: необходимо принимать кардинальные противопаводковые меры. Тогда и были поставлены задачи: очистка прудов, понижение уровня воды, создание (путем проколов) проточности на всем протяжении, подпитка, благоустройство прибрежной зо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перёд в будущее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Проект возрождения системы Карасунских озер в поселке Пашковский был в конце 1999 года утвержден тогда первым вице-мэром Владимиром Евлановым. Стоянки, гаражи, автозаправочные станции было решено вывести из зоны реконструкции на прилегающие улицы. Рядом с водоемами планировалось разместить скверы, парки, спортивные сооружения, пешеходно-велосипедные дорожки. А там, где стоят жилые дома и общежития, - спортивные площадки, теннисные корты, лодочные станции и т. п. Продумали даже проект озеленения: вдоль береговой бровки намеревались посадить плакучие ивы, ели, ольху. Выше - другие, не столь требовательные к влаге породы: сосны, березы, ясени.</w:t>
      </w:r>
    </w:p>
    <w:p>
      <w:pPr>
        <w:pStyle w:val="Normal"/>
        <w:spacing w:lineRule="auto" w:line="360"/>
        <w:jc w:val="both"/>
        <w:rPr/>
      </w:pPr>
      <w:r>
        <w:rPr/>
        <w:t>Вся документация по проекту «Реконструкция системы Карасунских озер в поселке Пашковский города Краснодара» прошла государственную экологическую экспертизу. Заключение было выдано комитетом природных ресурсов по Краснодарскому краю. Проект также получил положительное экспертное заключение Край-южэкспертизы, согласован с центром санэпиднадзо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то касается конкретного воплощения масштабных планов в жизнь, то шли они с переменным успехом. За 2000-2007 годы из разных источников финансирования на восстановление экосистемы подрядчиками было освоено порядка 70 млн рублей, однако кризис 2008-09 годов не дал завершить работы по благоустройству Карасунов в полном объеме. </w:t>
      </w:r>
    </w:p>
    <w:p>
      <w:pPr>
        <w:pStyle w:val="Normal"/>
        <w:spacing w:lineRule="auto" w:line="360"/>
        <w:jc w:val="both"/>
        <w:rPr/>
      </w:pPr>
      <w:r>
        <w:rPr/>
        <w:t>По словам  заместителя директора городского департамента строительства Владимира Гриненко, для того чтобы привести в порядок это сложнейшее гидротехническое сооружение - было сделано немало, но работы еще не закончены. Основной задачей проекта является оздоровление водного бассейна прудов. В нынешнем году на это запланированы значительные средства. В результате очистки будет понижен уровень грунтовых вод на два с половиной метра, что позволит избавить от подтоплений дома, дворы и огороды жителей поселка Пашковский. К настоящему времени выполнены работы по реконструкции насосной станции № 30, построен водовод протяженностью 2,4 километра, закрытый коллектор длиной 300 метров. Шесть прудов из десяти уже полностью очищены, между ними построены трубчатые переходы.</w:t>
      </w:r>
    </w:p>
    <w:p>
      <w:pPr>
        <w:pStyle w:val="Normal"/>
        <w:spacing w:lineRule="auto" w:line="360"/>
        <w:jc w:val="both"/>
        <w:rPr/>
      </w:pPr>
      <w:r>
        <w:rPr/>
        <w:t>Для завершения проекта необходимо построить 4 трубчатых перехода и очистить 3 озера. Предполагается, что до конца этого года, в соответствии с заключенным контрактом, эти работы будут заверше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вая жизнь чистых прудов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92125</wp:posOffset>
            </wp:positionV>
            <wp:extent cx="2000250" cy="150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исткой Карасунов занимается предприятие ПМК-5. Землечерпательный снаряд перегораживает пруд, вместе с водой отсасывает ил (толщина которого может достигать трех и более метров). Пруд освобождают от сорной </w:t>
      </w:r>
    </w:p>
    <w:p>
      <w:pPr>
        <w:pStyle w:val="Normal"/>
        <w:spacing w:lineRule="auto" w:line="360"/>
        <w:jc w:val="both"/>
        <w:rPr/>
      </w:pPr>
      <w:r>
        <w:rPr/>
        <w:t xml:space="preserve">растительности, формируют берега и укрепляют их </w:t>
      </w:r>
    </w:p>
    <w:p>
      <w:pPr>
        <w:pStyle w:val="Normal"/>
        <w:spacing w:lineRule="auto" w:line="360"/>
        <w:jc w:val="both"/>
        <w:rPr/>
      </w:pPr>
      <w:r>
        <w:rPr/>
        <w:t xml:space="preserve">древесно-кустарниковой и дерновой растительностью. Но главное - обеспечить проточность озер. Для этого под дамбы прокладывают </w:t>
      </w:r>
    </w:p>
    <w:p>
      <w:pPr>
        <w:pStyle w:val="Normal"/>
        <w:spacing w:lineRule="auto" w:line="360"/>
        <w:jc w:val="both"/>
        <w:rPr/>
      </w:pPr>
      <w:r>
        <w:rPr/>
        <w:t>(или очистят от заиливания те, что были) пропускные</w:t>
      </w:r>
    </w:p>
    <w:p>
      <w:pPr>
        <w:pStyle w:val="Normal"/>
        <w:spacing w:lineRule="auto" w:line="360"/>
        <w:jc w:val="both"/>
        <w:rPr/>
      </w:pPr>
      <w:r>
        <w:rPr/>
        <w:t xml:space="preserve">трубы - в результате вода нормально циркулирует и не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/>
        <w:t>застаивается.</w:t>
      </w:r>
      <w:r>
        <w:rPr>
          <w:rFonts w:cs="Calibri"/>
        </w:rPr>
        <w:t xml:space="preserve"> </w:t>
        <w:tab/>
        <w:tab/>
        <w:tab/>
        <w:t>(</w:t>
      </w:r>
      <w:r>
        <w:rPr>
          <w:rFonts w:cs="Calibri"/>
          <w:i/>
          <w:color w:val="0000FF"/>
        </w:rPr>
        <w:t>http://southru.info/1148147310-ataka-na-karasun-v-razgare.html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>7 сентября 2011 года  как сообщает газета «Живая Кубань» от 7 сентября 2011г. глава Краснодара Владимир Евланов принял постановление об установлении мест массового отдыха, туризма и спорта на водных объектах общего пользования.Всего их будет четыре. Одно из них - река Кубань. Местоположение, указанное в постановлении, - Курортный поселок / ул. Парусная. Еще три места массового отдыха - Карасунские озера, которые с введением постановления стали рекой. В документе указано три пруда - на пересечениях улицы Карасунской и Карасунской набережной, Дмитриевской дамбы и Карасунской набережной, а также на пересечении Селезнева и Стасова. После долгого обсуждения власти решили признать Карасунские озера рекой. Это много изменит. Так, по закону в районе озер нельзя строить дома на береговой полосе в 5 метров. Возле рек она увеличивается до 20 метров. Это защитит территорию вокруг водоемов от застройки.</w:t>
      </w:r>
    </w:p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Постановление опубликовано на официальном интернет-портале администрации Краснодара. Оно уже вступило в силу. Контроль за его выполнением возложен на первого вице-мэра Михаила Фролов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/>
        <w:t>После восстановления экосистемы Карасуна он, по сути, становится памятником природы - как уникальный случай восстановления уничтоженной человеком природной гидросис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«Чисто не там, где убирают, а там где не мусорят!»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дя как улучшаются наши Карасуны, на душе становится радостно и хочется сказать: «Большое спасибо!» нашим властям, которые заботятся о нашем городе, о наших достопримечательностях. </w:t>
      </w:r>
    </w:p>
    <w:p>
      <w:pPr>
        <w:pStyle w:val="Normal"/>
        <w:spacing w:lineRule="auto" w:line="360"/>
        <w:jc w:val="both"/>
        <w:rPr/>
      </w:pPr>
      <w:r>
        <w:rPr/>
        <w:t>К, сожалению, многие наши сограждане  забыли пословицу «Чисто не там, где убирают, а там где не мусорят!» и нередко можно наблюдать , что после отдыхающих на озерах, остаются груды мусора.</w:t>
      </w:r>
    </w:p>
    <w:p>
      <w:pPr>
        <w:pStyle w:val="Normal"/>
        <w:spacing w:lineRule="auto" w:line="360"/>
        <w:jc w:val="both"/>
        <w:rPr/>
      </w:pPr>
      <w:r>
        <w:rPr/>
        <w:t>А ведь чтобы Карасуны стали такими, о которых мы мечтали, нужно людям научиться беречь свою улицу, свой город, свою Родину. Жители, живущие на берегу пруда Карасун, не должны засорять водоём бытовым мусором. А мы с ребятами можем после уроков и в выходные дни, помочь взрослым очистить берега Карасуна от мусора.</w:t>
      </w:r>
    </w:p>
    <w:p>
      <w:pPr>
        <w:pStyle w:val="Normal"/>
        <w:spacing w:lineRule="auto" w:line="360"/>
        <w:jc w:val="both"/>
        <w:rPr/>
      </w:pPr>
      <w:r>
        <w:rPr/>
        <w:t>Я уже сделала первый шаг помощи любимым Карасунам. Вместе с экологическим десантом нашего школьного самоуправления я приняла участие в акции «Чистый Карасун». Мы очистили небольшой участок берега озера  и вынесли мусор в контейнеры.</w:t>
      </w:r>
    </w:p>
    <w:p>
      <w:pPr>
        <w:pStyle w:val="Normal"/>
        <w:spacing w:lineRule="auto" w:line="360"/>
        <w:jc w:val="both"/>
        <w:rPr/>
      </w:pPr>
      <w:r>
        <w:rPr/>
        <w:t>Я очень надеюсь, что наш небольшой вклад в улучшении экологии озёр будет замечен и нашему примеру последуют и другие ребята! Надо любить и беречь нашу природу, которая украшает на любимый город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 работе использованы материалы интерн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6" w:tgtFrame="_parent">
        <w:r>
          <w:rPr>
            <w:rStyle w:val="InternetLink"/>
          </w:rPr>
          <w:t>http://ru.wikipedia.org/wiki/Карасун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Материал из Википедии — </w:t>
      </w:r>
    </w:p>
    <w:p>
      <w:pPr>
        <w:pStyle w:val="Normal"/>
        <w:spacing w:lineRule="auto" w:line="360"/>
        <w:jc w:val="both"/>
        <w:rPr/>
      </w:pPr>
      <w:r>
        <w:rPr/>
        <w:t>свободной энциклопедии Карасу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7" w:tgtFrame="_parent">
        <w:r>
          <w:rPr>
            <w:rStyle w:val="InternetLink"/>
          </w:rPr>
          <w:t>http://www.ki-gazeta.ru/</w:t>
        </w:r>
      </w:hyperlink>
      <w:r>
        <w:rPr/>
        <w:t>rubrics/archiv/2009/2/7/18382.htm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hyperlink r:id="rId8" w:tgtFrame="_parent">
        <w:r>
          <w:rPr>
            <w:rStyle w:val="InternetLink"/>
            <w:lang w:val="en-US"/>
          </w:rPr>
          <w:t>http://www.ki-gazeta.ru/rubrics/ archiv/2011/9/2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 xml:space="preserve">Газета «Живая Кубань» от 7 сентября 2011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http://krasnodar.rfn.ru/rnews.html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томатериа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 xml:space="preserve">Фото: </w:t>
      </w:r>
      <w:hyperlink r:id="rId9" w:tgtFrame="_parent">
        <w:r>
          <w:rPr>
            <w:rStyle w:val="InternetLink"/>
          </w:rPr>
          <w:t>http://pda.ria.ru/ugc/20110807/413013932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 xml:space="preserve">Фото: </w:t>
      </w:r>
      <w:hyperlink r:id="rId10" w:tgtFrame="_parent">
        <w:r>
          <w:rPr>
            <w:rStyle w:val="InternetLink"/>
            <w:iCs/>
          </w:rPr>
          <w:t>http://www.kinologovo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 xml:space="preserve">Фото: </w:t>
      </w:r>
      <w:r>
        <w:rPr>
          <w:iCs/>
          <w:color w:val="0000FF"/>
          <w:u w:val="single"/>
        </w:rPr>
        <w:t>http://www.e-kiselev.info/foto6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 xml:space="preserve">Фото: Карасуны осушили  </w:t>
      </w:r>
      <w:hyperlink r:id="rId11" w:tgtFrame="_parent">
        <w:r>
          <w:rPr>
            <w:rStyle w:val="InternetLink"/>
            <w:iCs/>
          </w:rPr>
          <w:t>http://www.panoramio.com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 xml:space="preserve">Фото: </w:t>
      </w:r>
      <w:r>
        <w:rPr>
          <w:rFonts w:cs="Calibri"/>
          <w:color w:val="0000FF"/>
          <w:u w:val="single"/>
        </w:rPr>
        <w:t>http://southru.info/1148147310-ataka-na-karasun-v-razgare.htm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Фото из личного архива Пшеничной Н.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i-gazeta.ru/rubrics/archiv/2011/9/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50;&#1072;&#1088;&#1072;&#1089;&#1091;&#1085;" TargetMode="External"/><Relationship Id="rId7" Type="http://schemas.openxmlformats.org/officeDocument/2006/relationships/hyperlink" Target="http://www.ki-gazeta.ru/" TargetMode="External"/><Relationship Id="rId8" Type="http://schemas.openxmlformats.org/officeDocument/2006/relationships/hyperlink" Target="http://www.ki-gazeta.ru/rubrics/archiv/2011/9/2" TargetMode="External"/><Relationship Id="rId9" Type="http://schemas.openxmlformats.org/officeDocument/2006/relationships/hyperlink" Target="http://pda.ria.ru/ugc/20110807/413013932.html" TargetMode="External"/><Relationship Id="rId10" Type="http://schemas.openxmlformats.org/officeDocument/2006/relationships/hyperlink" Target="http://www.kinologovo/" TargetMode="External"/><Relationship Id="rId11" Type="http://schemas.openxmlformats.org/officeDocument/2006/relationships/hyperlink" Target="http://www.panorami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2:00Z</dcterms:created>
  <dc:creator>User</dc:creator>
  <dc:description/>
  <cp:keywords/>
  <dc:language>en-US</dc:language>
  <cp:lastModifiedBy>Препод Информат</cp:lastModifiedBy>
  <dcterms:modified xsi:type="dcterms:W3CDTF">2011-12-23T13:43:00Z</dcterms:modified>
  <cp:revision>6</cp:revision>
  <dc:subject/>
  <dc:title>http://www</dc:title>
</cp:coreProperties>
</file>