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FF0000"/>
          <w:sz w:val="24"/>
        </w:rPr>
      </w:pPr>
      <w:r>
        <w:rPr>
          <w:rFonts w:eastAsia="Arial Black" w:cs="Arial Black" w:ascii="Arial Black" w:hAnsi="Arial Black"/>
          <w:color w:val="FF0000"/>
          <w:sz w:val="24"/>
        </w:rPr>
        <w:t xml:space="preserve">  </w:t>
      </w:r>
      <w:r>
        <w:rPr>
          <w:rFonts w:cs="Arial Black" w:ascii="Arial Black" w:hAnsi="Arial Black"/>
          <w:color w:val="FF0000"/>
          <w:sz w:val="24"/>
        </w:rPr>
        <w:t>ПЛАН РАБОТЫ С УЧАЩИМИСЯ ПО ПРОФОРИЕНТАЦИОННОЙ РАБОТЕ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</w:t>
      </w:r>
      <w:r>
        <w:rPr>
          <w:rFonts w:cs="Arial Black" w:ascii="Arial Black" w:hAnsi="Arial Black"/>
          <w:sz w:val="24"/>
        </w:rPr>
        <w:t>1 ЭТАП</w:t>
      </w:r>
      <w:r>
        <w:rPr>
          <w:b/>
          <w:bCs/>
          <w:color w:val="FF0000"/>
          <w:sz w:val="24"/>
        </w:rPr>
        <w:t xml:space="preserve">  </w:t>
      </w:r>
      <w:r>
        <w:rPr>
          <w:rFonts w:cs="Arial Black" w:ascii="Arial Black" w:hAnsi="Arial Black"/>
          <w:b/>
          <w:bCs/>
          <w:color w:val="000000"/>
          <w:sz w:val="24"/>
        </w:rPr>
        <w:t>(1-4 кл.)</w:t>
      </w:r>
    </w:p>
    <w:p>
      <w:pPr>
        <w:pStyle w:val="Normal"/>
        <w:jc w:val="both"/>
        <w:rPr>
          <w:i/>
          <w:i/>
          <w:color w:val="000080"/>
          <w:sz w:val="24"/>
        </w:rPr>
      </w:pPr>
      <w:r>
        <w:rPr>
          <w:b/>
          <w:bCs/>
          <w:color w:val="FF0000"/>
          <w:sz w:val="24"/>
        </w:rPr>
        <w:t xml:space="preserve">ЦЕЛЬ: </w:t>
      </w:r>
      <w:r>
        <w:rPr>
          <w:b/>
          <w:bCs/>
          <w:i/>
          <w:color w:val="000080"/>
          <w:sz w:val="24"/>
        </w:rPr>
        <w:t>Расширение знаний о мире профессий и формирование интереса к познанию и миру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ЗАДАЧИ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b/>
          <w:bCs/>
          <w:i/>
          <w:color w:val="0000FF"/>
          <w:sz w:val="24"/>
        </w:rPr>
        <w:t>Расширение интересов и способностей детей в учебном процессе через организацию разнообразной досуговой и исследовательской деятельности.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  </w:t>
      </w:r>
      <w:r>
        <w:rPr>
          <w:b/>
          <w:bCs/>
          <w:i/>
          <w:color w:val="0000FF"/>
          <w:sz w:val="24"/>
        </w:rPr>
        <w:t>- Расширение первоначальных представлений о роли труда в жизни людей, о мире профессий и предоставление возможности учащимся «примерить на себя различные профессии» в игровой ситуации.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 </w:t>
      </w:r>
      <w:r>
        <w:rPr>
          <w:b/>
          <w:bCs/>
          <w:i/>
          <w:color w:val="0000FF"/>
          <w:sz w:val="24"/>
        </w:rPr>
        <w:t>- Развитие мотивации к учебе и труду через систему активных методов познавательной  и  профориентационной  игры.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</w:t>
      </w:r>
      <w:r>
        <w:rPr>
          <w:b/>
          <w:bCs/>
          <w:i/>
          <w:color w:val="0000FF"/>
          <w:sz w:val="24"/>
        </w:rPr>
        <w:t>- Выявление общих тенденций в развитии способностей ребенка в совместной деятельности  с  родителями  и  педагогами.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</w:t>
      </w:r>
      <w:r>
        <w:rPr>
          <w:b/>
          <w:bCs/>
          <w:i/>
          <w:color w:val="0000FF"/>
          <w:sz w:val="24"/>
        </w:rPr>
        <w:t>-  Развитие творческих способностей детей в процессе знакомства с профессиями..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</w:t>
      </w:r>
      <w:r>
        <w:rPr>
          <w:rFonts w:cs="Arial Black" w:ascii="Arial Black" w:hAnsi="Arial Black"/>
          <w:b/>
          <w:bCs/>
          <w:sz w:val="24"/>
        </w:rPr>
        <w:t xml:space="preserve">2 ЭТАП (5-7 кл.)  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>ЦЕЛЬ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color w:val="0000FF"/>
          <w:sz w:val="24"/>
        </w:rPr>
        <w:t>содействие профессиональному самопознанию учащихся 5 – 7 классов; исследование индивидуальных особенностей, подготовка к осознанному выбору профиля обучения в старших классах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ЗАДАЧИ: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  </w:t>
      </w:r>
      <w:r>
        <w:rPr>
          <w:b/>
          <w:bCs/>
          <w:i/>
          <w:color w:val="0000FF"/>
          <w:sz w:val="24"/>
        </w:rPr>
        <w:t>-   Организация групповых и индивидуальных профконсультаций, психологического диагностирования индивидуальных склонностей, интересов, способностей. Развитие у учащихся знаний и практических умений по целеполаганию, умению соотносить свои индивидуальные особенности с требованиями профессии к человеку.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 </w:t>
      </w:r>
      <w:r>
        <w:rPr>
          <w:b/>
          <w:bCs/>
          <w:i/>
          <w:color w:val="0000FF"/>
          <w:sz w:val="24"/>
        </w:rPr>
        <w:t>- Организация информационно-справочной помощи учащимся 5-7 классов, позволяющей расширить представления о мире профессионального труда,  содержании профессий, требованиях, предъявляемых к человеку той или иной профессией.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 </w:t>
      </w:r>
      <w:r>
        <w:rPr>
          <w:b/>
          <w:bCs/>
          <w:i/>
          <w:color w:val="0000FF"/>
          <w:sz w:val="24"/>
        </w:rPr>
        <w:t>-  Предоставление информации о возможностях и перспективах профильного обучения и получения профессионального образования в будущем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rFonts w:cs="Arial Black" w:ascii="Arial Black" w:hAnsi="Arial Black"/>
          <w:b/>
          <w:bCs/>
          <w:sz w:val="24"/>
        </w:rPr>
        <w:t xml:space="preserve">3 ЭТАП (8 – 9 кл.) 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ЦЕЛЬ: 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  <w:t>- формирование готовности учащихся к обоснованному выбору профиля обучения в старшей школе, пути получения дальнейшего образования и обоснованному выбору профессии;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-</w:t>
      </w:r>
      <w:r>
        <w:rPr>
          <w:b/>
          <w:bCs/>
          <w:i/>
          <w:color w:val="0000FF"/>
          <w:sz w:val="24"/>
        </w:rPr>
        <w:t xml:space="preserve"> оказание учащимся психологической, педагогической и информационной поддержки в принятии решений о выборе профиля обучения в старшей школе,  пути дальнейшего образования и профессиональном выборе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ЗАДАЧИ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color w:val="0000FF"/>
          <w:sz w:val="24"/>
        </w:rPr>
        <w:t>- Помощь учащимся в  определении своего места в мире профессий, в оценке своих предпрофессиональных способностей и поиске личностного смысла в выборе профиля обучения.</w:t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</w:rPr>
        <w:tab/>
        <w:t>-Обучение школьников способам и приемам принятия адекватных решений о выборе индивидуальной траектории образовательного и профессионального маршрутов.</w:t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</w:rPr>
        <w:tab/>
        <w:t xml:space="preserve"> -Информирование о рынке образовательных услуг города.</w:t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</w:rPr>
        <w:tab/>
        <w:t xml:space="preserve"> -Формирование у школьников готовности к «академической мобильности» (готовности к смене образовательного учреждения).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ab/>
        <w:t>-Содействие приобретению практического опыта, соответствующего интересам, склонностям личности школьника и профилю дальнейшего обучения.</w:t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</w:rPr>
        <w:t xml:space="preserve">                                          </w:t>
      </w:r>
      <w:r>
        <w:rPr>
          <w:rFonts w:cs="Arial Black" w:ascii="Arial Black" w:hAnsi="Arial Black"/>
          <w:b/>
          <w:color w:val="000000"/>
          <w:sz w:val="24"/>
        </w:rPr>
        <w:t>4 ЭТАП (10-11 кл.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ЦЕЛЬ: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  <w:t>-Формирование готовности учащихся к обоснованному выбору профессии и путей получения дальнейшего образования;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>-Оказание учащимся психологической, педагогической и информационной поддержки в принятии решений о выборе профессии, пути получения дальнейшего образования в избираемой сфере деятельности.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 xml:space="preserve">ЗАДАЧИ: 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   </w:t>
      </w:r>
      <w:r>
        <w:rPr>
          <w:b/>
          <w:bCs/>
          <w:i/>
          <w:color w:val="0000FF"/>
          <w:sz w:val="24"/>
        </w:rPr>
        <w:t xml:space="preserve">-Формирование способности к анализу рынка труда, востребованности и перспектив профессиональной карьеры через усвоение понятий, относящихся к планированию профессиональной деятельности (рынок труда, профессиональная карьера, профессионально важные качества, профессиональная компетентность, профессиональная мобильность и т. п.). 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    </w:t>
      </w:r>
      <w:r>
        <w:rPr>
          <w:b/>
          <w:bCs/>
          <w:i/>
          <w:color w:val="0000FF"/>
          <w:sz w:val="24"/>
        </w:rPr>
        <w:t>-Обучение  школьников способам и приемам принятия адекватных решений по вопросам профессионального самоопределения: построение индивидуальной образовательной траектории в рамках профильного обучения, выбор профессии и учебного заведения, трудоустройство, смена профессии и места работы и т.п.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    </w:t>
      </w:r>
      <w:r>
        <w:rPr>
          <w:b/>
          <w:bCs/>
          <w:i/>
          <w:color w:val="0000FF"/>
          <w:sz w:val="24"/>
        </w:rPr>
        <w:t>- Расширение  способностей старшеклассников к выработке различных вариантов профессиональных, образовательных планов (в том числе, многоступенчатых и альтернативных).</w:t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4"/>
        </w:rPr>
        <w:t xml:space="preserve">       </w:t>
      </w:r>
      <w:r>
        <w:rPr>
          <w:b/>
          <w:bCs/>
          <w:i/>
          <w:color w:val="0000FF"/>
          <w:sz w:val="24"/>
        </w:rPr>
        <w:t xml:space="preserve">-Активизация личностных ресурсов для достижения поставленных целей; формирование готовности к профессиональной мобильности.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2"/>
        <w:gridCol w:w="2279"/>
        <w:gridCol w:w="2397"/>
        <w:gridCol w:w="2466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 xml:space="preserve">Актуализация проблемы выбора профессии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 xml:space="preserve">(1-4 классы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4"/>
              </w:rPr>
              <w:t xml:space="preserve">Формирование профессиональной направленности    </w:t>
            </w:r>
            <w:r>
              <w:rPr>
                <w:b/>
                <w:bCs/>
                <w:color w:val="FF0000"/>
                <w:sz w:val="24"/>
              </w:rPr>
              <w:t xml:space="preserve">(5-7 классы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4"/>
              </w:rPr>
              <w:t xml:space="preserve">Формирование профессионального самосознания          </w:t>
            </w:r>
            <w:r>
              <w:rPr>
                <w:b/>
                <w:bCs/>
                <w:color w:val="FF0000"/>
                <w:sz w:val="24"/>
              </w:rPr>
              <w:t xml:space="preserve">(8-9 классы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4"/>
              </w:rPr>
              <w:t xml:space="preserve">Уточнение социально-  профессионального статуса                    </w:t>
            </w:r>
            <w:r>
              <w:rPr>
                <w:b/>
                <w:bCs/>
                <w:color w:val="FF0000"/>
                <w:sz w:val="24"/>
              </w:rPr>
              <w:t>(10-11 классы)</w:t>
            </w:r>
            <w:r>
              <w:rPr>
                <w:b/>
                <w:bCs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ки книг о професс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рганизация выставки книг о професс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экскурсий на  предприятия, профессиональные учебные за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Дней открытых дверей в учреждениях начального и среднего профессионально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школьную столов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еловые игры на тему «Профессии будущего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на промышленные предприятия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Экскурсии на предприятия района и город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«Все профессии важны, все профессии нуж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«</w:t>
            </w:r>
            <w:r>
              <w:rPr>
                <w:bCs/>
                <w:sz w:val="24"/>
              </w:rPr>
              <w:t>Кем работает моя мама/мой пап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рефератов на тему: «Моя будущая профес</w:t>
              <w:softHyphen/>
              <w:t>сия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работниками предприятий, учреждений профессиональн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 «Профессия моих родител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онкурс сочинений «Когда я вырасту, буду работать...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урс сочинений «Моя будущая профес</w:t>
              <w:softHyphen/>
              <w:t xml:space="preserve">сия», </w:t>
            </w:r>
            <w:r>
              <w:rPr>
                <w:bCs/>
                <w:sz w:val="24"/>
              </w:rPr>
              <w:t>Проведение  тематических бесед по профориентаци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едставление о себе и проблема выбора профе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Здоровье и выбор профессии  и д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тические беседы для учащихся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Законодательство и молодежь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Личностные регуляторы выбора профессии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Дороги, которые мы выбираем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 «Самая лучшая в мире професс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 стихотворений о профессиях </w:t>
            </w:r>
            <w:r>
              <w:rPr>
                <w:bCs/>
                <w:sz w:val="24"/>
              </w:rPr>
              <w:t>«Самая интересная професси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Экскурсии в образовательные учреждения НПО и СПО, на промышленные предприятия, учрежд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защиты» профессий « Самая лучшая профессия в мир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в библиотеки школы и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 с приглашением родителей «Моя профе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вые игры  «Профессиональный марафон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выпускниками школы, обучающимися в учреждениях начального и среднего профессиональн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на промышленные предприятия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 «Путешествие по океану «Профе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 тематических бесед по профориентаци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Многообразие мира професс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тические беседы для учащихся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Ситуация на рынке труда г.Краснода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Личностные регуляторы выбора профе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ые игры, викторины «Самая лучшая професс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на промышленные предприятия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ельские конферен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чники получения информации о мире проф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уда пойти учиться?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уда пойти работа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на промышленные предприятия город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ы психолога по выбору профессии: </w:t>
            </w:r>
            <w:r>
              <w:rPr>
                <w:sz w:val="24"/>
                <w:szCs w:val="24"/>
              </w:rPr>
              <w:t>Формула выбора профессии (хочу, могу, надо)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авильно выбрать професс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и по интере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на промышленные предприятия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идеолектор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идеолектор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01" w:right="851" w:gutter="0" w:header="0" w:top="6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6:00Z</dcterms:created>
  <dc:creator>Admin</dc:creator>
  <dc:description/>
  <cp:keywords/>
  <dc:language>en-US</dc:language>
  <cp:lastModifiedBy>Admin</cp:lastModifiedBy>
  <dcterms:modified xsi:type="dcterms:W3CDTF">2010-10-14T17:26:00Z</dcterms:modified>
  <cp:revision>2</cp:revision>
  <dc:subject/>
  <dc:title>ПЛАН  РАБОТЫ  ЦЕНТРА ПРОФОРИЕНТАЦИОННОЙ РАБОТЫ В СИСТЕМЕ ПРОФОРИЕНТАЦИИ УЧАЩИХСЯ  МОУ гимназия № 88</dc:title>
</cp:coreProperties>
</file>