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FFFF"/>
          <w:kern w:val="2"/>
          <w:sz w:val="48"/>
          <w:szCs w:val="48"/>
        </w:rPr>
      </w:pPr>
      <w:r>
        <w:rPr>
          <w:rFonts w:eastAsia="Arial Black" w:cs="Arial Black" w:ascii="Arial Black" w:hAnsi="Arial Black"/>
          <w:color w:val="FF0000"/>
          <w:sz w:val="32"/>
          <w:szCs w:val="32"/>
        </w:rPr>
        <w:t xml:space="preserve">  </w:t>
      </w:r>
      <w:r>
        <w:rPr>
          <w:rFonts w:cs="Arial Black" w:ascii="Arial Black" w:hAnsi="Arial Black"/>
          <w:color w:val="FF0000"/>
          <w:sz w:val="32"/>
          <w:szCs w:val="32"/>
        </w:rPr>
        <w:t>РАБОТА С РОДИТЕЛЯМИ ПО ПРОФОРИЕНТАЦИ.</w:t>
      </w:r>
      <w:r>
        <w:rPr>
          <w:rFonts w:cs="Arno Pro Smbd Caption;Times New Roman" w:ascii="Arno Pro Smbd Caption;Times New Roman" w:hAnsi="Arno Pro Smbd Caption;Times New Roman"/>
          <w:b/>
          <w:bCs/>
          <w:color w:val="FFFFFF"/>
          <w:kern w:val="2"/>
          <w:sz w:val="48"/>
          <w:szCs w:val="48"/>
        </w:rPr>
        <w:t xml:space="preserve">а по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Индивидуальная работа                   </w:t>
      </w:r>
      <w:r>
        <w:rPr>
          <w:b/>
          <w:color w:val="0000FF"/>
          <w:sz w:val="32"/>
          <w:szCs w:val="32"/>
        </w:rPr>
        <w:t xml:space="preserve">Групповая  работа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с родителями                                         с родителями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eastAsia="Arial Black" w:cs="Arial Black" w:ascii="Arial Black" w:hAnsi="Arial Black"/>
          <w:b/>
          <w:i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i/>
          <w:color w:val="FF0000"/>
          <w:sz w:val="28"/>
          <w:szCs w:val="28"/>
        </w:rPr>
        <w:t>Задача :                                                   Задача:</w:t>
      </w:r>
    </w:p>
    <w:p>
      <w:pPr>
        <w:pStyle w:val="Normal"/>
        <w:rPr/>
      </w:pPr>
      <w:r>
        <w:rPr>
          <w:b/>
          <w:i/>
          <w:color w:val="000000"/>
        </w:rPr>
        <w:t xml:space="preserve">оказание помощи родителям                               </w:t>
      </w:r>
      <w:r>
        <w:rPr>
          <w:b/>
          <w:i/>
        </w:rPr>
        <w:t xml:space="preserve">усиление ответственности родителей за       </w:t>
      </w:r>
    </w:p>
    <w:p>
      <w:pPr>
        <w:pStyle w:val="Normal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в определении форм, методов и                          воспитание в семье, привлечение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средств воздействия на ребёнка.                        родителей к участию в воспитательном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 xml:space="preserve">процессе, осуществляемом в рамках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>профориентации школь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40"/>
          <w:szCs w:val="40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</w:rPr>
        <w:t>Основные направления деятельности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40"/>
          <w:szCs w:val="40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паганда психолого-педагогических знаний по вопросам профессиональной ориентации.(лекции, беседы, родительские конференции; встречи с опытными педагогами и общественными деятелями; родительские собрания; родительские лектории; родительские университеты и др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влечение родителей к участию в учебно-воспитательной и профориентационной работе школы с учащимися (изготовление наглядных пособий, помощь в организации детского технического творчества, экскурсий, в сборе материала и оборудовании Центра профориентации, профессиографические встречи и т.д.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ие и пропаганда лучшего опыта воспитания в семье(организация конференций по вопросам воспитания в семье, выпуск методических бюллетеней и проспектов, дискуссионные клубы и пр.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10309" w:leader="none"/>
        </w:tabs>
        <w:ind w:left="-8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55"/>
        <w:gridCol w:w="29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  <w:t xml:space="preserve">Месяц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Мероприятие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0000FF"/>
              </w:rPr>
              <w:t xml:space="preserve">Ответственный 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Родительское собрание «</w:t>
            </w:r>
            <w:r>
              <w:rPr>
                <w:b/>
                <w:i/>
                <w:sz w:val="28"/>
                <w:szCs w:val="28"/>
              </w:rPr>
              <w:t>Общая характеристика личности школьника, учет возрастных особенностей в профориентационной работе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</w:rPr>
              <w:t>2.Лекторий.Занятие 1</w:t>
            </w:r>
            <w:r>
              <w:rPr>
                <w:b/>
                <w:sz w:val="28"/>
                <w:szCs w:val="28"/>
              </w:rPr>
              <w:t>:«</w:t>
            </w:r>
            <w:r>
              <w:rPr>
                <w:b/>
                <w:bCs/>
                <w:i/>
                <w:sz w:val="28"/>
                <w:szCs w:val="28"/>
              </w:rPr>
              <w:t>Роль ценностей и мотивов в выборе профессии»(7-9 кл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еченко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Анкетирование </w:t>
            </w:r>
            <w:r>
              <w:rPr>
                <w:b/>
                <w:i/>
                <w:sz w:val="28"/>
                <w:szCs w:val="28"/>
              </w:rPr>
              <w:t>«Как сделать предпрофильную подготовку учащихся полезной, интересно</w:t>
            </w:r>
            <w:r>
              <w:rPr>
                <w:sz w:val="28"/>
                <w:szCs w:val="28"/>
              </w:rPr>
              <w:t>й?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екторий. Занятие 2</w:t>
            </w:r>
            <w:r>
              <w:rPr>
                <w:b/>
                <w:i/>
                <w:sz w:val="28"/>
                <w:szCs w:val="28"/>
              </w:rPr>
              <w:t>: «Роль семьи в развитии склонностей и способностей, формирования познавательных и профессиональных интересов ребенка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ченко Т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вская И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ноябрь</w:t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ительские собрания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«Выбор профессии в соответствии с запросами современного рынка труд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 xml:space="preserve">Анкетирование </w:t>
            </w:r>
            <w:r>
              <w:rPr>
                <w:b/>
                <w:i/>
                <w:color w:val="000000"/>
                <w:sz w:val="28"/>
                <w:szCs w:val="28"/>
              </w:rPr>
              <w:t>«Выбор траектории своего дальнейшего образования: либо продолжить его в среднем специальном профессиональном учебном заведении, либо в профильных 10–11 классах</w:t>
            </w:r>
            <w:r>
              <w:rPr>
                <w:i/>
                <w:color w:val="000000"/>
              </w:rPr>
              <w:t>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и 9-11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ченко Т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екторий. Занятие 3. </w:t>
            </w:r>
            <w:r>
              <w:rPr>
                <w:b/>
                <w:bCs/>
                <w:i/>
                <w:sz w:val="28"/>
                <w:szCs w:val="28"/>
              </w:rPr>
              <w:t>«Пути получения профессии подростками (типы профессиональных учебных заведений, курсов, условия приёма и обучения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еченко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январь</w:t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одительские собрания: </w:t>
            </w:r>
            <w:r>
              <w:rPr>
                <w:b/>
                <w:i/>
                <w:sz w:val="28"/>
                <w:szCs w:val="28"/>
              </w:rPr>
              <w:t>« Как помочь выпускнику основной школы выбрать профиль обучения»(9-е классы, результаты анкетировани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кторий. Занятие 4 </w:t>
            </w:r>
            <w:r>
              <w:rPr>
                <w:b/>
                <w:i/>
                <w:sz w:val="28"/>
                <w:szCs w:val="28"/>
              </w:rPr>
              <w:t>«Здоровье и выбор профессии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и 9, 11 кл., Зеленовская И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макова Е.В.(врач-эндокринолог, член школьного род. комитета)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февраль</w:t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Лекторий. Занятие 5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«Развитие современной экономики Кубани и востребованные профессии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нг: «Формирование готовности  к выбору профессии в семье.(4-6 кл.»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Ц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вская И.А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мар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торий. Занятие 6 (для родителей 9, 11 классов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 Соответствие профессионального выбора учащихся их психофизическим особенностя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результаты анкетирования «Мои ценности»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ченко Т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вская И.А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апрель</w:t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ступление на родительских собраниях</w:t>
            </w:r>
            <w:r>
              <w:rPr>
                <w:b/>
                <w:bCs/>
                <w:i/>
              </w:rPr>
              <w:t xml:space="preserve"> «Возможности летнего  трудоустройства  юношей и девушек» (7-10 кл.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цкая И.Ф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ченко Т.А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Лекторий. Занятие 7</w:t>
            </w:r>
            <w:r>
              <w:rPr>
                <w:b/>
                <w:i/>
                <w:sz w:val="28"/>
                <w:szCs w:val="28"/>
              </w:rPr>
              <w:t xml:space="preserve"> «Интересы, способности, призвание человека и выбор профессии; психологические особенности подростка и выбор профессии». (7-8 кл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Центра занят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851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no Pro Smbd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0:00Z</dcterms:created>
  <dc:creator>Admin</dc:creator>
  <dc:description/>
  <cp:keywords/>
  <dc:language>en-US</dc:language>
  <cp:lastModifiedBy>Admin</cp:lastModifiedBy>
  <dcterms:modified xsi:type="dcterms:W3CDTF">2010-11-08T08:10:00Z</dcterms:modified>
  <cp:revision>2</cp:revision>
  <dc:subject/>
  <dc:title>  РАБОТА С РОДИТЕЛЯМИ ПО ПРОФОРИЕНТАЦИ</dc:title>
</cp:coreProperties>
</file>