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>Публичный доклад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u w:val="single"/>
        </w:rPr>
        <w:t>МБОУ Гимназия № 88</w:t>
      </w:r>
      <w:r>
        <w:rPr>
          <w:u w:val="single"/>
        </w:rPr>
        <w:t xml:space="preserve">  </w:t>
      </w:r>
      <w:r>
        <w:rPr>
          <w:b/>
        </w:rPr>
        <w:t>в 2011-2012 учебном году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311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03"/>
        <w:gridCol w:w="2345"/>
        <w:gridCol w:w="2629"/>
        <w:gridCol w:w="4106"/>
        <w:gridCol w:w="4299"/>
        <w:gridCol w:w="3686"/>
        <w:gridCol w:w="3686"/>
        <w:gridCol w:w="3955"/>
      </w:tblGrid>
      <w:tr>
        <w:trPr>
          <w:tblHeader w:val="true"/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муниципального образования город Краснодар гимназия № 88                                      (МБОУ гимназия №88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аснодар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03028 от 10 ноября 2011г. Серия РО № 030608 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2г. (Приказ ДОН  Краснодарского края № 3197 от 10.06.2011г.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350066, город Краснодар, улица Сормовская, № 107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imnaz</w:t>
            </w:r>
            <w:r>
              <w:rPr>
                <w:sz w:val="28"/>
                <w:szCs w:val="28"/>
              </w:rPr>
              <w:t>88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ymnaz</w:t>
            </w:r>
            <w:r>
              <w:rPr>
                <w:sz w:val="28"/>
                <w:szCs w:val="28"/>
              </w:rPr>
              <w:t>88@</w:t>
            </w:r>
            <w:r>
              <w:rPr>
                <w:sz w:val="28"/>
                <w:szCs w:val="28"/>
                <w:lang w:val="en-US"/>
              </w:rPr>
              <w:t>kuban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(гимназия не имеет своего микрорайона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 №12, «Созвездие», Спортшкола №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Ц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школьный клуб «Спарт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школьный клуб «Спарта»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 педагогов допобразования -5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секции педагогов допобразования -3ч.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, волейбол.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.-1,25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– 0,13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 – 1,11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13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12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55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/4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татуса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3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9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2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8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4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3наименование профи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0-а, 11,а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7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жение  о педагогическом совете ОУ», утвержде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педсовета №1 от 29.08.20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жение  о педагогическом совете ОУ», утверждено на заседании педсовета протокол №1 от 29.08.2009 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 попечительском совете», утверждено на заседании педсовета №1 от 29.08.20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 попечительском совете», утверждено на заседании педсовета протокол №1 от 29.08.200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 об общем собрании трудового коллектива», утверждено  на заседании педагогического совета от 30.08.11, протокол №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 об общем собрании трудового коллектива», утверждено  на заседании педагогического совета от 30.08.11, протокол №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жение об управляющем  совете гимназии», утверждено начальником управления образования муниципального образования город Краснодар         И.М. Гамзаев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жение об управляющем  совете гимназии», утверждено начальником управления образования муниципального образования город Краснодар                                   И.М. Гамзаев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07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жение о родительском комитете» утверждено на заседании педсовета от 30.08.1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жение о родительском комитете» утверждено на заседании педсовета от 30.08.1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. – 52 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. – 46,93 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- 1,93 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- 20,40 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- 7,7 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- 8,16 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.- 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– 2,04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имеют разря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-38,47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.-30,61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-19 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 -10,2 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-3,84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 -8,16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- 3,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.- 2,04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– 3,8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 – 8,16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 ч. – 21,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 ч. – 22,4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 ч.-48,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 ч.-48,97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ч.-13,46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-4,08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-13,46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-14,28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- 6,12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- 17,3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 2,04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- 16,32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.-32,69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-32,65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- 23.07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- 24.48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- 21,15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- 24,48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- 2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.- 0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с комбинатом питания «Русь»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с комбинатом питания «Русь»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подводки низковольтного электропитания к партам учащихся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подводки низковольтного электропитания к партам учащихся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 вытяжки и подводки воды к партам учащихся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ичие подводки воды к  столу учителя; нет подводки к партам учащихся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(63 + 19 ноутбуки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(31+9+9+6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7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его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5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5 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льготно обучающиеся из малообеспеченных семей, 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в 1 кл. - 35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 4, 5,8,9,10, 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в, 2б, 3в, 4а,б, 5а,б, 8а,б,в,г, 9а,б,в, 10а, 11а,б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7, 3-б, 8-в,г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в,г, 3а,б, 6а,б,в, 7а,б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-09.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06.1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-1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02-21.02 для 1-х классов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-1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.02-19.02.2012г.-доп. для 1-х классов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31.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-31.03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-31.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-31.08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1 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9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0,03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7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1361,60к 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1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9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716,23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4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46,94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945,9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5314,09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90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90, 39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-  74,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л-  65%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- 64%(гимназ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-  69,5% (гимназ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(общеобраз.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. -  68,0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(гимназ.) кл-  79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б (общеобраз.) -32%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. - 72% (гимна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кл. -  50% (гимназ.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4 –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 - кра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1 – окр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,112 – кра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9г. – без оцен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9 года – без оценок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9г. – без оценок: порог успешности преодолён  по всем предметам  в первой волн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9г.  без оценок: порог успешности преодолён  по всем предметам  в первой волне. Не преодолели порог успешности 3 выпускника, психологически неустойчивые к стрессам.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в предметных олимпиада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ч.                                     (52 победы +91 приз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11+2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 (1поб.+10 призов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п.+1 пр.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(1+110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 (1п.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ч. (20дип., 27 грамот.+8 дип.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 (7ч.+1ч.НПК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. (5ч. +2 ч.НПК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округ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призёры, округ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(победители, призёры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 (победители, призёры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30+10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 (Международный/федеральный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. – 69 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нижением остроты зрения-3ч. –2,8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ефектом речи - 6 чел. – 5,6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олиозом – 1ч. – 0,93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осанки-5 ч. -4,67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нижением остроты зрения-8 ч. –9,63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ефектом речи - 8 чел. – 9,63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олиозом – 0ч. – 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осанки-4 ч. - 4,82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 36 чел. - 5,33% (подготовите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27 чел.  -4% (спец.группа)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 11 чел. - 15,71% (подготовительна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 0 чел.  - 0% (спец.группа).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 – 0,39 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. – 0,83 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4+345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ч.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ч 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ч.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9%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школьн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по программе «Английский язык»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Протон» - физика 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усский язык. Подготовка к ГИ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устной и письменной речи -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Через сказки в английский язык» -1 кл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 програм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даптация детей к школь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творчески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витие устной и письменной ре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«Английский язык для де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Протон» - 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щество и 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удности русской орф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В глубь ве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знавая - уч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атематика в решении прикладных задач (расследование обстоятельств дорожно-транспортного происшест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Я – шк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Пребывание в  группе «Школа досуга»  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вездие», «Овац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 школа №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школа №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кадем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20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ИДППО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везд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 школа №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школа №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академ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ч 20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ИДППО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, художкственно-эстетиче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 –исследовательское, проектное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но-спортивная направленность;                             2. Художественно-эстети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о- педагогиче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енно- патрио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ании лицензии от 10.11.2011г. № 03028)</w:t>
            </w:r>
          </w:p>
        </w:tc>
        <w:tc>
          <w:tcPr>
            <w:tcW w:w="15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Аналитическая часть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Муниципальное бюджетное общеобразовательное учреждение муниципального образования город Краснодар гимназия №88 существует с 1989 года. На протяжении всех лет работы имеет стабильно  высокое качество обучения, традиции  в воспитательной работе и в развитии творческих и интеллектуальных способностей учащихся. Основной задачей очередного этапа развития  учреждения в истекшем учебном году было достижение нового качества образования через создание комфортных  условий в образователь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1-2012 учебном году в гимназии обучалось </w:t>
      </w:r>
      <w:r>
        <w:rPr>
          <w:b/>
          <w:sz w:val="28"/>
          <w:szCs w:val="28"/>
        </w:rPr>
        <w:t>716 учащих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305 у</w:t>
      </w:r>
      <w:r>
        <w:rPr>
          <w:sz w:val="28"/>
          <w:szCs w:val="28"/>
        </w:rPr>
        <w:t xml:space="preserve">чащихся </w:t>
      </w:r>
      <w:r>
        <w:rPr>
          <w:b/>
          <w:sz w:val="28"/>
          <w:szCs w:val="28"/>
        </w:rPr>
        <w:t>(42,59%)</w:t>
      </w:r>
      <w:r>
        <w:rPr>
          <w:sz w:val="28"/>
          <w:szCs w:val="28"/>
        </w:rPr>
        <w:t xml:space="preserve"> окончили школу на «хорошо» и «отлично»;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иков»  - </w:t>
      </w:r>
      <w:r>
        <w:rPr>
          <w:b/>
          <w:sz w:val="28"/>
          <w:szCs w:val="28"/>
        </w:rPr>
        <w:t>79 чел. (11,03%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четвёркой -   </w:t>
      </w:r>
      <w:r>
        <w:rPr>
          <w:b/>
          <w:sz w:val="28"/>
          <w:szCs w:val="28"/>
        </w:rPr>
        <w:t>26 ч. (3,63%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тройкой – </w:t>
      </w:r>
      <w:r>
        <w:rPr>
          <w:b/>
          <w:sz w:val="28"/>
          <w:szCs w:val="28"/>
        </w:rPr>
        <w:t xml:space="preserve">42 ч. (5,87%)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окончил школу </w:t>
      </w:r>
      <w:r>
        <w:rPr>
          <w:b/>
          <w:sz w:val="28"/>
          <w:szCs w:val="28"/>
        </w:rPr>
        <w:t>с «серебряной  медалью»</w:t>
      </w:r>
      <w:r>
        <w:rPr>
          <w:sz w:val="28"/>
          <w:szCs w:val="28"/>
        </w:rPr>
        <w:t xml:space="preserve"> выпускник </w:t>
      </w:r>
      <w:r>
        <w:rPr>
          <w:b/>
          <w:sz w:val="28"/>
          <w:szCs w:val="28"/>
        </w:rPr>
        <w:t>11-б</w:t>
      </w:r>
      <w:r>
        <w:rPr>
          <w:sz w:val="28"/>
          <w:szCs w:val="28"/>
        </w:rPr>
        <w:t xml:space="preserve"> класса </w:t>
      </w:r>
      <w:r>
        <w:rPr>
          <w:b/>
          <w:sz w:val="28"/>
          <w:szCs w:val="28"/>
        </w:rPr>
        <w:t>Богатырёв Владлен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Выпускники </w:t>
      </w:r>
      <w:r>
        <w:rPr>
          <w:b/>
          <w:sz w:val="28"/>
          <w:szCs w:val="28"/>
        </w:rPr>
        <w:t>9-х</w:t>
      </w:r>
      <w:r>
        <w:rPr>
          <w:sz w:val="28"/>
          <w:szCs w:val="28"/>
        </w:rPr>
        <w:t xml:space="preserve"> классов  </w:t>
      </w:r>
      <w:r>
        <w:rPr>
          <w:b/>
          <w:sz w:val="28"/>
          <w:szCs w:val="28"/>
        </w:rPr>
        <w:t xml:space="preserve">Чёрная  Екатерина, Погребной Роман, Майстровская Виктория, Тимофеева Анастасия </w:t>
      </w:r>
      <w:r>
        <w:rPr>
          <w:sz w:val="28"/>
          <w:szCs w:val="28"/>
        </w:rPr>
        <w:t>получили аттестат  с отличием об окончании  основного общего образова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качества знаний показали  учащиеся </w:t>
      </w:r>
      <w:r>
        <w:rPr>
          <w:b/>
          <w:sz w:val="28"/>
          <w:szCs w:val="28"/>
        </w:rPr>
        <w:t>6а класса - 96 %, 3а кл. - 91%, 11а- 86%, 4б - 80%,  5а-79%,  3б-73%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а-71%,  7а-70%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  <w:u w:val="single"/>
        </w:rPr>
        <w:t>Итоговая аттестация 2011- 2012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учебного года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ходила в более жестких по сравнению с прошлым годом  услови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во-первых, вышли новые федеральные документы, регламентирующие процедуру ЕГЭ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11.10.2011 №2451 «Об утверждении Порядка проведения ЕГЭ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О РФ от 29.08.2011 № 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во-вторых, выпускники 9-х 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е экзамены по русскому языку и математике  сдавали по текстам Рособнадзора, те ученики, которые планировали продолжать обучение в профильных классах ОУ города и края также сдавали экзамены по текстам Рособнадзора и по текстам территориальных экзаменационных комисс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11-х классах все экзамены сдавались только в форме и по материалам ЕГЭ, для них появилась опасность по окончании школы получить вместо аттестата о среднем (полном) общем образовании справку об обучении в средней школе в том случае, если по обязательным предметам - русскому языку и математике -  не будет преодолен так называемый «порог успешности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в-третьих, в 9-х классах по предметам, которые не сдавались  по текстам Рособнадзора и по текстам территориальных экзаменационных комиссий, итоговая аттестация проходила в традиционной форме, т.е. учащиеся имели право выбирать не только предметы, по которым будут сдавать устные экзамены, но и форму сдачи – билеты, рефераты, тестирование, собеседов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в-четвертых,  2/3 педагогического коллектива принимали участие в экзаменах: 23 человека работали организаторами ЕГЭ и ГИА-9, учителя Щербатюк Л.В., Кравченко М.Ф., Черная О.А были членами ТЭК итоговой аттестации выпускников 9-х классов города в новой форме, Щербатюк Л.В. и Дзюба Т.В участвовали в работе краевой предметной подкомиссии ГЭК по русскому языку и литературе 11-х кла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-пятых, уч-ся 9-х классов сдавали сложный по содержанию и по организации профильный экзамен по английскому язык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в-шестых, один ученик сдавал ГИА в «щадящем режиме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седьмых, на базе нашей школы была организована работа ОУ ППЭ для проведения трех экзаменов ГИА-9 в новой форме.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идя все трудности, педагогический коллектив начал готовиться к итоговой аттестации выпускников 9 и </w:t>
      </w:r>
    </w:p>
    <w:p>
      <w:pPr>
        <w:pStyle w:val="Normal"/>
        <w:widowControl w:val="false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ов особенно тщательно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директора Большеченко Л.В. были составлены планы подготовки к итоговой аттестации и к ЕГЭ (на основе планов Департамента образования и науки Краснодарского края и департамента  образования муниципального образования город Краснодар и отдела образования Карасунского внутригородского округа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ся информация, поступающая из МО РФ, Рособнадзора, краевого и городского департаментов образования и отдела образования Карасунского внутригородского округа доводилась до сведения заинтересованных лиц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с сентября 2011 года в рекреациях вывешены информационные стенды «Внимание! Экзамены» для учащихся и родителей, где постоянно обновлялись материалы; в библиотеке гимназии находились папки с нормативно-правовыми документами по ЕГЭ и итоговой аттестации федерального, краевого, городского и окружного уровня, доступные для ознакомления всем участникам учебно-воспитательного процесса, в компьютерном классе и в библиотеке все учащиеся, родители и учителя могли пользоваться интернет-ресурсами по подготовке к ГИА-9 и ЕГЭ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я гимназии, непосредственно задействованные в экзаменах, прошли подготовительные курсы на базе пунктов проведения экзамена (ППЭ); кроме того, ими постоянно поддерживалась связь с кафедрами и методистами ККИДППО, КНМЦ, с учителями других ОУ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в 11-х и в девятых классах были проведены по 6 родительских собраний, посвященных подготовке к ЕГЭ и к  ГИА-9 в новой форм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в рамках подготовки к итоговой аттестации были проведены: пробные письменные экзамены по русскому языку в 9-х и в 11-х классах, пробные экзамены по истории и обществознанию в 9-х и 11-х классах, по английскому языку в 9-х классах с использованием КИМов, опубликованных ФИПИ,  краевые диагностические работы почти по всем предметам в 11 классах, краевые диагностические  работы по математике в 9 и 11 классах; а также диагностические контрольные работы по текстам администрации в 9-х классах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итоговой аттестации была подчинена и ежедневная кропотливая учебная работа. Все учителя-предметники прошли программный материал в полном объеме. Почти у всех учителей  осталось время на обобщающее повторение изученного материала. Учителя-предметники Смолонская М.В, Щербатюк Л.В., Селиверстова Т.Н., Шорина М.В.., Титова Т.В., Большеченко Л.В. Черная О.А, Кравченко М.Ф, Тумасова М.Э, Безпрозванная Я.М, Бибикова Т.В. проводили консультации к экзаменам задолго до начала итоговой аттестации, фактически в течение всего учебного год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-предметники проводили консультации в период итоговой аттестации накануне экзамен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 экзаменационные материалы для экзаменов в традиционной форме  были подготовлены вовремя, основывались на нормативных документах МО РФ, содержали все вопросы обязательного минимума, изменения в них были обсуждены на методических объединениях. 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9 и 11 классов прошла в строгом соответствии с новым Порядком проведения ЕГЭ и другими нормативными документами МО РФ, ДОН КК, департамента образования администрации муниципального образования город Краснодар, отдела образования Карасунского внутригородского округа.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ыли соблюдены правила хранения экзаменационных  материалов.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кзамены проходили в соответствии с расписанием экзаменов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итоговой аттестации уч-ся 9-х  класс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(по текстам Рособнадзора, обязательный экзам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ТЭК по алгебре результаты экзамена в новой форме по гимнази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869"/>
        <w:gridCol w:w="869"/>
        <w:gridCol w:w="869"/>
        <w:gridCol w:w="869"/>
        <w:gridCol w:w="869"/>
        <w:gridCol w:w="869"/>
        <w:gridCol w:w="869"/>
        <w:gridCol w:w="869"/>
        <w:gridCol w:w="870"/>
        <w:gridCol w:w="1549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-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дали</w:t>
            </w:r>
            <w:r>
              <w:rPr/>
              <w:t xml:space="preserve"> на «5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дали </w:t>
            </w:r>
            <w:r>
              <w:rPr/>
              <w:t>на «4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Сдали </w:t>
            </w:r>
            <w:r>
              <w:rPr/>
              <w:t>на «3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дали</w:t>
            </w:r>
            <w:r>
              <w:rPr/>
              <w:t xml:space="preserve"> на «2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Успеваем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 каче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 бал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 по 100-бальной шкал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«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яя граница «4» - 16 баллов, ср. балл по краю15(43,1), по гор-20,6 (53,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«Б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«В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успеваемости уч-ся за  год и результат экзамена соответствует нижеприведенной таблице:</w:t>
      </w:r>
    </w:p>
    <w:p>
      <w:pPr>
        <w:pStyle w:val="Normal"/>
        <w:rPr/>
      </w:pPr>
      <w:r>
        <w:rPr/>
        <w:t xml:space="preserve"> </w:t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79"/>
        <w:gridCol w:w="780"/>
        <w:gridCol w:w="779"/>
        <w:gridCol w:w="836"/>
        <w:gridCol w:w="779"/>
        <w:gridCol w:w="780"/>
        <w:gridCol w:w="779"/>
        <w:gridCol w:w="78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гимнази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дтвердили результ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ли результ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или результ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внении с предыдущими годами результаты обязательного экзамена по математике дали следующую динам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16"/>
        <w:gridCol w:w="1103"/>
        <w:gridCol w:w="1616"/>
        <w:gridCol w:w="1098"/>
        <w:gridCol w:w="1616"/>
        <w:gridCol w:w="109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35pt;height:169.45pt" filled="f" o:ole="">
            <v:imagedata r:id="rId3" o:title=""/>
          </v:shape>
          <o:OLEObject Type="Embed" ProgID="Excel.Sheet.12" ShapeID="ole_rId2" DrawAspect="Content" ObjectID="_8004253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ий язык (по текстам Рособнадзора, обязательный экзам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ТЭК по русскому языку   результаты экзамена в новой форме по гимназии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708"/>
        <w:gridCol w:w="691"/>
        <w:gridCol w:w="709"/>
        <w:gridCol w:w="709"/>
        <w:gridCol w:w="567"/>
        <w:gridCol w:w="992"/>
        <w:gridCol w:w="1134"/>
        <w:gridCol w:w="851"/>
        <w:gridCol w:w="1036"/>
        <w:gridCol w:w="15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-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али</w:t>
            </w:r>
            <w:r>
              <w:rPr/>
              <w:t xml:space="preserve"> 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дали </w:t>
            </w:r>
            <w:r>
              <w:rPr/>
              <w:t xml:space="preserve">на «4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дали </w:t>
            </w:r>
            <w:r>
              <w:rPr/>
              <w:t>на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ли</w:t>
            </w:r>
            <w:r>
              <w:rPr/>
              <w:t xml:space="preserve"> на 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100-бальной сис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жняя граница «4» - 28 баллов,</w:t>
            </w:r>
            <w:r>
              <w:rPr/>
              <w:t xml:space="preserve"> </w:t>
            </w:r>
            <w:r>
              <w:rPr>
                <w:sz w:val="20"/>
              </w:rPr>
              <w:t>ср. балл по краю35,1(35), по гор-85,2 (36,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«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«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успеваемости уч-ся за  год  и результат экзамена соответствует нижеприведенно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76"/>
        <w:gridCol w:w="777"/>
        <w:gridCol w:w="776"/>
        <w:gridCol w:w="836"/>
        <w:gridCol w:w="776"/>
        <w:gridCol w:w="776"/>
        <w:gridCol w:w="788"/>
        <w:gridCol w:w="78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гимнази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дтвердили результ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ли результ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или результ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авнении с предыдущими годами результаты обязательного экзамена по русскому языку дали следующую динам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16"/>
        <w:gridCol w:w="1103"/>
        <w:gridCol w:w="1616"/>
        <w:gridCol w:w="1098"/>
        <w:gridCol w:w="1616"/>
        <w:gridCol w:w="109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8pt;height:169.95pt" filled="f" o:ole="">
            <v:imagedata r:id="rId5" o:title=""/>
          </v:shape>
          <o:OLEObject Type="Embed" ProgID="Excel.Sheet.12" ShapeID="ole_rId4" DrawAspect="Content" ObjectID="_2133042673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 по выбору (в новой фор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ами заседания ТЭК по русскому языку от  10.06.12, 07.06.12 информатике от 09.06.12,  английскому языку от 09.06.12 и 07.06.12, геометрии от 05.06.12, физике от 09.06.12, истории от 08.06.12, литературе от 09.06.12, химии 07.06.12, биологии от 09.06.12, результаты экзаменов с участием ТЭК по гимназии следующие:     </w:t>
      </w:r>
    </w:p>
    <w:p>
      <w:pPr>
        <w:pStyle w:val="Normal"/>
        <w:tabs>
          <w:tab w:val="clear" w:pos="708"/>
          <w:tab w:val="left" w:pos="9180" w:leader="none"/>
        </w:tabs>
        <w:ind w:firstLine="1134"/>
        <w:rPr/>
      </w:pPr>
      <w:r>
        <w:rPr/>
        <w:t xml:space="preserve">          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47"/>
        <w:gridCol w:w="403"/>
        <w:gridCol w:w="404"/>
        <w:gridCol w:w="403"/>
        <w:gridCol w:w="404"/>
        <w:gridCol w:w="404"/>
        <w:gridCol w:w="403"/>
        <w:gridCol w:w="404"/>
        <w:gridCol w:w="404"/>
      </w:tblGrid>
      <w:tr>
        <w:trPr>
          <w:trHeight w:val="132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63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                                                     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аталь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о Владисла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 Валер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енкова Ангели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ерон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Елиза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Юр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тай Арте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Александ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Андре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Макси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ская Мар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раткулова Эльми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Екатери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а Екатери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 Кирил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Дарь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ский Андре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овская Виктор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Дарь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 Мар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ой Анто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катери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ов Пет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а Мар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Юл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Анастас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Софь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ли результат ниже годово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ли результат такой же, как в году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ли результат выше годовог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%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 по выбору (традиционная форма)</w:t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Экзамены по выбору в традиционной форме сдавали 6 выпускников 9 «А» и 4 выпускника 9 «Б» классов (русский язык, историю, обществознание,  физическую культуру и ОБЖ, английский язык, физика, ИКТ и географию).  Выпускники 9 «В» класса сдавали  экзамены по выбору в традиционной форме: русский язык (1 чел), литература (1 чел), география (3 чел), обществознание (13 чел), история </w:t>
      </w:r>
      <w:r>
        <w:rPr/>
        <w:t>(</w:t>
      </w:r>
      <w:r>
        <w:rPr>
          <w:sz w:val="28"/>
          <w:szCs w:val="28"/>
        </w:rPr>
        <w:t xml:space="preserve">2 чел),  ОБЖ (20 чел) и физическая культура (8 чел)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68 оценок, полученных на экзаменах по выбору в традиционной форме,  у семерых - «3» (удовлетворитель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ая аттестация (математика, обязате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ую итоговую аттестацию проходили два выпускника 9 «А» в традиционной форме, по результатам которой получили оценки 3 (удовлетворительно)   </w:t>
      </w:r>
    </w:p>
    <w:p>
      <w:pPr>
        <w:pStyle w:val="Normal"/>
        <w:rPr/>
      </w:pPr>
      <w:r>
        <w:rPr>
          <w:b/>
          <w:i/>
          <w:sz w:val="28"/>
          <w:szCs w:val="28"/>
        </w:rPr>
        <w:t>Выв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ителей математики Шориной Марины Валентиновны и Селиверстовой Тамары Николаевны, методического объединения учителей математики и информатики, работа учителей  русского языка Щербатюк Ларисы Викторовны и Расуловой Ольги Федоровны, методического объединения учителей русского языка и литературы, классных руководителей Черной Ольги Анатольевны, Кобылкиной Кристины Николаевны, Безпрозванной Яны Михайловны, администрации дала  положительный результат.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е оценки по математике обусловлены психологическим фактором (неуверенные в себе учащиеся исправили верные ответы на неверные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результатов ниже годового (40%)  показали выпускники по литературе  (учитель Расулова Ольга Федоровна)  и истории (28,5%) (учитель Безпрозванная Яна Михайловна)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результатов в соответствии с годовыми (81,2%) показали выпускники на экзамене по английскому языку (учитель  Тумасова Марина Эдуардовна); результаты выше годовых оценок на экзамене были единичными, что свидетельствует об объективности оценки знаний уч-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11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ротоколами заседаний ГЭК, протоколами краевой  конфликтной комиссии результаты сдачи ЕГЭ выпускниками 11-х классов гимназии в 2012</w:t>
      </w:r>
      <w:r>
        <w:rPr/>
        <w:t xml:space="preserve"> году  соответствуют нижеприведенной таблице:</w:t>
      </w:r>
    </w:p>
    <w:tbl>
      <w:tblPr>
        <w:tblW w:w="89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9"/>
        <w:gridCol w:w="991"/>
        <w:gridCol w:w="540"/>
        <w:gridCol w:w="653"/>
        <w:gridCol w:w="709"/>
        <w:gridCol w:w="798"/>
        <w:gridCol w:w="679"/>
        <w:gridCol w:w="679"/>
        <w:gridCol w:w="820"/>
        <w:gridCol w:w="851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 Выпускников гимн, сдававших предмет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ог успешности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осси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ра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В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7" w:firstLine="197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3 выпускника не преодолели порог успешности (2 – по математике и 1 - по физике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пускников, получивших  на ЕГЭ 100 баллов,       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в сравнении со средними показателями по краю, городу, Карасунскому внутригородскому округу:</w:t>
      </w:r>
    </w:p>
    <w:p>
      <w:pPr>
        <w:pStyle w:val="Normal"/>
        <w:rPr/>
      </w:pPr>
      <w:r>
        <w:rPr/>
        <w:t xml:space="preserve"> </w:t>
      </w:r>
    </w:p>
    <w:tbl>
      <w:tblPr>
        <w:tblW w:w="951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82"/>
        <w:gridCol w:w="2170"/>
        <w:gridCol w:w="2171"/>
        <w:gridCol w:w="2171"/>
      </w:tblGrid>
      <w:tr>
        <w:trPr>
          <w:trHeight w:val="1553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алл по гимназ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алл по краю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алл по гимназ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алл по  городу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алл по гимназ/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балл по КВО</w:t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7</w:t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79</w:t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77</w:t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787</w:t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н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9</w:t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-2011 учебный год</w:t>
      </w:r>
    </w:p>
    <w:tbl>
      <w:tblPr>
        <w:tblW w:w="88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9"/>
        <w:gridCol w:w="991"/>
        <w:gridCol w:w="540"/>
        <w:gridCol w:w="653"/>
        <w:gridCol w:w="709"/>
        <w:gridCol w:w="798"/>
        <w:gridCol w:w="679"/>
        <w:gridCol w:w="679"/>
        <w:gridCol w:w="820"/>
        <w:gridCol w:w="709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 Выпускников гимн, сдававших предмет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рог успешности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и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оссия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ра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оро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В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7" w:firstLine="197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усилия учителей-предметников, методических объединений, классных руководителей, администрации, родителей и выпускников дала удовлетворительные результаты. Выпускники гимназии, вызывающие тревогу по уровню подготовки показали результат, значительно превышающий порог успешности.  Не преодолели порог успешности 3 выпускника, психологически неустойчивые к стрессам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стальные выпускники подтвердили результаты промежуточных аттестац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чебно - методическая работа гимназии.</w:t>
      </w:r>
    </w:p>
    <w:p>
      <w:pPr>
        <w:pStyle w:val="TextBody"/>
        <w:numPr>
          <w:ilvl w:val="0"/>
          <w:numId w:val="27"/>
        </w:numPr>
        <w:spacing w:before="0" w:after="0"/>
        <w:ind w:left="795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 № 88 - стабильно развивающееся инновационное образовательное учреждение, где собран коллектив единомышленников, где система управления строится на самоуправлении,  на основе сотрудничества, инициативы и творчества. Управленческие кадры гимназии привлекают сотрудников к совместной деятельности на основе развития и саморазвития по созданию в коллективе атмосферы уважения, доверия и успеха, по формированию у каждого учителя таких профессиональных знаний, умений, убеждений и потребностей, которые позволяют ему самостоятельно управлять своей деятельностью. Работа учителя в режиме самоконтроля, на высоком творческом уровне - залог успеха реализации целей и задач развития гимназии.                </w:t>
      </w:r>
    </w:p>
    <w:p>
      <w:pPr>
        <w:pStyle w:val="Style19"/>
        <w:numPr>
          <w:ilvl w:val="0"/>
          <w:numId w:val="2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ржание образования в гимназии, формы и методы обучения носят индивидуально-ориентированный характер. Обучение и развитие гимназистов ориентировано на общекультурное, творческое их развитие; перевод ученика в учение в системе развития и самообразования.                                                                                                                                                            Все возможные конфликтные вопросы решаются в пользу ребенка. Комфортная психологическая обстановка - необходимое условие жизнедеятельности гимназии. Наблюдение, анкетирование учащихся, учителей, родителей показывает, что практическая деятельность педагогического коллектива обеспечивает психологическую комфортность для учащихся, учителей и родителей по всем направлениям деятельности гимназии.</w:t>
      </w:r>
    </w:p>
    <w:p>
      <w:pPr>
        <w:pStyle w:val="TextBody"/>
        <w:numPr>
          <w:ilvl w:val="0"/>
          <w:numId w:val="27"/>
        </w:numPr>
        <w:spacing w:before="0" w:after="0"/>
        <w:ind w:left="795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кадровое обеспечение учебного процесса гимназии, повышение профессионального мастерства учителей, применение ими современных педагогических  и  информационно – коммуникационных технологий  отвечает требованиям  «Современного урока 21 века»,   влияет  на  результативность обученности  и качество знаний учащихся, на повышение  их мотивационной сферы, на  успешность подготовки выпускников к   ГИА-9 и  ЕГЭ. </w:t>
      </w:r>
    </w:p>
    <w:p>
      <w:pPr>
        <w:pStyle w:val="TextBody"/>
        <w:numPr>
          <w:ilvl w:val="0"/>
          <w:numId w:val="27"/>
        </w:numPr>
        <w:spacing w:before="0" w:after="0"/>
        <w:ind w:left="795" w:right="-62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м и воспитанием учащихся в гимназии в текущем году занимались 49 педагогов, из них аттестовано в 2011-12 уч. году 12 человек: на высшую категорию- 3 педагога, на первую- 8, на соответствие занимаемой должности -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ждый из аттестуемых  на высшую или первую категории подготовил документы портфолио, что позволило экспертным комиссиям отследить профессиональную компетенцию учителя в соответствии с «Перечнем  показателей и критериев для установления соответствия уровня квалификации педагогических работников по должности «учитель», требованиям, предъявляемым к квалификационным категориям (первой и высшей)»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деятельность учителей гимназии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  учителей начальной школ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 Реализация  программ УМК «Перспектива» и Занкова в рамках введения ФГОС НОО в 1-х классах -  </w:t>
      </w:r>
      <w:r>
        <w:rPr>
          <w:b/>
          <w:sz w:val="28"/>
          <w:szCs w:val="28"/>
        </w:rPr>
        <w:t xml:space="preserve">учите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льчева О.Г., Меньшикова О.А., Кролева М.С.</w:t>
      </w:r>
    </w:p>
    <w:p>
      <w:pPr>
        <w:pStyle w:val="Normal"/>
        <w:rPr/>
      </w:pPr>
      <w:r>
        <w:rPr>
          <w:sz w:val="28"/>
          <w:szCs w:val="28"/>
        </w:rPr>
        <w:t>2. Томина Е.А., Кролева М.С. – участницы городского конкурса «Учительские вёсны</w:t>
      </w:r>
      <w:r>
        <w:rPr>
          <w:b/>
          <w:sz w:val="28"/>
          <w:szCs w:val="28"/>
        </w:rPr>
        <w:t xml:space="preserve">», получили гранд в 50 т.р.;                   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Томина Е.С</w:t>
      </w:r>
      <w:r>
        <w:rPr>
          <w:sz w:val="28"/>
          <w:szCs w:val="28"/>
        </w:rPr>
        <w:t>- участие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оссинских  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Педагогических чтениях</w:t>
      </w:r>
      <w:r>
        <w:rPr>
          <w:sz w:val="28"/>
          <w:szCs w:val="28"/>
        </w:rPr>
        <w:t>, имеет</w:t>
      </w:r>
      <w:r>
        <w:rPr>
          <w:b/>
          <w:sz w:val="28"/>
          <w:szCs w:val="28"/>
        </w:rPr>
        <w:t xml:space="preserve"> публикацию </w:t>
      </w:r>
      <w:r>
        <w:rPr>
          <w:sz w:val="28"/>
          <w:szCs w:val="28"/>
        </w:rPr>
        <w:t>в методическом журнал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брагимова Л.В.</w:t>
      </w:r>
      <w:r>
        <w:rPr>
          <w:sz w:val="28"/>
          <w:szCs w:val="28"/>
        </w:rPr>
        <w:t xml:space="preserve"> - методразработка урока  по кубановедению «Водоёмы города Краснодара» размещена на личной страничке сайта «Про школу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hkol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bragim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shd w:fill="FFFFFF" w:val="clear"/>
        </w:rPr>
        <w:t xml:space="preserve">., </w:t>
      </w:r>
      <w:r>
        <w:rPr>
          <w:sz w:val="28"/>
          <w:szCs w:val="28"/>
        </w:rPr>
        <w:t xml:space="preserve">подготовила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а  конкурса – фестиваля «История моего города в истории моего округа» в рамках историко – краеведческой программы «Атлас  Карасунского округа», посвящённого 40-летию со дня образования Карасунского округа; </w:t>
      </w:r>
    </w:p>
    <w:p>
      <w:pPr>
        <w:pStyle w:val="Default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цу научно – практической конференции «Эврика» по теме проекта «Экология Карасунов» (Почётная грамота»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работала авторскую программу  по технологии «Развитие мелкой моторики рук и воображения младших школьников на уроках технологии посредством декоративно- прикладной направленности».</w:t>
      </w:r>
      <w:r>
        <w:rPr>
          <w:sz w:val="28"/>
          <w:szCs w:val="28"/>
        </w:rPr>
        <w:t xml:space="preserve"> Материалы инновационной работы учителя размещены на сайте гимназии  в рубрике «Методичаская копилка»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mnaz</w:t>
        </w:r>
        <w:r>
          <w:rPr>
            <w:rStyle w:val="InternetLink"/>
            <w:sz w:val="28"/>
            <w:szCs w:val="28"/>
          </w:rPr>
          <w:t>88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k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Савченко Н.Н.</w:t>
      </w:r>
      <w:r>
        <w:rPr>
          <w:sz w:val="28"/>
          <w:szCs w:val="28"/>
        </w:rPr>
        <w:t xml:space="preserve">- участница заочного этапа профессионального краевого конкурса «Учитель года Кубан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ченики начального звена - активные участники  Международных  олимпиад  «Кенгуру» - 129 чел., «Мониторинг математической подготовки учащихся начальной школы» - 57 чел,  «Русский медвежонок- 2011» - 161 чел.,  «Человек и природа» - 147 чел. Всего участников:  439 человек, что  на 164 чел. больше, чем в прошлом году. Дети 1-4 классов - участники всероссийской предметной олимпиады для младших школьников по математике, русскому языку, английскому языку, окружающему миру, «Эрудит», проводимой «Центром поддержки  талантливой молодёжи» города Бийска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  учителей 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Якунина Л.А., Селиверстова Т.Н., Сердюк О.В.  </w:t>
      </w:r>
      <w:r>
        <w:rPr>
          <w:sz w:val="28"/>
          <w:szCs w:val="28"/>
        </w:rPr>
        <w:t>подготовили  победителей и призёров  школьного и муницмпального этапов  всероссийской предметной олимпиады по математике - 7 чел., по информатике – 2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тёт количественный и качественный уровень участия дете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ой математической олимпиаде «Кенгуру»: если в 2009 - 2010  уч.г. участвовало 97 чел, в 2010-2011уч.г. -220 чел., то  в 2011-2012уч.г.-252 человека; 2 дипломанта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сто по краю).  Всероссийский конкурс по информатике КИТ: 27 участников, 2 призё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место в регио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Чёрная О.А. </w:t>
      </w:r>
      <w:r>
        <w:rPr>
          <w:sz w:val="28"/>
          <w:szCs w:val="28"/>
        </w:rPr>
        <w:t xml:space="preserve">курирует работу сайта гимназии,  осуществляет ведение проекта КПМО, имеет диплом   участника Всероссийского конкурса  профессионального мастерства  педагогов «Мой лучший урок-2012» (г. Моск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Авторские программы  реализуют  учителя математики Якунина О.А., Шорина   М.В., Селиверстова Т.Н.,  учителя информатики Чёрная О.А., Сердюк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  учителей историко – искусствоведческих дисциплин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ической культуры Киктенко Н. В. Куделя А.Ю.</w:t>
      </w:r>
      <w:r>
        <w:rPr>
          <w:sz w:val="28"/>
          <w:szCs w:val="28"/>
        </w:rPr>
        <w:t xml:space="preserve"> работают над проблемой формирования  здорового образа жизни учащихся, их гражданской  и патриотической позиции, по программе «Лето» - в лагере «Непоседы» и «Ивушка»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Бибикова Т. В.  </w:t>
      </w:r>
      <w:r>
        <w:rPr>
          <w:sz w:val="28"/>
          <w:szCs w:val="28"/>
        </w:rPr>
        <w:t xml:space="preserve">   провела мастер – класс «Уроки мужества», цикл бесед «Краснодарский край в годы  Великой Отечественной войны», викторину  «История Кубани». В  Международной олимпиаде по МХК «Золотое руно» - два дипломанта (1 место в России) и один дипломант (1 место в России) - </w:t>
      </w:r>
      <w:r>
        <w:rPr>
          <w:b/>
          <w:sz w:val="28"/>
          <w:szCs w:val="28"/>
        </w:rPr>
        <w:t>Миракян С.Г .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</w:rPr>
        <w:t xml:space="preserve">Безпрозванная Я.М., учитель истории, </w:t>
      </w:r>
      <w:r>
        <w:rPr>
          <w:sz w:val="28"/>
          <w:szCs w:val="28"/>
        </w:rPr>
        <w:t xml:space="preserve">подготовила призёра муниципального этапа всероссийской олимпиады  по обществознанию, двух лауреатов НПК «Эврика». Учится в аспирантуре КубГУ, участница научных конференций  востоковедов ИНЭП и КубГУ, материалы выступлений опубликованы в научных журналах.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Янко И.З., учитель музыки, </w:t>
      </w:r>
      <w:r>
        <w:rPr>
          <w:sz w:val="28"/>
          <w:szCs w:val="28"/>
        </w:rPr>
        <w:t xml:space="preserve"> – подготовила лауреата  конкурса «Песня в солдатской шинели»; викторина «Песня военных лет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оменко А.Д., учитель МХК  и ОПК,  </w:t>
      </w:r>
      <w:r>
        <w:rPr>
          <w:sz w:val="28"/>
          <w:szCs w:val="28"/>
        </w:rPr>
        <w:t>подготовила призёра заключительного этапа Всероссийской олимпиады по МХ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. Великий Новгород; провела выставку работ по теме «Библейские сюжеты в искусстве», открытые уроки «Пасха- праздник праздников», цикл бесед «Искусство в годы Великой Отечественной войны». Приглашена  для разработки  олимпиадных заданий по искусству  во всероссийской олимпиаде школьников в 2012-13 уч. год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МО  учителей естественно - научных  дисциплин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shd w:fill="FFFFFF" w:val="clear"/>
        </w:rPr>
        <w:t xml:space="preserve">Сердюк О.В., учитель информатики, </w:t>
      </w:r>
      <w:r>
        <w:rPr>
          <w:sz w:val="28"/>
          <w:szCs w:val="28"/>
          <w:shd w:fill="FFFFFF" w:val="clear"/>
        </w:rPr>
        <w:t xml:space="preserve">  – </w:t>
      </w:r>
      <w:r>
        <w:rPr>
          <w:sz w:val="28"/>
          <w:szCs w:val="28"/>
        </w:rPr>
        <w:t>качественно проведена Предметная Неделя, создана папка с методразработками уроков, материалы размещены на сайте гимназии  в рубрике «Методичаская копилка»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mnaz</w:t>
        </w:r>
        <w:r>
          <w:rPr>
            <w:rStyle w:val="InternetLink"/>
            <w:sz w:val="28"/>
            <w:szCs w:val="28"/>
          </w:rPr>
          <w:t>88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k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 xml:space="preserve">на личной страничке </w:t>
      </w:r>
      <w:r>
        <w:rPr>
          <w:sz w:val="28"/>
          <w:szCs w:val="28"/>
        </w:rPr>
        <w:t xml:space="preserve">сайта «Про школу» 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hkol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dyk</w:t>
        </w:r>
        <w:r>
          <w:rPr>
            <w:rStyle w:val="InternetLink"/>
            <w:sz w:val="28"/>
            <w:szCs w:val="28"/>
          </w:rPr>
          <w:t>88/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 xml:space="preserve">руководит НОУ «Исследователь», подготовила дипломант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степени  краевого этапа  НПК «Эврика». Разработала авторскую программу  «Информационные технологии. 5-6кл.», участвовала в разработке и апробировании программ дополнительного образования, критериев оценивания успешности освоения программ обучающимися Центра дистанционного образования ГОУ Краснодарского края ККИДППО с использованием дистанционных технологий. По результатам международного тестирования </w:t>
      </w:r>
      <w:r>
        <w:rPr>
          <w:sz w:val="28"/>
          <w:szCs w:val="28"/>
          <w:shd w:fill="FFFFFF" w:val="clear"/>
          <w:lang w:val="en-US"/>
        </w:rPr>
        <w:t>TIMSS</w:t>
      </w:r>
      <w:r>
        <w:rPr>
          <w:sz w:val="28"/>
          <w:szCs w:val="28"/>
          <w:shd w:fill="FFFFFF" w:val="clear"/>
        </w:rPr>
        <w:t>-2011 8-Б класс получил 68 баллов, при среднем балле по выборке 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Большеченко Л. В.</w:t>
      </w:r>
      <w:r>
        <w:rPr>
          <w:sz w:val="28"/>
          <w:szCs w:val="28"/>
        </w:rPr>
        <w:t xml:space="preserve">  курирует работу программы «Питание»; аттестова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ю.</w:t>
      </w:r>
    </w:p>
    <w:p>
      <w:pPr>
        <w:pStyle w:val="Normal"/>
        <w:ind w:right="383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всюкова Н.Н</w:t>
      </w:r>
      <w:r>
        <w:rPr>
          <w:sz w:val="28"/>
          <w:szCs w:val="28"/>
        </w:rPr>
        <w:t xml:space="preserve">. в рамках предметной Недели провела внеклассное мероприятие для младших классов «Чудеса своими руками», «Турнир эрудитов», игры «Звездный час» и «Счастливый случай», материалы  нетрадиционных уроков размещены личном сайте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на сайте гимназии №88 в рубрике «Методическая шкатулка»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mnaz</w:t>
        </w:r>
        <w:r>
          <w:rPr>
            <w:rStyle w:val="InternetLink"/>
            <w:sz w:val="28"/>
            <w:szCs w:val="28"/>
          </w:rPr>
          <w:t>88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k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.  Разработала мультимедийное пособие «Коррозия металлов» с применением тренажёров  в практической части материала, с данной темой выступала перед учителями лицея №24, подготовила призёра  муниципального этапа всероссийской олимпиады по химии.</w:t>
      </w:r>
    </w:p>
    <w:p>
      <w:pPr>
        <w:pStyle w:val="Normal"/>
        <w:ind w:right="3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шеничная Н.А</w:t>
      </w:r>
      <w:r>
        <w:rPr>
          <w:sz w:val="28"/>
          <w:szCs w:val="28"/>
        </w:rPr>
        <w:t xml:space="preserve">. в рамках предметной недели подготовила и провела внеклассное мероприятие для младших классов «Чудеса своими руками», «Турнир эрудитов», игры «Звездный час» и «Счастливый случай», материалы  нетрадиционных уроков размещены на сайте гимназии №88 в рубрике «Методическая шкатулка» 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mnaz</w:t>
        </w:r>
        <w:r>
          <w:rPr>
            <w:rStyle w:val="InternetLink"/>
            <w:sz w:val="28"/>
            <w:szCs w:val="28"/>
          </w:rPr>
          <w:t>88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k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и на </w:t>
      </w:r>
      <w:r>
        <w:rPr>
          <w:color w:val="000000"/>
          <w:sz w:val="28"/>
          <w:szCs w:val="28"/>
        </w:rPr>
        <w:t xml:space="preserve">сайте «Педсовет» </w:t>
      </w:r>
      <w:hyperlink r:id="rId13">
        <w:r>
          <w:rPr>
            <w:rStyle w:val="InternetLink"/>
            <w:sz w:val="28"/>
            <w:szCs w:val="28"/>
          </w:rPr>
          <w:t>http://pedsovet.su/</w:t>
        </w:r>
      </w:hyperlink>
      <w:r>
        <w:rPr>
          <w:sz w:val="28"/>
          <w:szCs w:val="28"/>
        </w:rPr>
        <w:t xml:space="preserve">.  Ведёт страницу сайта «Про школу»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hkol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shenich</w:t>
        </w:r>
        <w:r>
          <w:rPr>
            <w:rStyle w:val="InternetLink"/>
            <w:sz w:val="28"/>
            <w:szCs w:val="28"/>
          </w:rPr>
          <w:t>88/</w:t>
        </w:r>
      </w:hyperlink>
      <w:r>
        <w:rPr>
          <w:sz w:val="28"/>
          <w:szCs w:val="28"/>
        </w:rPr>
        <w:t xml:space="preserve"> Подготовила призёра   конкурса – фестиваля «История моего города в истории моего округа»,  посвящённого 40-летию со дня образования Карасунского округа,  в рамках историко – краеведческой программы «Атлас  Карасунского округа». Курирует профориентационную работу в гимназии, </w:t>
      </w:r>
      <w:r>
        <w:rPr>
          <w:color w:val="000000"/>
          <w:sz w:val="28"/>
          <w:szCs w:val="28"/>
        </w:rPr>
        <w:t>выступала на педагогическом совете по теме «Социализация личности через профориентацию».</w:t>
      </w:r>
      <w:r>
        <w:rPr>
          <w:sz w:val="28"/>
          <w:szCs w:val="28"/>
        </w:rPr>
        <w:t xml:space="preserve"> Редактор школьной ученической  газеты «Премьер-инф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</w:rPr>
        <w:t>Окунева И.А</w:t>
      </w:r>
      <w:r>
        <w:rPr>
          <w:sz w:val="28"/>
          <w:szCs w:val="28"/>
        </w:rPr>
        <w:t xml:space="preserve"> – участница двух профессиональных конкурсов, подготовила призёров  муниципального этапа всероссийской олимпиады по биологии, экологии, имеет публикации; </w:t>
      </w:r>
      <w:r>
        <w:rPr>
          <w:sz w:val="28"/>
          <w:szCs w:val="28"/>
          <w:shd w:fill="FFFFFF" w:val="clear"/>
        </w:rPr>
        <w:t>участвовала в разработке и апробировании программ дополнительного образования, критериев оценивания успешности освоения программ обучающимися Центра дистанционного образования ГОУ Краснодарского края ККИДППО с использованием дистанционных технологий.</w:t>
      </w:r>
    </w:p>
    <w:p>
      <w:pPr>
        <w:pStyle w:val="Normal"/>
        <w:rPr/>
      </w:pPr>
      <w:r>
        <w:rPr>
          <w:sz w:val="28"/>
          <w:szCs w:val="28"/>
        </w:rPr>
        <w:t>- Учителя  в течение года демонстрировали владение  ИКТ:  применяют  в  педагогической деятельности Интернет, интерактивную доску, мультимедийные  учебники, совместно с учащимися создают презентаци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  учителей иностранных язы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Бычкова Е.П. </w:t>
      </w:r>
      <w:r>
        <w:rPr>
          <w:sz w:val="28"/>
          <w:szCs w:val="28"/>
        </w:rPr>
        <w:t>подготовила 2-х победителей Международного конкурса 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>» (1 место в Ро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равченко М.Ф</w:t>
      </w:r>
      <w:r>
        <w:rPr>
          <w:sz w:val="28"/>
          <w:szCs w:val="28"/>
        </w:rPr>
        <w:t>. подготовила победителя  конкурс «</w:t>
      </w:r>
      <w:r>
        <w:rPr>
          <w:sz w:val="28"/>
          <w:szCs w:val="28"/>
          <w:lang w:val="en-US"/>
        </w:rPr>
        <w:t>Juni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>», номинация «</w:t>
      </w:r>
      <w:r>
        <w:rPr>
          <w:sz w:val="28"/>
          <w:szCs w:val="28"/>
          <w:lang w:val="en-US"/>
        </w:rPr>
        <w:t>D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ta</w:t>
      </w:r>
      <w:r>
        <w:rPr>
          <w:sz w:val="28"/>
          <w:szCs w:val="28"/>
        </w:rPr>
        <w:t xml:space="preserve">»,  проводимый интерактивным научно – методическим журналом «Сообщество учителей английского языка»; курирует  работу международной программы по обмену  учащихся  </w:t>
      </w:r>
      <w:r>
        <w:rPr>
          <w:sz w:val="28"/>
          <w:szCs w:val="28"/>
          <w:lang w:val="en-US"/>
        </w:rPr>
        <w:t>AFS</w:t>
      </w:r>
      <w:r>
        <w:rPr>
          <w:sz w:val="28"/>
          <w:szCs w:val="28"/>
        </w:rPr>
        <w:t>, «Мост культуры  Россия – Германия». В этом году в 10а классе учится девочка из Венесуэлы Паола Личу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емёнова И.Н</w:t>
      </w:r>
      <w:r>
        <w:rPr>
          <w:sz w:val="28"/>
          <w:szCs w:val="28"/>
        </w:rPr>
        <w:t xml:space="preserve">. ведёт документацию по программе «Питание», подготовила участницу Межрегиональной олимпиады  КубГУ  по немецкому языку. 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</w:rPr>
        <w:t>4.  Тумасова М.Э</w:t>
      </w:r>
      <w:r>
        <w:rPr>
          <w:b/>
          <w:i/>
          <w:color w:val="000000"/>
          <w:spacing w:val="-1"/>
          <w:sz w:val="28"/>
          <w:szCs w:val="28"/>
        </w:rPr>
        <w:t xml:space="preserve">.- </w:t>
      </w:r>
      <w:r>
        <w:rPr>
          <w:color w:val="000000"/>
          <w:spacing w:val="-1"/>
          <w:sz w:val="28"/>
          <w:szCs w:val="28"/>
        </w:rPr>
        <w:t>подготовила участницу муниципального этапа  олимпиады по английскому языку.</w:t>
      </w:r>
      <w:r>
        <w:rPr>
          <w:b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обылкина К.Н</w:t>
      </w:r>
      <w:r>
        <w:rPr>
          <w:sz w:val="28"/>
          <w:szCs w:val="28"/>
        </w:rPr>
        <w:t>. – работа в лагере «Непоседы» в рамках  программы «Лето», участница конкурса «Современный урок».</w:t>
      </w:r>
    </w:p>
    <w:p>
      <w:pPr>
        <w:pStyle w:val="Style1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  учителей  филологических дисциплин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атю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В.</w:t>
      </w:r>
      <w:r>
        <w:rPr>
          <w:sz w:val="28"/>
          <w:szCs w:val="28"/>
        </w:rPr>
        <w:t xml:space="preserve"> подготовила двух призёров муниципального  этапа всероссийской олимпиады по русскому языку и литературе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Расулова О.</w:t>
      </w:r>
      <w:r>
        <w:rPr>
          <w:sz w:val="28"/>
          <w:szCs w:val="28"/>
        </w:rPr>
        <w:t>Ф. – подготовка призёра регионального  и победителя муниципального этапов всероссийской олимпиады по русскому языку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>Титова Т. В</w:t>
      </w:r>
      <w:r>
        <w:rPr>
          <w:sz w:val="28"/>
          <w:szCs w:val="28"/>
        </w:rPr>
        <w:t xml:space="preserve">.   курирует работу программ «Одарённые дети», «Аттестация педагогических кадров», «Инновационная  деятельность учителей»,  работу  ПМПК и методической службы гимназии.              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ачественной работе МО свидетельствуют результаты, полученные выпускниками гимназии </w:t>
      </w:r>
      <w:r>
        <w:rPr>
          <w:b/>
          <w:sz w:val="28"/>
          <w:szCs w:val="28"/>
        </w:rPr>
        <w:t>на  ГИА-9 и ЕГЭ по русскому языку в 2012 уч. году  (перевод балла ЕГЭ в оценку произведён  примерно,  по шкале 2009 года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"/>
        <w:gridCol w:w="988"/>
        <w:gridCol w:w="851"/>
        <w:gridCol w:w="1138"/>
        <w:gridCol w:w="850"/>
        <w:gridCol w:w="1016"/>
        <w:gridCol w:w="708"/>
        <w:gridCol w:w="851"/>
        <w:gridCol w:w="850"/>
        <w:gridCol w:w="828"/>
        <w:gridCol w:w="708"/>
        <w:gridCol w:w="1677"/>
        <w:gridCol w:w="1701"/>
        <w:gridCol w:w="2268"/>
      </w:tblGrid>
      <w:tr>
        <w:trPr>
          <w:trHeight w:val="820" w:hRule="atLeast"/>
        </w:trPr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списку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-ло: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и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учителя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а</w:t>
            </w:r>
          </w:p>
        </w:tc>
        <w:tc>
          <w:tcPr>
            <w:tcW w:w="9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улова О.Ф.</w:t>
            </w:r>
          </w:p>
        </w:tc>
      </w:tr>
      <w:tr>
        <w:trPr>
          <w:trHeight w:val="102" w:hRule="atLeas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б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в</w:t>
            </w:r>
          </w:p>
        </w:tc>
        <w:tc>
          <w:tcPr>
            <w:tcW w:w="9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тюк Л.В.</w:t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9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6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гимназии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алл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- 7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- 57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 3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5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а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ончская М.В.</w:t>
            </w:r>
          </w:p>
        </w:tc>
      </w:tr>
      <w:tr>
        <w:trPr>
          <w:trHeight w:val="210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б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2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Т.В.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2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имназ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по русскому языку по гимназии - 66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итературе ЕГЭ сдавали два человека: Тынянских И. (11б-72 бал.), Штанченко О. (11а- 62бал.),  средний балл - 67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                                          </w:t>
      </w:r>
      <w:r>
        <w:rPr>
          <w:b/>
          <w:bCs/>
          <w:i/>
          <w:sz w:val="28"/>
          <w:szCs w:val="28"/>
          <w:u w:val="single"/>
        </w:rPr>
        <w:t xml:space="preserve">Инновационная деятельность педагогов  </w:t>
      </w:r>
      <w:r>
        <w:rPr>
          <w:b/>
          <w:i/>
          <w:sz w:val="28"/>
          <w:szCs w:val="28"/>
          <w:u w:val="single"/>
        </w:rPr>
        <w:t>включает в себя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модели развития гимназии, выбор программ, учебников и учебных пособий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критериев и оценку авторских программ, учебных планов, методик преподавания и воспита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работке учебно-методической документаци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работы творческих групп по апробации инновационных технологий, передового опыта педагогов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изу передового педагогического опыта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учителям и ученикам  в организации их исследовательской деятельност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хода и результатов внедрения инноваций;       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анка педагогических инноваций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методических рекомендаций и методических пособий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/>
      </w:pPr>
      <w:r>
        <w:rPr>
          <w:sz w:val="28"/>
          <w:szCs w:val="28"/>
        </w:rPr>
        <w:t>изучение нормативных документов, научной литературы в области инновационной деятельности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firstLine="548"/>
        <w:jc w:val="both"/>
        <w:rPr/>
      </w:pPr>
      <w:r>
        <w:rPr>
          <w:sz w:val="28"/>
          <w:szCs w:val="28"/>
        </w:rPr>
        <w:t>публикации методразработок: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914"/>
        <w:gridCol w:w="2006"/>
        <w:gridCol w:w="2928"/>
      </w:tblGrid>
      <w:tr>
        <w:trPr>
          <w:trHeight w:val="70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Статьи в газетах, журналах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конференция в 9 кл. «Как человек научился лета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О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. Всё для учителя», № 8, 2012г</w:t>
            </w:r>
          </w:p>
        </w:tc>
      </w:tr>
      <w:tr>
        <w:trPr>
          <w:trHeight w:val="84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 биологии в средней школе как важнейшее условие качественного образования и успешной социализации уча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Инга Анатольев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убанская школа» №1, март,  2012г с. 22-27.</w:t>
            </w:r>
          </w:p>
        </w:tc>
      </w:tr>
      <w:tr>
        <w:trPr>
          <w:trHeight w:val="1562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использования информационно-коммуникационных технологий в преподавании биологии в средней школ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Инга Анатольев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Материалы Международной  НПК естественно- научного и математичес  циклов», Краснодар- Санкт – Петербург, 2011, с.106</w:t>
            </w:r>
          </w:p>
        </w:tc>
      </w:tr>
      <w:tr>
        <w:trPr>
          <w:trHeight w:val="33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организации внеурочной деятельности младших школьников с учетом требований ФГОС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на Е.С., учитель начальных класс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статей в рамках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й научной  конференции молодых учёных «Наука. Образование. Молодёжь», Майкоп,  изд.. АГУ, 2012  </w:t>
            </w:r>
          </w:p>
        </w:tc>
      </w:tr>
      <w:tr>
        <w:trPr>
          <w:trHeight w:val="5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йт гимназии,  рубрика «Методическая шкатулка»: разработки уроков и внеурочных  мероприятий  по предмету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gimnaz</w:t>
              </w:r>
              <w:r>
                <w:rPr>
                  <w:rStyle w:val="InternetLink"/>
                </w:rPr>
                <w:t>88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to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hk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ой Н.Н</w:t>
            </w:r>
          </w:p>
          <w:p>
            <w:pPr>
              <w:pStyle w:val="Normal"/>
              <w:rPr/>
            </w:pPr>
            <w:r>
              <w:rPr/>
              <w:t>Сердюк О.В.</w:t>
            </w:r>
          </w:p>
          <w:p>
            <w:pPr>
              <w:pStyle w:val="Normal"/>
              <w:rPr/>
            </w:pPr>
            <w:r>
              <w:rPr/>
              <w:t>Ибрагимова Л.В</w:t>
            </w:r>
          </w:p>
          <w:p>
            <w:pPr>
              <w:pStyle w:val="Normal"/>
              <w:rPr/>
            </w:pPr>
            <w:r>
              <w:rPr/>
              <w:t>Пшеничная Н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йт Фестиваля педагогических идей «Открытый урок», издат. дом «Первое сентября»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esteval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О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йт ККИДППО для журнала «Кубанская школа» материал класс. часа «Земля отцов-моя земля!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zhukova</w:t>
              </w:r>
              <w:r>
                <w:rPr>
                  <w:rStyle w:val="InternetLink"/>
                </w:rPr>
                <w:t>.1958@</w:t>
              </w:r>
              <w:r>
                <w:rPr>
                  <w:rStyle w:val="InternetLink"/>
                  <w:lang w:val="en-US"/>
                </w:rPr>
                <w:t>mi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О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Банк передового опыта учителей при ККИДППО и ГИНМЦ, КНМЦ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://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knmc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kubannet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/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node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/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О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ичные сайты, блоги, странички в сети Интернет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а на сайте«Прошколу»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shenich</w:t>
              </w:r>
              <w:r>
                <w:rPr>
                  <w:rStyle w:val="InternetLink"/>
                </w:rPr>
                <w:t>88/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bragim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i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hkol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s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rdyk</w:t>
              </w:r>
              <w:r>
                <w:rPr>
                  <w:rStyle w:val="InternetLink"/>
                </w:rPr>
                <w:t>88/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ничная Н.А</w:t>
            </w:r>
          </w:p>
          <w:p>
            <w:pPr>
              <w:pStyle w:val="Normal"/>
              <w:rPr/>
            </w:pPr>
            <w:r>
              <w:rPr/>
              <w:t>Ибрагимова Л.В</w:t>
            </w:r>
          </w:p>
          <w:p>
            <w:pPr>
              <w:pStyle w:val="Normal"/>
              <w:rPr/>
            </w:pPr>
            <w:r>
              <w:rPr/>
              <w:t>Сердюк О.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 «Педсовет» </w:t>
            </w:r>
            <w:hyperlink r:id="rId22">
              <w:r>
                <w:rPr>
                  <w:rStyle w:val="InternetLink"/>
                </w:rPr>
                <w:t>http://pedsovet.su/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Н.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тоги участия одарённых  детей гимназии в школьном,  муниципальном, региональном (краевом)  и всероссийском (заключительном) этапах Всероссийской олимпиады школьников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64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1"/>
        <w:gridCol w:w="1739"/>
        <w:gridCol w:w="1959"/>
        <w:gridCol w:w="1857"/>
        <w:gridCol w:w="1923"/>
        <w:gridCol w:w="2160"/>
        <w:gridCol w:w="2092"/>
        <w:gridCol w:w="2284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% побе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ёр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О.  призёра, 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этап Олимпи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Олимпиа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эта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 (заключите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Олимпиады</w:t>
            </w:r>
          </w:p>
        </w:tc>
      </w:tr>
      <w:tr>
        <w:trPr>
          <w:trHeight w:val="140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2 че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2 участия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130  побед и призов =                    50 побе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приз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рова Валентина                           (10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в 9 олимпиадах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Почётные грамоты ОУ и ценные призы 15 – ти самым активным участникам </w:t>
            </w:r>
          </w:p>
          <w:p>
            <w:pPr>
              <w:pStyle w:val="Normal"/>
              <w:rPr/>
            </w:pPr>
            <w:r>
              <w:rPr/>
              <w:t>(см. справку, приложе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Диана</w:t>
            </w:r>
          </w:p>
          <w:p>
            <w:pPr>
              <w:pStyle w:val="Normal"/>
              <w:rPr/>
            </w:pPr>
            <w:r>
              <w:rPr/>
              <w:t>(10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3-х  и призёр 3х 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Юрий</w:t>
            </w:r>
          </w:p>
          <w:p>
            <w:pPr>
              <w:pStyle w:val="Normal"/>
              <w:rPr/>
            </w:pPr>
            <w:r>
              <w:rPr/>
              <w:t>(8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2-х  и призёр 4х 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Софья(10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победитель 1-й  и призёр 4 –х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а Елена (7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победитель 1-й  и призёр 3 –х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гина Нина (8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победитель 1-й  и призёр 3 –х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Дарья (8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2-х  и призёр 1-й о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 Михаил</w:t>
            </w:r>
          </w:p>
          <w:p>
            <w:pPr>
              <w:pStyle w:val="Normal"/>
              <w:rPr/>
            </w:pPr>
            <w:r>
              <w:rPr/>
              <w:t>(7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2-х  и призёр 1-й о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Илья</w:t>
            </w:r>
          </w:p>
          <w:p>
            <w:pPr>
              <w:pStyle w:val="Normal"/>
              <w:rPr/>
            </w:pPr>
            <w:r>
              <w:rPr/>
              <w:t>(11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2-х  и призёр 1-й  о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Карина (11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2-х  и призёр 1-й  о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нкова Мария (7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1-й  и призёр 2–х о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ченко Ольга (11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1-й  и призёр 2–х о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Софья (9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2-х  олимпиад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  Мария</w:t>
            </w:r>
          </w:p>
          <w:p>
            <w:pPr>
              <w:pStyle w:val="Normal"/>
              <w:rPr/>
            </w:pPr>
            <w:r>
              <w:rPr/>
              <w:t>(9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2-х  олимпиад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ева Варвара(10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победитель 2-х  олимпиад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человек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б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приз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ина Елена  (7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апонов Никита (7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н Миаил (7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ченко Дарья (8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идова Алина ((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шко Мария (9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торова Вален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конь Соф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 призё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ч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София (10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ова Софья (9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участника 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рова Валент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участвовала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рова Валентина                                                   (10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ца, 4 место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  ч.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София (10 кл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плом призёра в г. Великий Новгород</w:t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83  участника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52 победы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1 приз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-129540</wp:posOffset>
                </wp:positionV>
                <wp:extent cx="7560945" cy="1233170"/>
                <wp:effectExtent l="5715" t="5080" r="5080" b="106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23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ультаты учащихся МБОУ гимназии № 88, участников                                      международных  олимпиад, игр – конкурсов, проводимых центром «Ракурс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1-2012 уч.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3.25pt;margin-top:-10.2pt;width:595.3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ультаты учащихся МБОУ гимназии № 88, участников                                      международных  олимпиад, игр – конкурсов, проводимых центром «Ракурс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011-2012 уч.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34"/>
        <w:gridCol w:w="2275"/>
        <w:gridCol w:w="1248"/>
        <w:gridCol w:w="1248"/>
        <w:gridCol w:w="1248"/>
        <w:gridCol w:w="6215"/>
      </w:tblGrid>
      <w:tr>
        <w:trPr>
          <w:trHeight w:val="37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международн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сего участнико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езультаты  по школе: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Дипломы победителя,  призёра, грамоты от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ргкомитета  (регион, Россия),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 выполнения заданий из 100%</w:t>
            </w:r>
          </w:p>
        </w:tc>
      </w:tr>
      <w:tr>
        <w:trPr>
          <w:trHeight w:val="32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ол-во призовых мест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ол-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1 мест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 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3 место 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сский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вежонок –языкознание для всех 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 Д. (101)- 11 место в регионе. Диплом регионального Победителя</w:t>
            </w:r>
          </w:p>
        </w:tc>
      </w:tr>
      <w:tr>
        <w:trPr>
          <w:trHeight w:val="34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 Ю.-11 место в регионе. Диплом регионального Победителя</w:t>
            </w:r>
          </w:p>
        </w:tc>
      </w:tr>
      <w:tr>
        <w:trPr>
          <w:trHeight w:val="33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 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 ч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грамот, 2 диплома  регионального победителя</w:t>
            </w:r>
          </w:p>
        </w:tc>
      </w:tr>
      <w:tr>
        <w:trPr>
          <w:trHeight w:val="10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гуру – математика для всех-2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иплома</w:t>
            </w:r>
            <w:r>
              <w:rPr>
                <w:sz w:val="28"/>
                <w:szCs w:val="28"/>
              </w:rPr>
              <w:t xml:space="preserve">  за высокий % выполнения заданий: </w:t>
            </w:r>
            <w:r>
              <w:rPr>
                <w:b/>
                <w:sz w:val="28"/>
                <w:szCs w:val="28"/>
              </w:rPr>
              <w:t>99,354%-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кавица Д, Пашко А.;  Смелик Е</w:t>
            </w:r>
            <w:r>
              <w:rPr>
                <w:sz w:val="28"/>
                <w:szCs w:val="28"/>
              </w:rPr>
              <w:t>.-</w:t>
            </w:r>
            <w:r>
              <w:rPr>
                <w:b/>
                <w:sz w:val="28"/>
                <w:szCs w:val="28"/>
              </w:rPr>
              <w:t xml:space="preserve"> 99,271%</w:t>
            </w:r>
          </w:p>
        </w:tc>
      </w:tr>
      <w:tr>
        <w:trPr>
          <w:trHeight w:val="1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диплом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 высокий % выполнения зада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бунов Д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в регионе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99,947%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кртумян Л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99,168%. Воробьёв А.-99,061%</w:t>
            </w:r>
          </w:p>
        </w:tc>
      </w:tr>
      <w:tr>
        <w:trPr>
          <w:trHeight w:val="19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иплом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 высокий % выполнения заданий:</w:t>
            </w:r>
            <w:r>
              <w:rPr>
                <w:sz w:val="28"/>
                <w:szCs w:val="28"/>
              </w:rPr>
              <w:t xml:space="preserve"> Крашенинина Е.-</w:t>
            </w:r>
            <w:r>
              <w:rPr>
                <w:b/>
                <w:sz w:val="28"/>
                <w:szCs w:val="28"/>
              </w:rPr>
              <w:t xml:space="preserve"> 99,666%,</w:t>
            </w:r>
            <w:r>
              <w:rPr>
                <w:sz w:val="28"/>
                <w:szCs w:val="28"/>
              </w:rPr>
              <w:t xml:space="preserve"> Иванченко В.-  </w:t>
            </w:r>
            <w:r>
              <w:rPr>
                <w:b/>
                <w:sz w:val="28"/>
                <w:szCs w:val="28"/>
              </w:rPr>
              <w:t xml:space="preserve">99,319%, </w:t>
            </w:r>
            <w:r>
              <w:rPr>
                <w:sz w:val="28"/>
                <w:szCs w:val="28"/>
              </w:rPr>
              <w:t>Гучетель С.</w:t>
            </w:r>
            <w:r>
              <w:rPr>
                <w:b/>
                <w:sz w:val="28"/>
                <w:szCs w:val="28"/>
              </w:rPr>
              <w:t xml:space="preserve"> -98,864%.</w:t>
            </w:r>
          </w:p>
        </w:tc>
      </w:tr>
      <w:tr>
        <w:trPr>
          <w:trHeight w:val="37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улин Е.- </w:t>
            </w:r>
            <w:r>
              <w:rPr>
                <w:b/>
                <w:sz w:val="28"/>
                <w:szCs w:val="28"/>
              </w:rPr>
              <w:t>6 место в регионе,  диплом - 99,883%</w:t>
            </w:r>
          </w:p>
        </w:tc>
      </w:tr>
      <w:tr>
        <w:trPr>
          <w:trHeight w:val="36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Диплома</w:t>
            </w:r>
            <w:r>
              <w:rPr>
                <w:sz w:val="28"/>
                <w:szCs w:val="28"/>
              </w:rPr>
              <w:t xml:space="preserve"> за высокий % выполнения заданий: Низковская М. </w:t>
            </w:r>
            <w:r>
              <w:rPr>
                <w:b/>
                <w:sz w:val="28"/>
                <w:szCs w:val="28"/>
              </w:rPr>
              <w:t xml:space="preserve">97,901%, </w:t>
            </w:r>
            <w:r>
              <w:rPr>
                <w:sz w:val="28"/>
                <w:szCs w:val="28"/>
              </w:rPr>
              <w:t>Чирок Дарья-</w:t>
            </w:r>
            <w:r>
              <w:rPr>
                <w:b/>
                <w:sz w:val="28"/>
                <w:szCs w:val="28"/>
              </w:rPr>
              <w:t>96, 829%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 ч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0 шт.: 2 диплома + 8 грамот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математической подготовки уч-ся начальной  шко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-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данные по классу- </w:t>
            </w:r>
            <w:r>
              <w:rPr>
                <w:b/>
                <w:sz w:val="28"/>
                <w:szCs w:val="28"/>
              </w:rPr>
              <w:t>52,6;</w:t>
            </w:r>
            <w:r>
              <w:rPr>
                <w:sz w:val="28"/>
                <w:szCs w:val="28"/>
              </w:rPr>
              <w:t xml:space="preserve">  по школе -</w:t>
            </w:r>
            <w:r>
              <w:rPr>
                <w:b/>
                <w:sz w:val="28"/>
                <w:szCs w:val="28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данные по классу- 71,4; по школе - </w:t>
            </w:r>
            <w:r>
              <w:rPr>
                <w:b/>
                <w:sz w:val="28"/>
                <w:szCs w:val="28"/>
              </w:rPr>
              <w:t>62,5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7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балл по школе-</w:t>
            </w:r>
            <w:r>
              <w:rPr>
                <w:b/>
                <w:sz w:val="28"/>
                <w:szCs w:val="28"/>
              </w:rPr>
              <w:t>64,5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балл по участникам -</w:t>
            </w:r>
            <w:r>
              <w:rPr>
                <w:b/>
                <w:sz w:val="28"/>
                <w:szCs w:val="28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ое Руно-201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иплом,  1 место в России: Кароли Л.</w:t>
            </w:r>
          </w:p>
        </w:tc>
      </w:tr>
      <w:tr>
        <w:trPr>
          <w:trHeight w:val="1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иплома, 1 место в России:  Крашенинина 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ворова А. </w:t>
            </w:r>
          </w:p>
        </w:tc>
      </w:tr>
      <w:tr>
        <w:trPr>
          <w:trHeight w:val="37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1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3 шт.: дипломы, 1 место в России</w:t>
            </w:r>
          </w:p>
        </w:tc>
      </w:tr>
      <w:tr>
        <w:trPr>
          <w:trHeight w:val="28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RITISH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ULLDOG</w:t>
            </w:r>
            <w:r>
              <w:rPr>
                <w:b/>
                <w:i/>
                <w:sz w:val="28"/>
                <w:szCs w:val="28"/>
              </w:rPr>
              <w:t xml:space="preserve"> – 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иплом рег. призёра, 8 место в регионе: Пашко А.</w:t>
            </w:r>
          </w:p>
        </w:tc>
      </w:tr>
      <w:tr>
        <w:trPr>
          <w:trHeight w:val="1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Диплома победителя, 1 место по России, 99,95%</w:t>
            </w:r>
            <w:r>
              <w:rPr>
                <w:sz w:val="28"/>
                <w:szCs w:val="28"/>
              </w:rPr>
              <w:t xml:space="preserve"> выполненных заданий</w:t>
            </w:r>
            <w:r>
              <w:rPr>
                <w:b/>
                <w:sz w:val="28"/>
                <w:szCs w:val="28"/>
              </w:rPr>
              <w:t>: Максаров Влад., Яковлева А.</w:t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 ч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1 шт.: 3 диплома + 8 грамот</w:t>
            </w:r>
          </w:p>
        </w:tc>
      </w:tr>
      <w:tr>
        <w:trPr>
          <w:trHeight w:val="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Т -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иплом р</w:t>
            </w:r>
            <w:r>
              <w:rPr>
                <w:sz w:val="28"/>
                <w:szCs w:val="28"/>
              </w:rPr>
              <w:t xml:space="preserve">ег. призёра, 10 место в регионе, высокий % выполнения заданий - </w:t>
            </w:r>
            <w:r>
              <w:rPr>
                <w:b/>
                <w:sz w:val="28"/>
                <w:szCs w:val="28"/>
              </w:rPr>
              <w:t>98,26%: Горбунов Дм.</w:t>
            </w:r>
          </w:p>
        </w:tc>
      </w:tr>
      <w:tr>
        <w:trPr>
          <w:trHeight w:val="2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а: Чёрная Е. </w:t>
            </w:r>
          </w:p>
        </w:tc>
      </w:tr>
      <w:tr>
        <w:trPr>
          <w:trHeight w:val="2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иплом регион. призёра,  5 место в регионе, </w:t>
            </w:r>
            <w:r>
              <w:rPr>
                <w:sz w:val="28"/>
                <w:szCs w:val="28"/>
              </w:rPr>
              <w:t>высокий % выполнения заданий-</w:t>
            </w:r>
            <w:r>
              <w:rPr>
                <w:b/>
                <w:sz w:val="28"/>
                <w:szCs w:val="28"/>
              </w:rPr>
              <w:t xml:space="preserve"> 98,38%: Гулидова А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7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 ч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 шт. – дипломы регионального призёра</w:t>
            </w:r>
          </w:p>
        </w:tc>
      </w:tr>
      <w:tr>
        <w:trPr>
          <w:trHeight w:val="34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ирода-2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 (школ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3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2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По решению Российского оргкомитета места по району и региону для 1-2 классов не присуждаются</w:t>
            </w:r>
          </w:p>
        </w:tc>
      </w:tr>
      <w:tr>
        <w:trPr>
          <w:trHeight w:val="36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 (школ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4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0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7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11-2012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914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участий, т.е. 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аждый 1,28 ученик гимназии -участник </w:t>
            </w:r>
            <w:r>
              <w:rPr>
                <w:b/>
                <w:sz w:val="28"/>
                <w:szCs w:val="28"/>
              </w:rPr>
              <w:t>международных  олимпиад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  дипломов,  27 грамо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110EA7"/>
          <w:sz w:val="28"/>
          <w:szCs w:val="28"/>
        </w:rPr>
      </w:pPr>
      <w:r>
        <w:rPr>
          <w:rFonts w:cs="Arial" w:ascii="Arial" w:hAnsi="Arial"/>
          <w:b/>
          <w:bCs/>
          <w:i/>
          <w:color w:val="110EA7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нформация о творческих достижениях учащихся гимназии в конкурсах  2011 -2012 уч. г</w:t>
      </w:r>
      <w:r>
        <w:rPr>
          <w:b/>
        </w:rPr>
        <w:t xml:space="preserve">. ,                             </w:t>
      </w:r>
      <w:r>
        <w:rPr>
          <w:b/>
          <w:sz w:val="28"/>
          <w:szCs w:val="28"/>
        </w:rPr>
        <w:t xml:space="preserve"> учителях, подготовивших участников</w:t>
      </w:r>
      <w:r>
        <w:rPr>
          <w:b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394"/>
        <w:gridCol w:w="2977"/>
        <w:gridCol w:w="1559"/>
        <w:gridCol w:w="1701"/>
        <w:gridCol w:w="1560"/>
        <w:gridCol w:w="1348"/>
        <w:gridCol w:w="1403"/>
      </w:tblGrid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2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     </w:t>
            </w:r>
            <w:r>
              <w:rPr>
                <w:b/>
                <w:color w:val="000000"/>
                <w:spacing w:val="-7"/>
              </w:rPr>
              <w:t>Наз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pacing w:val="-7"/>
              </w:rPr>
              <w:t>Ф. И.</w:t>
            </w:r>
            <w:r>
              <w:rPr>
                <w:b/>
              </w:rPr>
              <w:t>О. ученика, учителя, подготовившего  участ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но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1" w:right="19" w:hanging="1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Муниципальный                    </w:t>
            </w:r>
            <w:r>
              <w:rPr>
                <w:b/>
                <w:color w:val="000000"/>
                <w:spacing w:val="-4"/>
              </w:rPr>
              <w:t xml:space="preserve">                     уров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1" w:right="19" w:hanging="1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Краевой </w:t>
            </w:r>
            <w:r>
              <w:rPr>
                <w:b/>
                <w:color w:val="000000"/>
                <w:spacing w:val="-4"/>
              </w:rPr>
              <w:t xml:space="preserve">        уровен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Федеральн.</w:t>
            </w:r>
            <w:r>
              <w:rPr>
                <w:b/>
                <w:color w:val="000000"/>
                <w:spacing w:val="-8"/>
              </w:rPr>
              <w:t>уровен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1" w:right="101" w:hanging="4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9"/>
              </w:rPr>
              <w:t xml:space="preserve">Между н.ар. </w:t>
            </w:r>
            <w:r>
              <w:rPr>
                <w:b/>
                <w:color w:val="000000"/>
                <w:spacing w:val="-7"/>
              </w:rPr>
              <w:t>уровень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униципальном интеллектуально-творческом  конкурсе 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>«Екатеринодарские юношеские чтения» в 2011-2012 учебном году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b/>
              </w:rPr>
              <w:t>Титорова  Валентина</w:t>
            </w:r>
            <w:r>
              <w:rPr/>
              <w:t xml:space="preserve">  Дмитриевна. . Номинация «Экология  города Краснодара-Екатеринодара».  «Проблемы утилизации твёрдых бытовых отходов и пути их решения на примере города Краснодара» Окунеева И.А..- учитель биологии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иплом лауреата за лучшую творческую работ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/>
            </w:pP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 xml:space="preserve"> </w:t>
            </w:r>
            <w:r>
              <w:rPr>
                <w:b/>
              </w:rPr>
              <w:t>Карапетян Виктория</w:t>
            </w:r>
            <w:r>
              <w:rPr/>
              <w:t xml:space="preserve"> Васильевна. История Екатеринодара – Краснодара «Память о герое – в новой улице Краснодара»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 xml:space="preserve"> </w:t>
            </w:r>
            <w:r>
              <w:rPr/>
              <w:t>Учитель Пшеничначя 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тификат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b/>
              </w:rPr>
              <w:t>Сапрыгина Нина</w:t>
            </w:r>
            <w:r>
              <w:rPr/>
              <w:t xml:space="preserve"> Евгеньевна 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История Екатеринодара – Краснодара. «Новые улицы города Краснодара». - Учитель  географии Горшко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тификат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b/>
                <w:b/>
              </w:rPr>
            </w:pPr>
            <w:r>
              <w:rPr>
                <w:b/>
              </w:rPr>
              <w:t>Конкурс детских стихотворений «Они сражались за Родину», посвящённый Году Российской истории. Фонд патриотического воспитания молодёжи  имени генерала Трошева Г.Н.   Номинация «Стихи и проза». Возрастная категория 8-17 л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/>
            </w:pPr>
            <w:hyperlink r:id="rId2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roshevfo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>
                <w:b/>
                <w:b/>
              </w:rPr>
            </w:pPr>
            <w:r>
              <w:rPr>
                <w:b/>
              </w:rPr>
              <w:t>г. Ростов –на -Дон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>
                <w:b/>
                <w:b/>
              </w:rPr>
            </w:pPr>
            <w:r>
              <w:rPr>
                <w:b/>
              </w:rPr>
              <w:t>Щербатюк Л.В., Ибрагимова Л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  <w:lang w:val="en-US"/>
              </w:rPr>
            </w:pPr>
            <w:r>
              <w:rPr>
                <w:b/>
              </w:rPr>
              <w:t>Конкурс «</w:t>
            </w:r>
            <w:r>
              <w:rPr>
                <w:b/>
                <w:lang w:val="en-US"/>
              </w:rPr>
              <w:t>Junil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LLS</w:t>
            </w:r>
            <w:r>
              <w:rPr>
                <w:b/>
              </w:rPr>
              <w:t>», номинация «</w:t>
            </w:r>
            <w:r>
              <w:rPr>
                <w:b/>
                <w:lang w:val="en-US"/>
              </w:rPr>
              <w:t>De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nta</w:t>
            </w:r>
            <w:r>
              <w:rPr>
                <w:b/>
              </w:rPr>
              <w:t xml:space="preserve">»,  проводимый интерактивным научно – методическим журналом «Сообщество учителей английского языка». Редакция журнала </w:t>
            </w:r>
            <w:r>
              <w:rPr>
                <w:b/>
                <w:lang w:val="en-US"/>
              </w:rPr>
              <w:t>Tea4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/>
            </w:pPr>
            <w:r>
              <w:rPr>
                <w:b/>
              </w:rPr>
              <w:t>Горбунов Дмитрий 6-а</w:t>
            </w:r>
            <w:r>
              <w:rPr/>
              <w:t xml:space="preserve"> Кл., учитель Кравченко Марина Фёдоров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/>
            </w:pPr>
            <w:r>
              <w:rPr/>
              <w:t xml:space="preserve">Адрес публикации  </w:t>
            </w: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a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orum</w:t>
              </w:r>
            </w:hyperlink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</w:rPr>
            </w:pPr>
            <w:r>
              <w:rPr>
                <w:b/>
              </w:rPr>
              <w:t xml:space="preserve">Диплом побели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Детский  литературный Конкурсе  в Санкт-Петербург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инация «Стихи и проза». Возрастная категория 8-15 лет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Гавриш Юлиана-2г. Гайнутдинова  Валерия - 2 «Г».  </w:t>
            </w:r>
            <w:r>
              <w:rPr>
                <w:bCs/>
              </w:rPr>
              <w:t xml:space="preserve">Глушкова Алина – 2а  </w:t>
            </w:r>
            <w:r>
              <w:rPr/>
              <w:t xml:space="preserve">Горкун Марина -3а.  Дубровский Александр - 2 Г. </w:t>
            </w:r>
            <w:r>
              <w:rPr>
                <w:bCs/>
              </w:rPr>
              <w:t xml:space="preserve"> Елев Артур – 2а </w:t>
            </w:r>
            <w:r>
              <w:rPr/>
              <w:t xml:space="preserve">Жованова София- 14 лет.  Карапетян Богдан - 2 «Г». Карапетян Виктория - 8 «А». Ковалёв Алексей -  8 «А». Куликова  Ксения-3 «А». </w:t>
            </w:r>
            <w:r>
              <w:rPr>
                <w:bCs/>
              </w:rPr>
              <w:t>Ларионова Вероника -  4 «Б». Ларионова Вероника - 4 «Б»</w:t>
            </w:r>
            <w:r>
              <w:rPr/>
              <w:t xml:space="preserve"> Сапрыгина Нина- 8 «А». Силанян Зара -  2 «Г Силиштян Данила -  2 «Г», Федоренко Дарья- 2 «Г»,  Федяева Милена.- 3 «в». Фомина  Мария -3 класс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Чёрная Екатерина- 9б.</w:t>
            </w:r>
            <w:r>
              <w:rPr/>
              <w:t xml:space="preserve"> Шаталова Вероника - 14 лет,</w:t>
            </w:r>
            <w:r>
              <w:rPr>
                <w:b/>
              </w:rPr>
              <w:t xml:space="preserve"> </w:t>
            </w:r>
            <w:r>
              <w:rPr/>
              <w:t>Юрчук Сергей - 2 «Г» и д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Всего :31 участ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</w:rPr>
            </w:pPr>
            <w:r>
              <w:rPr>
                <w:b/>
              </w:rPr>
              <w:t>Первый краевой фестиваль школьной журналистики и массовых коммуникаций «Креатив инициа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/>
            </w:pPr>
            <w:r>
              <w:rPr/>
              <w:t>Штаньченко Ольга, 11 кл., Смолонская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бГУ,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</w:rPr>
            </w:pPr>
            <w:r>
              <w:rPr>
                <w:b/>
              </w:rPr>
              <w:t>Британия  Кавказ –конкурс на лучшую декламацию произведения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Учащиеся </w:t>
            </w:r>
            <w:r>
              <w:rPr>
                <w:b/>
              </w:rPr>
              <w:t>3-б кл</w:t>
            </w:r>
            <w:r>
              <w:rPr/>
              <w:t>..,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учитель Бычкова  Е.П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ьный пр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</w:rPr>
            </w:pPr>
            <w:r>
              <w:rPr>
                <w:b/>
              </w:rPr>
              <w:t>Театрализованное предст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/>
            </w:pPr>
            <w:r>
              <w:rPr/>
              <w:t>3-б кл. Бычкова Е.П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пецпр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</w:rPr>
            </w:pPr>
            <w:r>
              <w:rPr>
                <w:b/>
              </w:rPr>
              <w:t xml:space="preserve">Отчётные представления  для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b/>
              </w:rPr>
              <w:t>1-е классы</w:t>
            </w:r>
            <w:r>
              <w:rPr/>
              <w:t xml:space="preserve">, учитель Кравченко М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</w:rPr>
            </w:pPr>
            <w:r>
              <w:rPr>
                <w:b/>
              </w:rPr>
              <w:t xml:space="preserve">Окружной фестиваль  «История моего города в истории моего округа» в рамках историко- краеведческой программы «Атлас  Карасунского округа», посвящённого 40-летию со дня образования Карасунскогоокруг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/>
            </w:pPr>
            <w:r>
              <w:rPr>
                <w:b/>
              </w:rPr>
              <w:t>Малютова А</w:t>
            </w:r>
            <w:r>
              <w:rPr/>
              <w:t xml:space="preserve">. - призёр  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>
                <w:b/>
                <w:b/>
              </w:rPr>
            </w:pPr>
            <w:r>
              <w:rPr>
                <w:b/>
              </w:rPr>
              <w:t>1 место, Грам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Фестиваль- конкурс по современным  </w:t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танцевальным направлениям </w:t>
            </w:r>
          </w:p>
          <w:p>
            <w:pPr>
              <w:pStyle w:val="Normal"/>
              <w:shd w:fill="FFFFFF" w:val="clear"/>
              <w:spacing w:lineRule="exact" w:line="278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«Новое поколение» в номин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рит шоу Взрослые дуэ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b/>
                <w:b/>
              </w:rPr>
            </w:pPr>
            <w:r>
              <w:rPr>
                <w:b/>
              </w:rPr>
              <w:t>Максимова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</w:rPr>
            </w:pPr>
            <w:r>
              <w:rPr>
                <w:b/>
              </w:rPr>
              <w:t>Городской конкурс «Песня в солдатской шинели»; викторина «Песня военных л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/>
            </w:pPr>
            <w:r>
              <w:rPr>
                <w:b/>
              </w:rPr>
              <w:t>Калантай Артём,</w:t>
            </w:r>
            <w:r>
              <w:rPr/>
              <w:t xml:space="preserve"> 9 кл., учитель Янко И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4" w:hanging="0"/>
              <w:rPr>
                <w:b/>
                <w:b/>
              </w:rPr>
            </w:pPr>
            <w:r>
              <w:rPr>
                <w:b/>
              </w:rPr>
              <w:t>Второй городской турнир игры «Что? Где? Когда?» по географии (2011г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rPr/>
            </w:pPr>
            <w:r>
              <w:rPr>
                <w:b/>
              </w:rPr>
              <w:t>Сборная команда гимназии,</w:t>
            </w:r>
            <w:r>
              <w:rPr/>
              <w:t xml:space="preserve"> Пшенична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5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Дипломом 2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    </w:t>
      </w:r>
      <w:r>
        <w:rPr/>
        <w:t>Реализация  программы «Одарённые дети». Работа научного общества учащихся «Исследователь» в 2011-2012 уч. году:   в защите собственных проектов  приняли участие  восемь  8 членов НОУ «Исследователь»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17"/>
        <w:gridCol w:w="1616"/>
        <w:gridCol w:w="6096"/>
        <w:gridCol w:w="2409"/>
        <w:gridCol w:w="25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учас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ПК «Эвр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енцев Богдан  (10 кл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- ВТО: за и про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 «Малой академ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Диплом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(Москва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Диплом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краевой этап НПК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улин Евгнний                    (8 кл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 и энергосберегающие ламп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О.В.. учитель фик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Диплом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степени краевого этапа НПК «Эврика»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ёрная Екатерина               (9 к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«Перепись населения гимназии №8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.М., учитель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Диплом  призёр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 очного тура НПК «Эврика»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гунова  Дарья                             (9 к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«Будущее в представлении человечества: вчера, сегодня, зав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розванная Я.М., 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Сертификат лауреат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очного тура НПК «Эврика»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>
                <w:b/>
                <w:b/>
              </w:rPr>
            </w:pPr>
            <w:r>
              <w:rPr>
                <w:b/>
              </w:rPr>
              <w:t>Маланчик Дмитрий (8кл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в рамках  фестиваля «История  моего города  в истории моего округа». Конкурс в рамках  фестиваля «История  моего города  в истории моего округ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Н.А., учитель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амота за лучшее оформление материала конкурса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>
                <w:b/>
                <w:b/>
              </w:rPr>
            </w:pPr>
            <w:r>
              <w:rPr>
                <w:b/>
              </w:rPr>
              <w:t>Малютова Александра (3а к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суны – жемчужинки Краснодара» . Конкурс в рамках  фестиваля «История  моего города  в истории мое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Л.В., учитель начальной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амота за лучшую поисковую работу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rPr>
                <w:b/>
                <w:b/>
              </w:rPr>
            </w:pPr>
            <w:r>
              <w:rPr>
                <w:b/>
              </w:rPr>
              <w:t>Максаров Владимир                 (8 –б К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Школьный эта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«Пропаганда в действии (на примере советской и национальной пропаганды в 1933-1945 г.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Гагаринские чтения» - не принимали учас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униципальный интеллектуально- творческий конкурс «Екатеринодарские чт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рова  Валентина  Дмитри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утилизации твёрдых бытовых отходов и пути их решения на примере города Краснодара»</w:t>
            </w:r>
          </w:p>
          <w:p>
            <w:pPr>
              <w:pStyle w:val="Normal"/>
              <w:rPr/>
            </w:pPr>
            <w:r>
              <w:rPr/>
              <w:t>Номинация «Экология города Екатеринодара-Краснода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неева  Инга  Анатольевна, учитель биоло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плом лауреата  за лучшую творческую работу; Сертификат участия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петян Виктория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о герое – в новой улице Краснодара» Номинация «История  Екатеринодара - Краснода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Наталья Александровна учитель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тификат участия</w:t>
            </w:r>
          </w:p>
        </w:tc>
      </w:tr>
      <w:tr>
        <w:trPr>
          <w:trHeight w:val="4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рыгина Нина Евген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улицы города Краснодара» Номинация «История  Екатеринодара - Краснода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Ольга Михайловна учитель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ртификат участия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10 ч</w:t>
            </w:r>
            <w:r>
              <w:rPr/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изёры научно – практической конференции «ЭВРИКА»: окружной, городской, краевой, Всероссийский  этапы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1843"/>
        <w:gridCol w:w="2410"/>
        <w:gridCol w:w="1842"/>
        <w:gridCol w:w="1276"/>
        <w:gridCol w:w="1418"/>
        <w:gridCol w:w="1275"/>
        <w:gridCol w:w="1560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участников  в НП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 – во  призёр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призё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руководител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на защите проекта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К (заоч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 Н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в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Н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бнинск</w:t>
            </w:r>
          </w:p>
        </w:tc>
      </w:tr>
      <w:tr>
        <w:trPr>
          <w:trHeight w:val="20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енцев Богдан  (10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Экономика»</w:t>
            </w:r>
          </w:p>
          <w:p>
            <w:pPr>
              <w:pStyle w:val="Normal"/>
              <w:rPr/>
            </w:pPr>
            <w:r>
              <w:rPr/>
              <w:t>«Россия – ВТО: за и про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«Малая академ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краевого этапа НПК «Эв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епени Всероссийского открытого  конкурса «Юность, Наука, Культура»</w:t>
            </w:r>
          </w:p>
        </w:tc>
      </w:tr>
      <w:tr>
        <w:trPr>
          <w:trHeight w:val="24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улин Евгнний (8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«Электромагнитные колебания и энергосберегающие лампы». Секция «Мой первый научно-исследовательский  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О.В., 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муниципального этапа НПК «Эврика. Юни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степени краевого этапа НПК «Эв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ёрная Екатерина (9 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«Перепись населения гимназии №8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О.М., учитель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тификат лауреат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очного 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 призёр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  очного тура НПК «Эвр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гунова  Дарья (9 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«Будущее в представлении человечества: вчера, сегодня, завт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розванная Я.М., 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тификат лауреат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очного тура НПК Эв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нчик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«История моего города в истории моего округа» в рамках историко –краеведческой программы «Атлас Карасунского округа, посвящённого 40-летию Карасун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Наталья Александровна, 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за лучшее  оформление материала конкурса -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ютова Александра (3-а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го города в истории моего округа» в рамках историко –краеведческой программы «Атлас Карасунского округа, посвящённого 40-летию Карасун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Л..В.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 за лучшую поисковую работу в конкурсе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аров Владимир                 (8 –б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«Пропаганда в действии (на примере советской и национальной пропаганды в 1933-1945 г.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розванная Я.М., 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, шко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    </w:t>
      </w:r>
      <w:r>
        <w:rPr>
          <w:sz w:val="28"/>
          <w:szCs w:val="28"/>
        </w:rPr>
        <w:t xml:space="preserve">1) В 2011-12 уч.году дифференцировано ведётся работа  с различными категориями учащихся;                                                                         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Используются новые подходы к ИКТ (сайт учителя, блог или страничка учителя в сети Интернет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меняются педтехнологии, способствующие повышению мотивационной сферы и качества знаний учащихся.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еличился количественный состав участников Олимпиад и значительно вырос уровень качества участия:  % победителей и призёров выше прошлогоднего.  Несмотря на это, доля участников регионального этапа  мала, следует больше уделять внимания подготовке детей в межучебный период, продолжать практику занятий  в предметном летнем лагере по программам развивающего обучения учителями математики, русского и  английского языков. 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сло учащихся, занятых научно-исследовательской деятельностью и индивидуальной работой с каждым годом возрастает. Повышение интереса учащихся к данным видам деятельности происходит за счет подбора интересных тем для исследования, использования  учителями технологии проектного обучения.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сматривается плавное увеличение числа педагогов, занятых индивидуальной подготовкой учащихся к  предметным олимпиадам и конкурсам различного уров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 xml:space="preserve">Воспитательная система  гимназии работает по двум направлениям: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через учебную деятельность (уроки, факультативы, предметные декады, олимпиады)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через внеурочную деятельность (кружки, секции, клубы, походы, экскурсии,  внеклассные и внешкольные мероприятия, спортивные соревнования, турниры, дни здоровья, дни театра, взаимодействие с социумом, взаимодействие с ветеранской организацией Карасунского округа).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 кружках и секциях занято 84,19 % детей. В гимназии работают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жк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театральный «Юный артист»,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</w:rPr>
        <w:t xml:space="preserve">декоративно – прикладное творчество «Умелые ручки»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танцы,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кальное пение, народное пение (ДШИ №12 и на базе ДТ «Созвездие»)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Хоровое пени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зрастная психология (для 9-х классов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убы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енно- патриотической направленности «Кречет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Казачок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портивный клуб «Спарт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ые секци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ФП (подвижные игры для всех),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андбол,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утбол,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таэквон-до,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ратэ, 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лейбол, 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тенни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ётся работа по реализации целевых програм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«Здоровье»,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«Семья»,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«Я - гражданин России»,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«Антинарко»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иболее яркие и массовые мероприятия года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бор гуманитарной помощи в рамках акции «Милосердие» для солдат подшефной част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Ярмарка-продажа «Кубанские разносолы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роприятия в рамках месячника оборонно-массовой и военно–патриотической рабо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роприятия по формированию здорового образа жизни, реализация программы «Здоровье»:  туристический слёт, «Весёлые старты», « Мама, папа, я – дружная семья»;  оздоровительная  занятость детей в рамках программы «Лето»,  работа  пришкольного лагеря «Непоседы».; военно-спортивные соревнования в старших класс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Стоя и песни» и «Готовлюсь к службе Отечеству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а слав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упустники ко Дню учител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е мероприятие «Вахта памяти. Пост № 1» - (Грамота за лучшее исполнение долга и почётное несение  караульной  службы у  мемориала «Вечно живым»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раевая акция «Сирень 1945 года», посвящённая  Победе в Великой Отечественной войне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выставке «Город мастеров» в номинации «Декоративно- прикладное искусств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оприятия в рамках Всемирного дня без табак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 творческих международного конкурсах «Мир духовный- мир Божественный» - 2 грамоты; «Велик день Пасха»,  «Ремесло Богородицы»,  «Что? Где? Когда?»,  юных инспекторов движения «ЮИД -2011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«Осенний вальс», грамоты в окружном этапе  в номинации «Юный стилист», «Юный визажист», «Юный фотограф», «Юный дизайнер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ячник по профилактике  вредных привыч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езды и посещение театров г. Краснода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и «Атамань», «Волгоград», «Планченские скалы», Лаго-На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ускные вечер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аши достижения в воспитательной работе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24"/>
        <w:gridCol w:w="5220"/>
        <w:gridCol w:w="3600"/>
        <w:gridCol w:w="28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победителя, призёра, участ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, гра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ина Анаст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Звонкие голо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в номинации «Сольное народное п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льны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унов Дм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Красота Божьего мира», номинация «Мир духовный – мир земн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ётная грам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; работа отправлена на всероссийский этап в г. Москву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Веро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Красота Божьего мира», номинация «Мир духовный – мир земн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ётная грамо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ённая Татья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, 4 мест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Викт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Они сражались за Родину»,  фонд им. генерала Г.Н. Трош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участник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став и все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участие в проведении месячника военно-патриотической  работы в кра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гимназии  от командования в/ч 36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став и все учащие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в сфере гражданско – патриотического  воспитания молодё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 центра реализации молодёж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юношей  10-го  клас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военно - спортивные  полевые сборы в Межгорь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 в номин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организации «Пост № 1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и участие в торжественных мероприятиях, посвящённых данной юбилейной дате и возложение ве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ОУ (9-10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Штаб воспитательной работы</w:t>
      </w:r>
      <w:r>
        <w:rPr>
          <w:sz w:val="28"/>
          <w:szCs w:val="28"/>
        </w:rPr>
        <w:t xml:space="preserve"> проводил  профилактические и коррекционные  мероприятия с целью укрепления духовного, психического и нравственного здоровья учащихся по направлениям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циально –психологическое просвещение и развитие личности учащихся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иагностическое сопровождение  процесса формирования  и развития личности школьника на различных возрастных этапах.</w:t>
      </w:r>
    </w:p>
    <w:p>
      <w:pPr>
        <w:pStyle w:val="Normal"/>
        <w:numPr>
          <w:ilvl w:val="0"/>
          <w:numId w:val="28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Социально – психологическая  реабилитация учащихся, имеющих учебные  и социальные проблемы (по запросу)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та с учащимися, требующими особого педагогического внимания и находящимися в трудной жизненной ситуации</w:t>
      </w:r>
      <w:r>
        <w:rPr>
          <w:b/>
          <w:i/>
          <w:sz w:val="28"/>
          <w:szCs w:val="28"/>
        </w:rPr>
        <w:t>:</w:t>
      </w:r>
    </w:p>
    <w:tbl>
      <w:tblPr>
        <w:tblW w:w="12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76"/>
        <w:gridCol w:w="1344"/>
        <w:gridCol w:w="1376"/>
        <w:gridCol w:w="1324"/>
        <w:gridCol w:w="2565"/>
        <w:gridCol w:w="239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а начало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на конец г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по Закону № 1539-КЗ:  </w:t>
      </w:r>
      <w:r>
        <w:rPr>
          <w:sz w:val="28"/>
          <w:szCs w:val="28"/>
        </w:rPr>
        <w:t xml:space="preserve">в течение учебного года  учащихся, нарушивших   закон,  н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Спортивные достижения: </w:t>
      </w:r>
    </w:p>
    <w:p>
      <w:pPr>
        <w:pStyle w:val="Normal"/>
        <w:rPr>
          <w:rFonts w:ascii="Arial" w:hAnsi="Arial" w:cs="Arial"/>
          <w:b/>
          <w:b/>
          <w:i/>
          <w:i/>
          <w:color w:val="110EA7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110EA7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стие во </w:t>
      </w:r>
      <w:r>
        <w:rPr>
          <w:sz w:val="28"/>
          <w:szCs w:val="28"/>
        </w:rPr>
        <w:t>Всекубанской спартакиаде школьников по игровым видам спорта: «Спортивные надежды Кубани», «Весёлые старты» в разрядах по футболу, волейболу, гандболу, настольному теннис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2-е место</w:t>
      </w:r>
      <w:r>
        <w:rPr>
          <w:sz w:val="28"/>
          <w:szCs w:val="28"/>
        </w:rPr>
        <w:t xml:space="preserve"> в окружных соревнованиях по футболу среди 9-11 класс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4-е место</w:t>
      </w:r>
      <w:r>
        <w:rPr>
          <w:sz w:val="28"/>
          <w:szCs w:val="28"/>
        </w:rPr>
        <w:t xml:space="preserve">  в окружных соревнованиях по волейболу среди 7-8 классов.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ие  в окружных  соревнованиях  по скалолазанию - 5а кл., 8в к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ие в окружных  соревнованиях  по плаванию (5а, 6б, 8а, 8в кл.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ли соревнования 1 этапа  Всекубанского турнира  по лёгкой атлетике на кубок губернатора  Краснодарского кра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ревнования 1 этапа  Всекубанского турнира  по футболу и баскетболу на кубок губернатора  Краснодарского края (футбол - 21 команда, 168 учащихся; баскетбол – 37 команд, 231 чел.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я «Папа, мама, я – спортивная семья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евнования «Президентские состязания», «Президентские спортивные игры», «Перестрелк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 «Статен, строен, уважения достоин»  (ОБЖ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 ч. (призёры, округ,  по  футболу, юнош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5/15 ч. (победители, призёры зонального этапа по таэквон-до, художественной гимнастке, плаванию, лёгкой атлетике, мотоспорту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/8 ч.  (победители, призёры краевого уровня по  таэквон-до, художественной гимнастке, плаванию, лёгкой атлетике, мотоспорту, акробатике, прыжкам на батут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5/20 ч.  (Международный/федеральный уровень по таэквон-до,  художественной гимнастке, акробатике)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Финансовое обеспечение функционирования и развития  гимнази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1-2012 учебном  году годовой бюджет школы составил 27.398.389 рублей 28 коп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на питание школьников - 1 млн.112.206 тыс. рублей 70 коп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дернизацию учебного оборудования гимназии, приобретение школьной мебели, наглядных пособий, канцелярских товаров и др. из различных источников (федеральный, краевой, муниципальный) выделены субвенции на общую сумму 1 млн. 572 тыс.745 рублей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 01.01.2007 года в гимназии введена новая система оплаты труда учителей (НСОТ),  основанная на подушевом финансировании школы. Фонд оплаты труда всех сотрудников гимназии в 2011-12 уч.году - 13.568.236  рублей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Гимназией закуплено оборудование: колонки, АРМ - 2 шт. в кабинеты начальной школы, МФО принтер, компьютерный аппарат; наглядные учебные пособия, микроскопы  - 98 тыс. 620руб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лены учебники в количестве 2217 экз. на сумму 456.746 руб. и  художественная литература  для библиотеки на сумму  43.254 р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нвентарь для летнего лагеря «Непоседы» - 9тыс. 800руб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асфальтирована территория внутреннего школьного двора гимназии за счёт средств, выделенных  депутатом Сурженко Ю.А.  - 800 тыс. руб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овые двери в кабинетах за счёт средств, выделенных депутатом Сурженко Ю.А.- 80 тыс. руб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столы и стулья в учебный кабинет № 35 за счёт средств, выделенных депутатом Багмут В.А. – 50 тыс. руб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межэтажные противопожарные преграды, противодымные двери  от МВЦП «Комплексная безопасность»  на сумму 71тыс. 131 руб. 54 коп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ы учебно-методические стенды на сумму 81.140.тыс. руб.  (ООО «Кубань-реклама», ООО «Школьное дело»,  ИП Климченко В.Н.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чителей (5 человек) на курсах  повышения квалификации  за счёт  бюджета гимназии –  на сумму 31.тыс. 900руб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 охраны  ООО ЧОП «Страж ПК»  с 01.08.2012г по 01.01.2013г.- 28.800руб. 00 коп. (бюджет)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ыполнен план мероприятий по подготовке гимназии к новому учебному году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финанс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ок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, обрезка, омоложение деревь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и ремонт противодымных прегра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тыс. ру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овка систем отопления, ревизия запорной арма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розамеров, проверка контура зазем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 тыс. ру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нопки вызова мобильной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 тыс. ру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1-12 учебном году в гимназии продолжил работу Управляющий совет, обладающий комплексом управленческих полномочий, в том числе, по распределению средств стимулирующей части фонда оплаты труда, работает Попечительский совет родителе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гимназии в 2012 –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работы на 2012-2013 учебный год:</w:t>
      </w:r>
      <w:r>
        <w:rPr>
          <w:b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 высокого уровня профессиональной компетенции учителей в условиях  перехода на новые образованные стандарты второго поколения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новление образовательной практики учителей в </w:t>
      </w:r>
      <w:r>
        <w:rPr>
          <w:b/>
          <w:sz w:val="28"/>
          <w:szCs w:val="28"/>
        </w:rPr>
        <w:t>условиях перехода на новые образовательные стандарт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развития  талантливой молодёжи в рамках работы по программе «Одарённые дети». </w:t>
      </w:r>
    </w:p>
    <w:p>
      <w:pPr>
        <w:pStyle w:val="Normal"/>
        <w:numPr>
          <w:ilvl w:val="0"/>
          <w:numId w:val="20"/>
        </w:numPr>
        <w:rPr>
          <w:rStyle w:val="StrongEmphasis"/>
          <w:bCs w:val="false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материально-технической базы школы в соответствии с требованиями к оснащению образовательного процесса ФГОС.</w:t>
      </w:r>
    </w:p>
    <w:p>
      <w:pPr>
        <w:pStyle w:val="Normal"/>
        <w:ind w:left="360" w:hanging="0"/>
        <w:rPr>
          <w:b/>
          <w:b/>
          <w:bCs/>
          <w:color w:val="333333"/>
          <w:sz w:val="32"/>
          <w:szCs w:val="32"/>
          <w:u w:val="single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</w:t>
      </w:r>
      <w:r>
        <w:rPr>
          <w:rStyle w:val="StrongEmphasis"/>
          <w:color w:val="333333"/>
          <w:sz w:val="32"/>
          <w:szCs w:val="32"/>
          <w:u w:val="single"/>
        </w:rPr>
        <w:t>Учебно-методические задачи</w:t>
      </w:r>
      <w:r>
        <w:rPr>
          <w:b/>
          <w:sz w:val="32"/>
          <w:szCs w:val="32"/>
          <w:u w:val="single"/>
        </w:rPr>
        <w:t xml:space="preserve"> на 2012-2013 учебный год: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результаты  ГИА-9 и ЕГЭ. Составить план подготовки и проведения ГИА-9 уже в начале года.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выбор предметов при формировании 10-х профильных  классов.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онтроля подготовки учителей в связи с ЕГЭ. Рассмотреть вопросы нарушения процедуры проведения  экзаменов ЕГЭ и ГИА-9 с целью предупреждения  ошибок.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Продолжение работы по освоению</w:t>
      </w:r>
      <w:r>
        <w:rPr>
          <w:bCs/>
          <w:sz w:val="28"/>
          <w:szCs w:val="28"/>
        </w:rPr>
        <w:t xml:space="preserve"> образовательных педагогических технологий, </w:t>
      </w:r>
      <w:r>
        <w:rPr>
          <w:color w:val="333333"/>
          <w:sz w:val="28"/>
          <w:szCs w:val="28"/>
        </w:rPr>
        <w:t xml:space="preserve">направленных на реализацию       компетентностного подхода. 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е комплекса инструментария, обеспечивающего определение качества результата  образования школьников на основе компетентностного подхода. </w:t>
      </w:r>
      <w:r>
        <w:rPr>
          <w:bCs/>
          <w:sz w:val="28"/>
          <w:szCs w:val="28"/>
        </w:rPr>
        <w:t>Развитие системы оценки качества  образования с использованием инновационных механизмов.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инновационной модели методической службы, направленной  на обеспечение введения ФГОС (в начальной школе и до 2020г. в среднем и старшем звене). 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sz w:val="28"/>
          <w:szCs w:val="28"/>
        </w:rPr>
        <w:t>Совершенствование технологий и методик работы с творческими и талантливыми детьми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Развитие системы проектирования в предметном и надпредметном пространстве гимназ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Обеспечение возможностей для личностного и профессионального самосовершенствования учителей за счёт разработки курсов образовательных программ.</w:t>
      </w:r>
      <w:r>
        <w:rPr>
          <w:sz w:val="28"/>
          <w:szCs w:val="28"/>
        </w:rPr>
        <w:t xml:space="preserve"> 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экологического и эстетического мышления детей: формировать экологическую грамотность  с учётом регионального компонен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работу по системе здоровьесозидающего образования школь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ть педагогическое мастерство  и профессиональную подготовку сотрудников гимназии. Выявление, обобщение и распространение опыта творчески работающих учителей. 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профессионального становления начинающих педагогов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Развитие содержания образования, интеграция основного и дополнительн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оритетные направления работы  в 2012-2013 учебном год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 творческого опыта учителей – инноваторов. Интеграция как способ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вышения  мотивационной сферы учащихся  гимназических классов.</w:t>
      </w:r>
    </w:p>
    <w:p>
      <w:pPr>
        <w:pStyle w:val="Msolistparagraph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методики использования на уроках и во внеурочной деятельности современных </w:t>
      </w:r>
    </w:p>
    <w:p>
      <w:pPr>
        <w:pStyle w:val="Msolistparagraph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рактивных педагогических технологий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зучение и внедрение в работу разнообразных методов повышения результатов обучения, воспитания и развития 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учающихся.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jc w:val="left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вершенствование работы по подготовке выпускников  к ЕГЭ и ГИА-9. </w:t>
      </w:r>
    </w:p>
    <w:p>
      <w:pPr>
        <w:pStyle w:val="Normal"/>
        <w:spacing w:lineRule="auto" w:line="324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24"/>
        <w:jc w:val="center"/>
        <w:rPr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Направления деятельности гимназии:</w:t>
      </w:r>
    </w:p>
    <w:p>
      <w:pPr>
        <w:pStyle w:val="Normal"/>
        <w:numPr>
          <w:ilvl w:val="0"/>
          <w:numId w:val="6"/>
        </w:numPr>
        <w:spacing w:lineRule="auto" w:line="324" w:before="0" w:after="240"/>
        <w:rPr/>
      </w:pPr>
      <w:r>
        <w:rPr>
          <w:color w:val="333333"/>
          <w:sz w:val="28"/>
          <w:szCs w:val="28"/>
        </w:rPr>
        <w:t xml:space="preserve">Применение активных форм обучения. Использование творческих заданий в обучении учащихся. Внедрение новых педагогических технологий. Постоянное положительное эмоциональное подкрепление продвижения учащихся вперед в изучении учебных дисциплин, в развитии интеллекта обучаемых. Воспитание успехом. </w:t>
        <w:br/>
        <w:t xml:space="preserve">2. Уважение мнения ребенка. Создание положительного эмоционального поля «учитель – ученик», «ученик – учитель». Формирование у учащихся личной ответственности за последствия своей деятельности. </w:t>
        <w:br/>
        <w:t xml:space="preserve">3. Воспитание у ребенка уважения к себе и к другой личности, признание за другими права иметь свою точку зрения. Применение групповых форм работы, тренингов для формирования у учащихся умения работать в коллективе, терпимости к недостаткам других людей. </w:t>
        <w:br/>
        <w:t xml:space="preserve">4. Организация экспериментальной работы учителей в рамках ФЭП и МЭП. </w:t>
        <w:br/>
        <w:t xml:space="preserve">5. Формирование навыков самоанализа и самоконтроля у учащихся в процессе обучения, создание и поддержание высокого уровня познавательного интереса и самостоятельной умственной активности каждого ученика. </w:t>
        <w:br/>
        <w:t>6. Проведение школьных интеллектуальных марафонов, предметных олимпиад, различных конкурсов. Обеспечение участия учащихся гимназии в турах интеллектуальных марафонов, предметных олимпиад, конкурсах. Проведение предметных недель. Проведение экскурсий, бесед, тематических классных часов.</w:t>
      </w:r>
    </w:p>
    <w:p>
      <w:pPr>
        <w:pStyle w:val="Normal"/>
        <w:spacing w:lineRule="auto" w:line="324" w:before="0" w:after="24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ормы  работы на 2012-2013 учебный год</w:t>
      </w:r>
    </w:p>
    <w:p>
      <w:pPr>
        <w:pStyle w:val="Normal"/>
        <w:spacing w:lineRule="auto" w:line="3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Тематические педсоветы.</w:t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2. Методический совет. </w:t>
        <w:br/>
        <w:t xml:space="preserve">3. Методические объединения учителей. </w:t>
        <w:br/>
        <w:t xml:space="preserve">4. Работа учителей над тематическим самообразованием. </w:t>
        <w:br/>
        <w:t xml:space="preserve">5.Научно-исследовательская работа: проекты, методические разработки  </w:t>
        <w:br/>
        <w:t xml:space="preserve">6. Предметные творческие недели. </w:t>
        <w:br/>
        <w:t xml:space="preserve">7. Педагогический мониторинг. </w:t>
        <w:br/>
        <w:t xml:space="preserve">8. Организация и контроль курсовой системы ПК. </w:t>
        <w:br/>
        <w:t xml:space="preserve">9. Конкурсы, фестивали, мастер- классы. </w:t>
        <w:br/>
        <w:t>10. Аттестация учителей.</w:t>
      </w:r>
      <w:r>
        <w:rPr>
          <w:b/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11. Сотрудничество  с ККИДППО, Малой академией, «Созвездие», МЭЦ и др.</w:t>
      </w:r>
    </w:p>
    <w:p>
      <w:pPr>
        <w:pStyle w:val="Normal"/>
        <w:spacing w:lineRule="auto" w:line="3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2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11455</wp:posOffset>
                </wp:positionV>
                <wp:extent cx="6057900" cy="685800"/>
                <wp:effectExtent l="5080" t="5080" r="571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нозируемые результ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ы  гимназ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-62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65pt;width:476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нозируемые результа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ы  гимназ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-625" w:hanging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ект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ли управления качеством образования на основе совершенствования методической службы школы и образовательного мониторинга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педагогическом конкурсе «Лучший учитель ОУ» в рамках национального приоритетного проекта «Образование», «Учитель года Кубани» и в других профессиональных и творческих конкурсах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азвитие форм работы на уроке по повышению мотивационной сферы учащихся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ложительная динамика работы по  программе «Одарённые дети».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системы по повышению основных показателей школ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повышение качества образования, снижение количества учащихся, имеющих одну “3” по предмету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чностный рост ученика и профессиональный рост учителя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психологического климата взаимоотношений сотрудничества и партнерства в среде школьников и семьи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ойчивая положительная внутренняя мотивация к учению у учащихся и к педагогической деятельности у педагог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 xml:space="preserve">удовлетворение образовательных запросов и требований учащихся, родителей, общества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ключевых компетентностей обучающихся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копление и формирование портфолио ученика и педагог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обеспечение функционирования и развития  гимназии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монт цоколя и покраска фасада здания гимназии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монт методического и  медицинского кабинетов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новление мебели в методическом кабинете и в классах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музея боевой славы.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ка  видеонаблюдения на 1 этаже, блок начальной школы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полнение компьютерной базы гимназ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гимназии № 88</w:t>
        <w:tab/>
        <w:tab/>
        <w:tab/>
        <w:tab/>
        <w:tab/>
        <w:t xml:space="preserve">                                                   М.В. Смолонска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сполнитель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м. директора по УМР                                                                                                                                Т. В. Титова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1 и 2012</w:t>
      </w:r>
      <w:r>
        <w:rPr>
          <w:sz w:val="28"/>
          <w:szCs w:val="28"/>
        </w:rPr>
        <w:t xml:space="preserve">, </w:t>
      </w:r>
      <w:r>
        <w:rPr/>
        <w:t xml:space="preserve">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www.proshkolu.ru/user/ibragimova-li/" TargetMode="External"/><Relationship Id="rId7" Type="http://schemas.openxmlformats.org/officeDocument/2006/relationships/hyperlink" Target="http://gimnaz88.narod.ru/metod_shkat.htm" TargetMode="External"/><Relationship Id="rId8" Type="http://schemas.openxmlformats.org/officeDocument/2006/relationships/hyperlink" Target="http://gimnaz88.narod.ru/metod_shkat.htm" TargetMode="External"/><Relationship Id="rId9" Type="http://schemas.openxmlformats.org/officeDocument/2006/relationships/hyperlink" Target="http://www.proshkolu.ru/user/serdyk88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gimnaz88.narod.ru/metod_shkat.htm" TargetMode="External"/><Relationship Id="rId12" Type="http://schemas.openxmlformats.org/officeDocument/2006/relationships/hyperlink" Target="http://gimnaz88.narod.ru/metod_shkat.htm" TargetMode="External"/><Relationship Id="rId13" Type="http://schemas.openxmlformats.org/officeDocument/2006/relationships/hyperlink" Target="http://pedsovet.su/" TargetMode="External"/><Relationship Id="rId14" Type="http://schemas.openxmlformats.org/officeDocument/2006/relationships/hyperlink" Target="http://www.proshkolu.ru/user/pshenich88/" TargetMode="External"/><Relationship Id="rId15" Type="http://schemas.openxmlformats.org/officeDocument/2006/relationships/hyperlink" Target="http://gimnaz88.narod.ru/metod_shkat.htm" TargetMode="External"/><Relationship Id="rId16" Type="http://schemas.openxmlformats.org/officeDocument/2006/relationships/hyperlink" Target="http://festeval.1september.ru/" TargetMode="External"/><Relationship Id="rId17" Type="http://schemas.openxmlformats.org/officeDocument/2006/relationships/hyperlink" Target="mailto:zhukova.1958@mial.ru" TargetMode="External"/><Relationship Id="rId18" Type="http://schemas.openxmlformats.org/officeDocument/2006/relationships/hyperlink" Target="http://knmc.kubannet.ru/node/" TargetMode="External"/><Relationship Id="rId19" Type="http://schemas.openxmlformats.org/officeDocument/2006/relationships/hyperlink" Target="http://www.proshkolu.ru/user/pshenich88/" TargetMode="External"/><Relationship Id="rId20" Type="http://schemas.openxmlformats.org/officeDocument/2006/relationships/hyperlink" Target="http://www.proshkolu.ru/user/ibragimova-li/" TargetMode="External"/><Relationship Id="rId21" Type="http://schemas.openxmlformats.org/officeDocument/2006/relationships/hyperlink" Target="http://www.proshkolu.ru/user/serdyk88/" TargetMode="External"/><Relationship Id="rId22" Type="http://schemas.openxmlformats.org/officeDocument/2006/relationships/hyperlink" Target="http://pedsovet.su/" TargetMode="External"/><Relationship Id="rId23" Type="http://schemas.openxmlformats.org/officeDocument/2006/relationships/hyperlink" Target="http://www.troshevfond.ru/" TargetMode="External"/><Relationship Id="rId24" Type="http://schemas.openxmlformats.org/officeDocument/2006/relationships/hyperlink" Target="http://tea4er.ru/forum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6:00Z</dcterms:created>
  <dc:creator>HPC</dc:creator>
  <dc:description/>
  <cp:keywords/>
  <dc:language>en-US</dc:language>
  <cp:lastModifiedBy>HPC</cp:lastModifiedBy>
  <dcterms:modified xsi:type="dcterms:W3CDTF">2012-09-19T12:32:00Z</dcterms:modified>
  <cp:revision>2</cp:revision>
  <dc:subject/>
  <dc:title/>
</cp:coreProperties>
</file>