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ОВЕДЕНИЯ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 ЗВОНОК  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важаемые ученики и учителя, родители и г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у нас большой праздник. В гимназии № 88 сегодня прозвенит «Последний Звонок» для 9-ых классов. Выпускники – это лицо школы, ее радость, достоинство и гордость! Итак, давайте самыми громкими аплодисментами поприветствуем сегодняшних выпускник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9 лет выпускники, в знак уважения, стоя </w:t>
        <w:br/>
        <w:t>встречали педагогов, входящих в класс. Давайте же сегодня стоя встретим тех, кто уходит из школы в большой мир. Школа! К встрече выпускников 2009-2010 года стоять смирно! Встречайте выпускников нашей гимназ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ение на выпускников школ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оржественную линейку, почетный круг приглашаются ученики 9 «А» класса, классный руководитель Якунина Любовь Анатольевна, первая учительница Зрилова Татьяна Михайлов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аль, что через несколько минут для некоторых их вас прозвенит последний в вашей жизни школьный зво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а пора со школою прост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оро нам звонок последний прозвуч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9 лет промчались, словно пт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тство школьное вдруг птицей проле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ыли все, как шумная коман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, не команда – дружная сем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торой хороводила всем Т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имели каждый своё «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всего 38 человек! Это достаточно много, о нас часто говорили в учительской, мы не давали забыть о нас ни на минуту в стенах родной  школы. И всё равно, какие бы мы не были, все эти 9 лет мы всем сердцем всегда любили нашу школу, наших дорогих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! Из школы уход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ться навсегда с вами не бу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кажем «До свиданья»! И все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 сердце нашем. Вас мы не за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9 «Б» класс, классный руководитель Дзюб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– 22: 9 девушек и 13 юношей. Какие они? Смешливые и обидчивые, трудолюбивые и не очень, любят учится и любят общаться, хотят продолжить учиться в нашей школе и попробовать получить профессию. Среди них президент гимназии и чемпион России по картингу, будущие повара и нынешняя чемпионка Европы по художественной гимнастике, есть будущие художники и программисты, землеустроители и просто хорошие молод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цвести,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ть, креп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для дальнего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ейшее усл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овое до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ым будет ум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умным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души жела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всего хорош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хороше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ся нам недеше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хождения почетного круга выпускников приглашаются учащиеся 9 «В», «Г» класса, классный руководитель Бибикова Тамара Валентиновна, первый учитель Ибрагимова Лариса Венидиктовна</w:t>
      </w:r>
    </w:p>
    <w:p>
      <w:pPr>
        <w:pStyle w:val="Normal"/>
        <w:jc w:val="both"/>
        <w:rPr/>
      </w:pPr>
      <w:r>
        <w:rPr>
          <w:sz w:val="28"/>
          <w:szCs w:val="28"/>
        </w:rPr>
        <w:t>В 9 «В» классе 21 ученик, отличница Барсегян Елена, 5 хорошистов. Неуловимо бежит время. Кажется, совсем недавно вы робко и неуверенно пришли в первый класс к заботливой Ибрагимовой Ларисе Венидиктовне. Лариса Венидиктовна узнаете ли в этих мужественных юношах и прелестных девушках своих робких первоклассников? В средней школе за вас взялись всерьез. Вам упорно объясняли «Что ученье свет, а неученье тьма». За годы учебы были у вас и радости огорчения и трудности победы. Пускай вы не всегда радовали своих учителей отличными ответами на уроках, на какие вы устраивали концерты, как прекрасно нам танцевали, как четко вы маршировали в смотре «Строя и пес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так давно, вы так давно не отды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было просто не до отдыха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т науки вы с усердием разгрыз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о, наконец, последний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не много, еще чуть-ч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сдать ЕГЭ он трудный сам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с мы ждем в 10 класс и не хотим, расстаться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 «Г» классе 20 учащихся, из них одна отличница Тимкова Яна и 10 хорошистов. Посмотрите на них какие они красивые, стройные, спортивные. Ведь большинство юношей здесь – будущие звезды мирового футбола. Мы уверены, что будущее Российского футбола в надежных руках. С достоинством пережили все трудности школьной жизни, в этом им помогали нежные прекрасные одноклассницы, всегда готовые прийти им на помощь в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овесть о детстве подходит к развяз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саны главы, досмотрены 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не надеясь на чьи-то под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ами решать все задачи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впереди вас первые экзам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о  чем мечтаете, пусть сбуд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детства не вернуть вам за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ервый вальс оно не позабу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е раз дружными аплодисментами поприветствуем выпускников 2010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! Внимание! Смирно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вучит гим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гие выпускники свою песню вам дарит ученица 3-А класс 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а сейчас! Я приглашаю сюда своих соведущих сегодняшнего праздника Максимова Надежда и Рыбин Никита, и мы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Ну вот, учились, учились, и на тебе: дальше классов не придумали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. Даже не верится, 10 лет назад мы пришли сюда маленькими; не то чтобы совсем глупыми, но и не такими башковитыми, как сейчас; не то чтобы совсем бестолковыми, но не такими сообразительными и гибкими, как сейча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 (перебивая).</w:t>
      </w:r>
      <w:r>
        <w:rPr>
          <w:sz w:val="28"/>
          <w:szCs w:val="28"/>
        </w:rPr>
        <w:t xml:space="preserve"> Ну, не знаю, я всегда была умная, красивая, творческая … Хотя, вспомнить, действительно, есть ч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:</w:t>
      </w:r>
      <w:r>
        <w:rPr>
          <w:sz w:val="28"/>
          <w:szCs w:val="28"/>
        </w:rPr>
        <w:t xml:space="preserve"> Мы увидели большую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Мы не хотели на нее смотреть, мы хотели домой, к мам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Нас заставляли читать и писать, а мы не хотели этого дел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Мы увидели красивых теть… Их называли учителя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Мы познакомились с главной тетей  – она оказалась директором школы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А, Вы, Марина Викторовна, помните, какими мы пришли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А какими ста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. Слово для поздравления предоставляется директору гимназии Смолонской Марине Викторов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во предоставляется директору, приглашенным гос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здравительных слов награждение грамотами, благодар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: Тане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когда ж таким я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 можно еще ж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лет пройдет пок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могу студентом 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с такой причес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ких вот каблук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красивой, умной, бро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е сказали: «Ах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чталась! Я хотел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скорей выпускн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ладшие горд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кто был со мной зна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отинки, так бо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-й – не ш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корей, хоть в полов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ребята подр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кончанием позд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сегодня мы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Вас и просл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мы с утра на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ем Вам удач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экзамен с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обид, без бед, без пл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4» и на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прасно ты все уч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, брат, не весь загру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аттестат получ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же экзамен в ВУ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фессий в жизни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для кажд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желаем, чтоб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ю бы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тали вы больш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ми людь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ти скорей их шко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– в ряды свои прим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выпускники 4-ых классов поздравят выпускников 9-ых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: Песня в исполнении учеников 4-х клас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ное слово выпускнико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А сейчас мы приглашаем на сцену виновников торжества — выпускников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.</w:t>
        <w:br/>
      </w:r>
      <w:r>
        <w:rPr>
          <w:sz w:val="28"/>
          <w:szCs w:val="28"/>
        </w:rPr>
        <w:t>Дорогие самые маленькие жители нашей школы! Первоклассники! Так быстро облетели листки календаря, соединив весну и осень. И вы уже не беспомощные галчата, которых мы провожали 1 сентября в школу. Вы уже смотрите на мир сознательно и уверенно. Счастливой дороги, дорогие мальчики и девочки. Спасибо вам за нежные слова, сказанные в наш адрес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ца.</w:t>
        <w:br/>
      </w:r>
      <w:r>
        <w:rPr>
          <w:sz w:val="28"/>
          <w:szCs w:val="28"/>
        </w:rPr>
        <w:t>Сегодня мы прощаемся со школой, в ней остаетесь вы — ее настоящее и будущее. Поэтому все школьные традиции мы передаем вам. Пусть всегда живут в нашей школе счастье познания, радость общения, атмосфера любви и творче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.</w:t>
      </w:r>
      <w:r>
        <w:rPr>
          <w:sz w:val="28"/>
          <w:szCs w:val="28"/>
        </w:rPr>
        <w:br/>
        <w:t>Мы сегодня собрались на самый,</w:t>
        <w:br/>
        <w:t>Самый сложный в жизни урок,</w:t>
        <w:br/>
        <w:t>Он сегодня у нас последний</w:t>
        <w:br/>
        <w:t>И собрал все предметы в комо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-й.</w:t>
      </w:r>
      <w:r>
        <w:rPr>
          <w:sz w:val="28"/>
          <w:szCs w:val="28"/>
        </w:rPr>
        <w:br/>
        <w:t>И немножечко стало грустно,</w:t>
        <w:br/>
        <w:t>Кто-то комкает нервно платок,</w:t>
        <w:br/>
        <w:t>Отвечаем сегодня устно,</w:t>
        <w:br/>
        <w:t>Всех контрольных закончился срок.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-й .</w:t>
      </w:r>
      <w:r>
        <w:rPr>
          <w:sz w:val="28"/>
          <w:szCs w:val="28"/>
        </w:rPr>
        <w:br/>
        <w:t>Мы глядим тревожно, несмело</w:t>
        <w:br/>
        <w:t>В лица милым учителям,</w:t>
        <w:br/>
        <w:t>Вспоминаем, как тонко, умело</w:t>
        <w:br/>
        <w:t>Жить учили нас не по ролям.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-й.</w:t>
      </w:r>
      <w:r>
        <w:rPr>
          <w:sz w:val="28"/>
          <w:szCs w:val="28"/>
        </w:rPr>
        <w:br/>
        <w:t>На уроках, как на арене,</w:t>
        <w:br/>
        <w:t>Укрощали строптивых повес,</w:t>
        <w:br/>
        <w:t>Как прощали обиды, а к теме</w:t>
        <w:br/>
        <w:t>Вызывали живой интерес.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-й.</w:t>
      </w:r>
      <w:r>
        <w:rPr>
          <w:sz w:val="28"/>
          <w:szCs w:val="28"/>
        </w:rPr>
        <w:br/>
        <w:t>Уверяем, мы вас не забудем,</w:t>
        <w:br/>
        <w:t>Благодарность в сердцах пронесем,</w:t>
        <w:br/>
        <w:t>А когда подрастут наши дети,</w:t>
        <w:br/>
        <w:t>Мы учиться их к вам приведем!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6-й</w:t>
      </w:r>
      <w:r>
        <w:rPr>
          <w:sz w:val="28"/>
          <w:szCs w:val="28"/>
        </w:rPr>
        <w:br/>
        <w:t>Последний урок и последний звонок.</w:t>
        <w:br/>
        <w:t>Сегодня прощанье со школой родной,</w:t>
        <w:br/>
        <w:t>И пусть в ней учебы закончился срок,</w:t>
        <w:br/>
        <w:t>Останутся в памяти долго со мною.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7-й.</w:t>
      </w:r>
      <w:r>
        <w:rPr>
          <w:sz w:val="28"/>
          <w:szCs w:val="28"/>
        </w:rPr>
        <w:br/>
        <w:t>До боли знакомые трещины стен,</w:t>
        <w:br/>
        <w:t>Известка, что пудрит прически невинно,</w:t>
        <w:br/>
        <w:t>Десятиминутный шум перемен,</w:t>
        <w:br/>
        <w:t>И старый фасад с доскою солидной.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-й.</w:t>
      </w:r>
      <w:r>
        <w:rPr>
          <w:sz w:val="28"/>
          <w:szCs w:val="28"/>
        </w:rPr>
        <w:br/>
        <w:t>О, школа! Как бедный израненный зверь,</w:t>
        <w:br/>
        <w:t>Но ты не сдаешься и не унываешь,</w:t>
        <w:br/>
        <w:t>Открыта для всех — в знания дверь,</w:t>
        <w:br/>
        <w:t>С добром ты встречаешь,</w:t>
        <w:br/>
        <w:t>С добром провожаешь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9</w:t>
      </w:r>
      <w:r>
        <w:rPr>
          <w:b/>
          <w:bCs/>
          <w:i/>
          <w:iCs/>
          <w:sz w:val="28"/>
          <w:szCs w:val="28"/>
        </w:rPr>
        <w:t>-й.</w:t>
      </w:r>
      <w:r>
        <w:rPr>
          <w:sz w:val="28"/>
          <w:szCs w:val="28"/>
        </w:rPr>
        <w:br/>
        <w:t>Года пролетят, и мы повзрослеем,</w:t>
        <w:br/>
        <w:t>И наши виски сединой заискрят,</w:t>
        <w:br/>
        <w:t>Пусть только школа одна не стареет,</w:t>
        <w:br/>
        <w:t>И вечному учит еще век ребят!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-й.</w:t>
        <w:br/>
      </w:r>
      <w:r>
        <w:rPr>
          <w:sz w:val="28"/>
          <w:szCs w:val="28"/>
        </w:rPr>
        <w:t>Отзвенели школьными звонками,</w:t>
        <w:br/>
        <w:t>Девять лет уроками прошли</w:t>
        <w:br/>
        <w:t>С той поры, как стали мы учениками,</w:t>
        <w:br/>
        <w:t>А сегодня мы — выпускники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-й..</w:t>
        <w:br/>
      </w:r>
      <w:r>
        <w:rPr>
          <w:sz w:val="28"/>
          <w:szCs w:val="28"/>
        </w:rPr>
        <w:t>Школа нас вела дорогой знаний,</w:t>
        <w:br/>
        <w:t>Повзрослели все мы, но не вдруг,</w:t>
        <w:br/>
        <w:t>И всегда был рядом вместе с нами</w:t>
        <w:br/>
        <w:t>Школьный наш учитель — лучший друг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-й.</w:t>
        <w:br/>
      </w:r>
      <w:r>
        <w:rPr>
          <w:sz w:val="28"/>
          <w:szCs w:val="28"/>
        </w:rPr>
        <w:t>Как хочется пройтись по коридорам,</w:t>
        <w:br/>
        <w:t>Услышать тихий шепот, детский гам,</w:t>
        <w:br/>
        <w:t>Собрать цветы в большую гору</w:t>
        <w:br/>
        <w:t>И бросить их к учительским ног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-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иректору школы</w:t>
        <w:br/>
      </w:r>
      <w:r>
        <w:rPr>
          <w:sz w:val="28"/>
          <w:szCs w:val="28"/>
        </w:rPr>
        <w:t>Наших чувств нерастраченных чашу,</w:t>
        <w:br/>
        <w:t>И живое дыханье весны,</w:t>
        <w:br/>
        <w:t>И любовь, и признательность нашу</w:t>
        <w:br/>
        <w:t>Адресуем директору м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-й.</w:t>
      </w:r>
      <w:r>
        <w:rPr>
          <w:sz w:val="28"/>
          <w:szCs w:val="28"/>
        </w:rPr>
        <w:br/>
        <w:t>Наши заботы, тревоги, печали</w:t>
        <w:br/>
        <w:t>Вы непременно всегда замечали.</w:t>
        <w:br/>
        <w:t>Сколько мы видели вас на работе —</w:t>
        <w:br/>
        <w:t>Вечно вы в поисках, вечно в заботе.</w:t>
        <w:br/>
        <w:t>Мы вам желаем такою остаться,</w:t>
        <w:br/>
        <w:t>И ни за что никогда не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ают цветы)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-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ервой учительниц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атьяна Михайловна, Лариса Венидиктовна!</w:t>
      </w:r>
      <w:r>
        <w:rPr>
          <w:sz w:val="28"/>
          <w:szCs w:val="28"/>
        </w:rPr>
        <w:br/>
        <w:t>Вы нас узнали? Посмотрите…</w:t>
        <w:br/>
        <w:t>Стоят здесь ваши первоклашки.</w:t>
        <w:br/>
        <w:t>Носили ранцы мы большие,</w:t>
        <w:br/>
        <w:t>Линейки, ручки, промокаш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-й.</w:t>
      </w:r>
      <w:r>
        <w:rPr>
          <w:sz w:val="28"/>
          <w:szCs w:val="28"/>
        </w:rPr>
        <w:br/>
        <w:t>Мы вас с любовью вспоминаем,</w:t>
        <w:br/>
        <w:t>Такой родной, такой знакомой,</w:t>
        <w:br/>
        <w:t>Как мама вы к нам относились,</w:t>
        <w:br/>
        <w:t>И с вами были мы, как дом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й.</w:t>
      </w:r>
      <w:r>
        <w:rPr>
          <w:sz w:val="28"/>
          <w:szCs w:val="28"/>
        </w:rPr>
        <w:br/>
        <w:t>Мы будем помнить вас такой,</w:t>
        <w:br/>
        <w:t>И память нам не изменить,</w:t>
        <w:br/>
        <w:t>Выпускники сейчас пред вами</w:t>
        <w:br/>
        <w:t>Хотят колени преклонить.</w:t>
      </w:r>
    </w:p>
    <w:p>
      <w:pPr>
        <w:pStyle w:val="Normal"/>
        <w:rPr/>
      </w:pPr>
      <w:r>
        <w:rPr>
          <w:sz w:val="28"/>
          <w:szCs w:val="28"/>
        </w:rPr>
        <w:t>(вручают цветы)</w:t>
        <w:b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 сейчас свой праздничный номер всем учителям вам дарят наши выпускн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: Танец. (постановочный вальс + сценка в исполнении выпускников 9-х клас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Неужели мы такими же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Да, и у нас была первая учительница, у каждого св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А начиналось-то все с первого зво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 букетами и ранцем за пле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ервого учителя встречали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с классом первый раз наз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руг с другом нас свела судьб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А встречали нас на пороге школы первые учителя (перечисление учителей  начальной шко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агимова Лариса Венидиктовна</w:t>
      </w:r>
    </w:p>
    <w:p>
      <w:pPr>
        <w:pStyle w:val="Normal"/>
        <w:rPr/>
      </w:pPr>
      <w:r>
        <w:rPr>
          <w:sz w:val="28"/>
          <w:szCs w:val="28"/>
        </w:rPr>
        <w:t>Зрилова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чева Ольг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ганова Натал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ч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икова Окс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ченко Вер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дьел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здова Еле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акелян Людмила Николаев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нежно взяли в свои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арту в классе поса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ли нам весь мир на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ников нас преврат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любовью окру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ились всегда о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эти годы согрев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ами Ваших добрых гл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Спасибо вам, наши первые 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Мы всегда будем вас пом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Не успели мы прийти в школу, как тут же узнали, что королева наук – математика! И характер у нее поистине королевский – тон приказной, манеры вредные, поступки каприз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Попробуй хоть одну тему пропусти – и все! Как хорошо примеры в одной действие решать, а потом что начинается? Интегралы, логарифмы, косинусы, синусы…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Наши дорогие учителя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чкин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нина Любовь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мотова Наталья Геннад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ва Валент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апонов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а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А рядом с математикой всегда в единстве противоположностей стоит он – великий и могучий русский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Правда, в нашем исполнении он иногда звучал великим и ужас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Дорогие учителя рус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онская Ма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а Тамар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улова Ольг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юб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тюк Ларис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овченко Валент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ько Надежда Николаевна</w:t>
      </w:r>
    </w:p>
    <w:p>
      <w:pPr>
        <w:pStyle w:val="Normal"/>
        <w:rPr/>
      </w:pPr>
      <w:r>
        <w:rPr>
          <w:sz w:val="28"/>
          <w:szCs w:val="28"/>
        </w:rPr>
        <w:t>большое вам спасиб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Историй в мире было, будет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история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а нашего тернистая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ашей милости понятна и ви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И постоянна к вам любовь отны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жила и будет жить в ве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ю всегда забвенье ми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вы ее несете на ру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. И обществознание – вот важный где предм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 вопросы жизни даст от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темы на подбор, все нужно, строго, сл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ерспекти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икова Тамар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аелян Сирануш Вагина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ам спас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А география? Ведь если бы не Горшкова Ольга Михайловна  мы до сих пор бы считали глобус мячиком на подстав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Увидеть бы еще это в натуральную величину, побывать бы вез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. Помним глобус, новенькие карты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Фильмы-видео, рассказ со всего света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Вас без звука слушали за пар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здорово! Спасибо вам за э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А Окунеева Инга Анатольевна и Юрина Любовь Александровна учат детей биологи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Пестики с тычинками, инфузории в туфельках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Это Вам мы благодарны за то, что мы точно знаем теперь – нашли нас не в капу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Спасибо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В порыве страстного брож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кисляюсь от тос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а не выдержит давл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орвется на ку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т покоя в этом м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ертна воля, как азот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как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мне сердце жжет и жж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асибо Вам Приходченко Елена Викторовна и Евсюкова Наталья Николаев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Модели тел, явлений, расчеты вели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ормул появленье без видимых при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е законы, вес тела, поиск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предусмотр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я предмет люб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Дорогие учителя физики Большеченко Лариса Владимировна, Евтушенко  Наталья Александровна,  Сердюк Ольг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с всегда будем пом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Опасности нас всюду ж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бороть их  - тяжкий тру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готовы к ним уж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ря учили ОБ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Спасибо  Киктенко Наталья Валерь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А информати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 в век высоких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сравненья 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ей аналог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 Черную Ольгу Анатольев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И музыку мы помн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в красках рисов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чение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любовь и за внимание Янко Ирина Зарифовна и Бережная Марина Александр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А иностранный язык, как песня! Все только вид делают, что все понятно …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А на самом деле владеют иностранным языком со словарем. А без словаря – только родным молодежным слен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Спасибо Вам  Тумасова Марина Эдуардовна, Кравченко Марина Федоровна, Балацкая Ирина Феодоросовна, Алексашина Мария Александровна, Твердохлебова Юлия Серге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Они не верили в наши мифы и пред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алы кроссовки, в стирке все штаны!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с замучили недомог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навек здоровья лишены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Большое спасибо учителям физкультуры Киктенко Наталья Валерьевна и Долгих Валер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Уважаемые Татьяна Александровна, Лариса Владимировна, Ирина Феодоросовна, Елена Викторовна, Тамара Викторовна - завучи по учебно-воспитательной, воспитательной работе, научно – методической работе,  социальный педагог  и психолог Левченко Татьяна Александровна,  психолог – Зеленовская Ирина Александровна, зав. библиотекой Семенова Ирина Николаевна и Янко Ирина Зарифовна  – большое спасибо за ваше терпение и тру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Дорогие наши  учителя. Любимые наши классные руководители.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 номер вам дарят учащиеся 7-го класса, призеры президентских соревнований 2010 года. Встречайте! НОМЕ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н. </w:t>
      </w:r>
      <w:r>
        <w:rPr>
          <w:sz w:val="28"/>
          <w:szCs w:val="28"/>
        </w:rPr>
        <w:t>Да, ну вот и подошла к концу наша сегодняшняя встреча «Последний звонок –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Сказка о школе подходит к развяз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саны главы, досмотрены 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Уже не надеясь на чьи-то под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ами решать все задачи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грустный, и тревожный, и вес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учит сейчас последний ваш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ы не ушли еще из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ной ногой ступили за п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ихли торжественно выпуск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хнули слёзы тихонечко мам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е в жизни бывают зв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звенит самый главный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 дать Последний Звонок 2010 предоставляется ученице                      1___ класса</w:t>
      </w:r>
      <w:r>
        <w:rPr>
          <w:b/>
          <w:sz w:val="28"/>
          <w:szCs w:val="28"/>
        </w:rPr>
        <w:t>_____________________________________________</w:t>
      </w:r>
      <w:r>
        <w:rPr>
          <w:sz w:val="28"/>
          <w:szCs w:val="28"/>
        </w:rPr>
        <w:t xml:space="preserve">  и ученику            9 «В» класса,  Богатыреву  Владлену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: 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я Вам, выпускники! Успешной сдачи экзаменов, поступления в намеченные ВУЗы, всего Вам хорошего! До встречи на выпускном вече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традиции первыми наш праздник покидают Выпускники 9-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подготовлен заместителем директора по ВР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лацкой Ириной Феодоросовно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47:00Z</dcterms:created>
  <dc:creator>Sergei</dc:creator>
  <dc:description/>
  <cp:keywords/>
  <dc:language>en-US</dc:language>
  <cp:lastModifiedBy>пользователь</cp:lastModifiedBy>
  <cp:lastPrinted>2010-05-24T10:11:00Z</cp:lastPrinted>
  <dcterms:modified xsi:type="dcterms:W3CDTF">2010-06-04T06:59:00Z</dcterms:modified>
  <cp:revision>19</cp:revision>
  <dc:subject/>
  <dc:title/>
</cp:coreProperties>
</file>