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ПРАВИТЬСЯ С ЭКЗАМЕНАЦИОННОЙ ТРЕВОЖНОСТЬЮ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ы психолога учащимся гимназ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 время предэкзаменационной подгото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расписание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людайте режим питания в этот ответствен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 время подготовки к экзаменам не сидите взаперти, необходимы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дневные    прогулки на свеже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уйте приемы психологического расслабления - аутотренинг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лаксация,   меди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гармоничной работы левого и правого полушарий мозга используй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ическое  упражнение «перекрестный шаг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расслабления мышц рук  «выжатый лимон», мышц лица «бабоч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ля борьбы с кислородным голоданием используйте прием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энергетическое зевание»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ха вам, ребята!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 гимназии №88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овская И.А.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ВО ВРЕМЯ ПОДГОТОВКИ К ЭКЗАМЕН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мятка выпускникам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ировать ход своих мыслей относительно экзамена, придавая им конструктивность и позитивность. (Не ЕГЭ, а просто очередное тестир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снижения уровня тревоги несколько раз проигрывать в воображении модель желательного поведения на экзам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торить темы комплексно, структурируя матери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умайть  о приятном, слушайте хорошую му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тивно отдыхайт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авнить свое состояние с состоянием и положением других людей, и вы найдете, что у многих оно тяжелее, чем у вас. Это ослабит ваше переж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 гимназии№88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овская И.А.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ВРЕМЯ ЭКЗАМЕ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выпускникам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нтистрессовых целях перед экзаменом целесообразно выпить несколько глотков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инеральной воды или зеленого чая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нтрировать внимание на главном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ить время для выполнения заданий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имательно читать вопрос, в нем содержится большая часть ответа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подготовки иметь в мыслях структуру ответа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спешить. Отвечать на конкретно поставленный вопрос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 время письменного ответа не забыть внести в бланк ответы в серию «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емонстрировать уверенность в своих знаниях.  Улыба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 последнее. Говорят, что легче запомнить материал за тем рабочим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лом, на котором есть желтые и фиолетовые предметы.  Попроб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аю удачи!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ихолог гимназии №88 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овская И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8:00Z</dcterms:created>
  <dc:creator>Server</dc:creator>
  <dc:description/>
  <cp:keywords/>
  <dc:language>en-US</dc:language>
  <cp:lastModifiedBy>Server</cp:lastModifiedBy>
  <dcterms:modified xsi:type="dcterms:W3CDTF">2009-05-05T10:43:00Z</dcterms:modified>
  <cp:revision>4</cp:revision>
  <dc:subject/>
  <dc:title>«КАК СПРАВИТЬСЯ С ЭКЗАМЕНАЦИОННОЙ ТРЕВОЖНОСТЬЮ</dc:title>
</cp:coreProperties>
</file>