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6.05pt;margin-top:-50.7pt;width:467.2pt;height:77.95pt;mso-wrap-style:none;v-text-anchor:middle" type="_x0000_t172">
            <v:path textpathok="t"/>
            <v:textpath on="t" fitshape="t" string="День открытых дверей в &quot;Созвезди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32385</wp:posOffset>
            </wp:positionV>
            <wp:extent cx="2847975" cy="2266950"/>
            <wp:effectExtent l="0" t="0" r="0" b="0"/>
            <wp:wrapTight wrapText="bothSides">
              <wp:wrapPolygon edited="0">
                <wp:start x="-2634" y="-4649"/>
                <wp:lineTo x="-2634" y="22365"/>
                <wp:lineTo x="26575" y="22365"/>
                <wp:lineTo x="26575" y="-4649"/>
                <wp:lineTo x="-2634" y="-4649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3" t="17095" r="16833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8385</wp:posOffset>
                </wp:positionH>
                <wp:positionV relativeFrom="paragraph">
                  <wp:posOffset>80010</wp:posOffset>
                </wp:positionV>
                <wp:extent cx="838200" cy="914400"/>
                <wp:effectExtent l="35560" t="47625" r="3619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star5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2.55pt;margin-top:6.3pt;width:65.95pt;height:71.95pt;mso-wrap-style:none;v-text-anchor:middle" type="_x0000_t12">
                <v:fill o:detectmouseclick="t" type="solid" color2="black" opacity="0.01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2г. в Доме детского творчества «Созвездие» состоялся День открытых двер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из нашей гимназии приняли активное участие в празднике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ева Варвара, ученица 11 – а класса (кл. рук. Кравченко М.Ф.), занимается в группе вожатых. В этом учебном году она будет баллотироваться в лидеры гимназии!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юк Ирина (9-в, кл.рук.Киктенко Н.В.), Дорохин Саша и Дворникова Александра (4-в, кл. рук. Пшеничная Н.А.)  под руководством Белой Ларисы Петровны показали кукольную инсценировку басни Крылова «Кот и пова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200660</wp:posOffset>
            </wp:positionV>
            <wp:extent cx="2971800" cy="222885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200660</wp:posOffset>
            </wp:positionV>
            <wp:extent cx="3064510" cy="2162175"/>
            <wp:effectExtent l="0" t="0" r="0" b="0"/>
            <wp:wrapNone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6248" r="76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149225</wp:posOffset>
            </wp:positionV>
            <wp:extent cx="2733675" cy="2047875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44450</wp:posOffset>
            </wp:positionV>
            <wp:extent cx="2876550" cy="215265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38735</wp:posOffset>
            </wp:positionV>
            <wp:extent cx="2085975" cy="156210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Отчет подготовила Пшеничная Н.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4:00Z</dcterms:created>
  <dc:creator>Артём</dc:creator>
  <dc:description/>
  <dc:language>en-US</dc:language>
  <cp:lastModifiedBy>HPC</cp:lastModifiedBy>
  <dcterms:modified xsi:type="dcterms:W3CDTF">2012-09-24T18:34:00Z</dcterms:modified>
  <cp:revision>2</cp:revision>
  <dc:subject/>
  <dc:title/>
</cp:coreProperties>
</file>