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«Об  итогах  проведения школьного этапа всероссийской предметной олимпиады школьников в МОУ гимназия № 88 в 2011-2012 учебном году»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4.10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Положением  о  всероссийской  олимпиаде  школьников,  утверждённым  приказом  Министерства  образования  и  науки России  от 02.12.2009  № 695,  приказом  департамента  образования  и  науки  Краснодарского  края от  21.07.2011 № 3914  «О проведении школьного,  муниципального  и регионального  этапов  всероссийской  олимпиады  школьников,  региональных олимпиад  в  2011-2012  учебном году»,  планом  работы  департамента  образования  администрации  муниципального  образования   город   Краснодар</w:t>
      </w:r>
      <w:r>
        <w:rPr>
          <w:sz w:val="28"/>
          <w:szCs w:val="28"/>
        </w:rPr>
        <w:t xml:space="preserve">  в гимназии с 29.09.2011 по 18.10.2011 прошел школьный этап всероссийской  олимпиады школьников. Педагоги среднего и старшего звена активно принимали участие в организации олимпиады и работе предметного жюри.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победители, призёры  школьного этапа предметных олимпиад в 2011-2012г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900"/>
        <w:gridCol w:w="720"/>
        <w:gridCol w:w="3060"/>
        <w:gridCol w:w="3060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классы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победителей и призёров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-во набранных баллов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ая олимпи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1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ова Валентина  -19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Илья -16 б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(8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Мария - 47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Андрей -41 б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яева Варвра -66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София -54 б.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Илья -54 б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ская Мария -54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тушенко Юлия 52 б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Андрей 14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ова Валентина -23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дова Алина 20 б.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юк Диана  -23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нко Виктория -20б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енко Артур -20б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Дарья  -20б.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а Анна -18б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Карина -22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Илья (19б) Харченко Александр 18б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веев Максим  - 31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 Иван -27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ашова Арина-2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янь Маргарита-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еванян Андрей-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ьшикова Софья-16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шенинина Елена-33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арова Алина-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нкова Мария-21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шехонова Марина-21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ов Михаил-21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рапонов Никита-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н Михаил-21б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ков Юрий-35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зулин Евгений-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а Анна-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нко Артём-24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ченко Дарья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орова Валентина- 29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1 клас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теоретический) ту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(практический) т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нкова Мария-81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 Михаил 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понов Никита-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рова Алина- 6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ган Виктория - 98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ерман Даниил-9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Юрий – 88б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а Софья – 8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 Екатерина -82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ова Валентина -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а Виктория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Софья - 92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ченко Ольга – 98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 Карина - 8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новский  Ян  - 52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нова Марина – 60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ина Елена –57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ворова Ангелина-57б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Виктория – 50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ров Владимир- 45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рыгина Нина – 43 б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Мария – 77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юк Диана-79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София – 73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нко Виктория –6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а Надежда- 51б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ская Мария – 80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ченко Ольга -76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тушенко Юлия – 57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арова Эльвира – 52 б.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ина – 25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лья – 23б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Дарья-43 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раткулова Эльвира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 Екатерина- 41б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ова Валентина- 46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юк Диана – 4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Софья- 36 б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ченко Ольга – 20 б.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а Ангелина -15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Михаил – 15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уева  Екатерина -14б.            Крашенинина  Елена-13б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ова Екатерина – 18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тай  Артём – 17б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ева Варвара- 2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енко Артур-26,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 Карина- 21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ёв  Владлен-20б.                                                                                                             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11 класс)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еоретический тур;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актически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 Юрий -6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Давид – 6 б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ова Валентина – 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  Михаил-35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понов Никита – 35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шко Сергей- 29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унова- Анита -29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лян –Эльдар- 25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Давид – 35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Виктория- 33б Поляков Юрий- 25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лья- 24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ина-24б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 Валерия – 85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юк Диана- 71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ова Валентина-71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Дарья- 67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а Анна – 46б.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гян Елена- 49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11 класс)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еоретический тур      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актический)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Софья – 3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мут Ангелина-39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Максим- 38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нна- 37б.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Михаил- 61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нко Мария- 59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шко Сергей – 58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рова Алина – 56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понов Никита – 54,5б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Юрий- 64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ина – 63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Анастасия-52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а Софья – 51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Дарья – 49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Юлия- 46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 Екатерина – 44,5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ова Валентина- 68,5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а Виктория- 61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юк Диана-58б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юк Диана- 60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ша Дарья – 60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енко Артур – 60б.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Х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ь София- 51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дова Алина- 60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ова Валентина – 60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 участник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п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при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гимназия приняла участие в 16 предметных олимпиадах из 23-х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ников - 142 человека,  мальчиков- 61чел., девочек – 81 чел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42 участия – по количеству предметных олимпиад: одни и те же  дети могли принимать участие  в любой олимпиаде по желанию                </w:t>
      </w:r>
      <w:r>
        <w:rPr>
          <w:b/>
          <w:sz w:val="28"/>
          <w:szCs w:val="28"/>
        </w:rPr>
        <w:t>(см. приложение №1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0  работ победителей  и призёров (50 – работы победителей и 80 – работы призёров)   отправлены в муниципальный оргкомитет для решения вопроса об участии этих детей в муниципальном этапе Олимпиады, который начнётся с 15 ноября 201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го победителей и призёров </w:t>
      </w:r>
      <w:r>
        <w:rPr>
          <w:b/>
          <w:sz w:val="28"/>
          <w:szCs w:val="28"/>
        </w:rPr>
        <w:t>– 63 человека (Приложение №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иболее активные участники Олимпиа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о школе - Титорова Валентина – победитель в 9 олимпиад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- Багнюк Диана,  победитель 3-х  и призёр 3 –х олимпиа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- Поляков Юрий, победитель 2-х  и призёр 4 –х олимпиа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о - Белоконь Софья,   победитель 1-й  и призёр 4 –х олимпиад;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-  Крашенинина Елена, победитель 1-й  и призёр 3 –х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 Сапрыгина Нина, победитель 1-й  и призёр 3 –х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 Иванченко Дарья, победитель 2-х  и призёр 1-й олимпиа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 Филин Михаил, победитель 2-х  и призёр 1-й олимпиа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 Саликов Илья, победитель 2-х  и призёр 1-й  олимпиа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 Кривошеева Карина,  победитель 2-х  и призёр 1-й  олимпиад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 Михенкова Мария, победитель 1-й  и призёр 2–х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Штанченко Ольга, победитель 1-й  и призёр 2 –х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Топорова Софья, победитель 2-х 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Пашко  Мария, победитель 2-х  олимпи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-  Пуляева Варвара, победитель 2-х  олимпи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зультативность участия в предметных олимпиадах отмечать на стенде в поздравительных открытках – молниях после подведения итогов по каждой предметной олимпиа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граждение победителей  и призёров Олимпиады школьного этапа на торжественной линейке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, отметив активность учащихся грамотами (63ч.) и ценными подарками     (1-15 место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ощрить учителей за подготовку  победителей и призёров Олимпиады из стимулирующего фонда гимназии (Приложение №3  «Аналитический отчёт о результатах проведения   школьного   этапа всероссийской олимпиады школьников 2011-2012 учебного год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гимназии № 88                               М. В. См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МР                                              Т. В. Титова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Приложение №1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 справке «Об  итогах  проведения  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школьного этапа всероссийской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едметной Олимпиады школьник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в МБОУ гимназии № 88 в 2011-2012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чебном году» от 24.10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Список участников  МБОУ  гимназии № 88  предметной Олимпиады школьного этапа  2011-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403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именование Олимпиады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1-й 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егян Еле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, биология</w:t>
            </w:r>
            <w:r>
              <w:rPr/>
              <w:t xml:space="preserve"> математ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 Владле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география литература история, кубановеде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швили А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стор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Ната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Ю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bCs/>
              </w:rPr>
              <w:t xml:space="preserve"> англ. яз. обществознание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Кар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  <w:r>
              <w:rPr>
                <w:bCs/>
              </w:rPr>
              <w:t xml:space="preserve"> англ. яз. экология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Рома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физика хим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Эльви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bCs/>
              </w:rPr>
              <w:t xml:space="preserve"> англ. яз. обществознан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ская Ма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bCs/>
              </w:rPr>
              <w:t xml:space="preserve"> англ. яз., обществознание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арёв  Серге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хим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люков Алекс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 И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химия</w:t>
            </w:r>
            <w:r>
              <w:rPr>
                <w:bCs/>
              </w:rPr>
              <w:t xml:space="preserve"> обществознание эк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ьян Зинаи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янских Игор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Я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литература математика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чка Игор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якова А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Александ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химия</w:t>
            </w:r>
            <w:r>
              <w:rPr>
                <w:bCs/>
              </w:rPr>
              <w:t xml:space="preserve"> эк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ченко Ольг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литература история</w:t>
            </w:r>
            <w:r>
              <w:rPr>
                <w:bCs/>
              </w:rPr>
              <w:t xml:space="preserve"> англ. яз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0 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Диа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.яз., </w:t>
            </w:r>
            <w:r>
              <w:rPr/>
              <w:t>экономика, биология литература история химия</w:t>
            </w:r>
            <w:r>
              <w:rPr>
                <w:bCs/>
              </w:rPr>
              <w:t xml:space="preserve"> эк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а Дар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.яз., </w:t>
            </w:r>
            <w:r>
              <w:rPr/>
              <w:t>экономика, биология физика</w:t>
            </w:r>
            <w:r>
              <w:rPr>
                <w:bCs/>
              </w:rPr>
              <w:t xml:space="preserve"> экология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Соф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литература история</w:t>
            </w:r>
            <w:r>
              <w:rPr>
                <w:bCs/>
              </w:rPr>
              <w:t xml:space="preserve"> англ. яз. обществозн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Дар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. обществозна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дова Али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, экология,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нко Вик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биология история</w:t>
            </w:r>
            <w:r>
              <w:rPr>
                <w:bCs/>
              </w:rPr>
              <w:t xml:space="preserve"> обществознание эк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енко Пол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ова Вик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англ. яз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ищева А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bCs/>
              </w:rPr>
              <w:t xml:space="preserve"> эколог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ева Вар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биология география</w:t>
            </w:r>
            <w:r>
              <w:rPr>
                <w:bCs/>
              </w:rPr>
              <w:t xml:space="preserve"> обществозн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Арту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география</w:t>
            </w:r>
            <w:r>
              <w:rPr>
                <w:bCs/>
              </w:rPr>
              <w:t xml:space="preserve"> обществознание эк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ова Надеж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рова Валенти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.яз., </w:t>
            </w:r>
            <w:r>
              <w:rPr/>
              <w:t xml:space="preserve">ИКТ, физика </w:t>
            </w:r>
            <w:r>
              <w:rPr>
                <w:bCs/>
              </w:rPr>
              <w:t xml:space="preserve">англ. яз., </w:t>
            </w:r>
            <w:r>
              <w:rPr/>
              <w:t>литература, химия</w:t>
            </w:r>
            <w:r>
              <w:rPr>
                <w:bCs/>
              </w:rPr>
              <w:t xml:space="preserve"> экология</w:t>
            </w:r>
            <w:r>
              <w:rPr/>
              <w:t xml:space="preserve"> математика, би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9 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ата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, биология</w:t>
            </w:r>
            <w:r>
              <w:rPr>
                <w:bCs/>
              </w:rPr>
              <w:t xml:space="preserve"> эк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Татья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итал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логия</w:t>
            </w:r>
            <w:r>
              <w:rPr/>
              <w:t xml:space="preserve"> математик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а Екатер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 Вале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физика география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ь Диа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ров Владисла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. экология</w:t>
            </w:r>
            <w:r>
              <w:rPr/>
              <w:t xml:space="preserve"> математи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енкова Ангел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рова Соф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англ. яз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ченко Дар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  <w:r>
              <w:rPr/>
              <w:t xml:space="preserve"> физика литература химия математи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тай Артё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ХК,</w:t>
            </w:r>
            <w:r>
              <w:rPr/>
              <w:t xml:space="preserve"> география кубановедение</w:t>
            </w:r>
            <w:r>
              <w:rPr>
                <w:bCs/>
              </w:rPr>
              <w:t xml:space="preserve"> экологи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сенко Артё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bCs/>
              </w:rPr>
              <w:t xml:space="preserve"> обществознан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носова А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ка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в Андр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стория</w:t>
            </w:r>
            <w:r>
              <w:rPr>
                <w:bCs/>
              </w:rPr>
              <w:t xml:space="preserve"> обществознани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унова Дар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литература</w:t>
            </w:r>
            <w:r>
              <w:rPr>
                <w:bCs/>
              </w:rPr>
              <w:t xml:space="preserve"> обществозн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а Витал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шко Ма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литература история</w:t>
            </w:r>
            <w:r>
              <w:rPr>
                <w:bCs/>
              </w:rPr>
              <w:t xml:space="preserve"> обществознание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ной Ант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ка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тавец Дмитр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ов Пёт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граф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енцева Ма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кова Ю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,</w:t>
            </w:r>
            <w:r>
              <w:rPr/>
              <w:t xml:space="preserve"> биология физическая культура</w:t>
            </w:r>
            <w:r>
              <w:rPr>
                <w:bCs/>
              </w:rPr>
              <w:t xml:space="preserve"> англ. яз.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Анастас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физическая культура</w:t>
            </w:r>
            <w:r>
              <w:rPr>
                <w:bCs/>
              </w:rPr>
              <w:t xml:space="preserve"> англ. яз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Ната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ка математик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зраткулова Эльми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,</w:t>
            </w:r>
            <w:r>
              <w:rPr/>
              <w:t xml:space="preserve"> литература математи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ёрная Екатер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, МХК,</w:t>
            </w:r>
            <w:r>
              <w:rPr/>
              <w:t xml:space="preserve"> физика литература</w:t>
            </w:r>
            <w:r>
              <w:rPr>
                <w:bCs/>
              </w:rPr>
              <w:t xml:space="preserve"> англ. яз.</w:t>
            </w:r>
            <w:r>
              <w:rPr/>
              <w:t xml:space="preserve"> математика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ерман Дании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Аастас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англ. яз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улин Евг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 Артё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ртё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анова Соф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литература история</w:t>
            </w:r>
            <w:r>
              <w:rPr>
                <w:bCs/>
              </w:rPr>
              <w:t xml:space="preserve"> обществознание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 А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физика литератур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лизаве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ий Альфре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ян Вик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биология физика география литература история</w:t>
            </w:r>
            <w:r>
              <w:rPr>
                <w:bCs/>
              </w:rPr>
              <w:t xml:space="preserve"> обществознание математик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Вик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география</w:t>
            </w:r>
            <w:r>
              <w:rPr>
                <w:bCs/>
              </w:rPr>
              <w:t xml:space="preserve"> англ. яз.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Лави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физ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ий Александ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Васили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ров Влади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биология литература история</w:t>
            </w:r>
            <w:r>
              <w:rPr>
                <w:bCs/>
              </w:rPr>
              <w:t xml:space="preserve"> англ. яз.</w:t>
            </w:r>
            <w:r>
              <w:rPr/>
              <w:t xml:space="preserve"> кубановедение</w:t>
            </w:r>
            <w:r>
              <w:rPr>
                <w:bCs/>
              </w:rPr>
              <w:t xml:space="preserve"> обществозн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ина Анастас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Юр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биология физика</w:t>
            </w:r>
            <w:r>
              <w:rPr>
                <w:bCs/>
              </w:rPr>
              <w:t xml:space="preserve"> англ. яз.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а Вик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обществозн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гина Н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биология физика география, литература история</w:t>
            </w:r>
            <w:r>
              <w:rPr>
                <w:bCs/>
              </w:rPr>
              <w:t xml:space="preserve"> обществознание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  Евг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логия</w:t>
            </w:r>
            <w:r>
              <w:rPr/>
              <w:t xml:space="preserve">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Викт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кин Ники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bCs/>
              </w:rPr>
              <w:t xml:space="preserve"> обществозн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ютенков Геннад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.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арова Ал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англ. яз.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Ама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Арту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 Ники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ассо Яросла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Гар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акова Ир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география 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етель Светла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география 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 Михаи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география</w:t>
            </w:r>
            <w:r>
              <w:rPr>
                <w:bCs/>
              </w:rPr>
              <w:t xml:space="preserve"> англ. яз. математи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ян Эльда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география</w:t>
            </w:r>
            <w:r>
              <w:rPr>
                <w:bCs/>
              </w:rPr>
              <w:t xml:space="preserve"> англ. яз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ева Екатер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география</w:t>
            </w:r>
            <w:r>
              <w:rPr>
                <w:bCs/>
              </w:rPr>
              <w:t xml:space="preserve"> англ. яз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дворская Анастас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географ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шенинина Еле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география 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еенкова Ма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англ. яз. математик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элянц Но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ова Мар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ова Ангели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география</w:t>
            </w:r>
            <w:r>
              <w:rPr>
                <w:bCs/>
              </w:rPr>
              <w:t xml:space="preserve"> англ. яз.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Русла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 Михаи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ская Екатер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лашко  Серге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биология география</w:t>
            </w:r>
            <w:r>
              <w:rPr>
                <w:bCs/>
              </w:rPr>
              <w:t xml:space="preserve"> англ. яз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н Михаи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биология география</w:t>
            </w:r>
            <w:r>
              <w:rPr>
                <w:bCs/>
              </w:rPr>
              <w:t xml:space="preserve"> англ. яз. математик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апонов Ники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биология география</w:t>
            </w:r>
            <w:r>
              <w:rPr>
                <w:bCs/>
              </w:rPr>
              <w:t xml:space="preserve"> англ. яз.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Верон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.яз.</w:t>
            </w:r>
            <w:r>
              <w:rPr/>
              <w:t xml:space="preserve"> история</w:t>
            </w:r>
            <w:r>
              <w:rPr>
                <w:bCs/>
              </w:rPr>
              <w:t xml:space="preserve"> 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унова Ани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география история</w:t>
            </w:r>
            <w:r>
              <w:rPr>
                <w:bCs/>
              </w:rPr>
              <w:t xml:space="preserve"> англ. яз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ата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англ. яз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ский Я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лександ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уи Ма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Никола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ут Ангелиг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 Дмитр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еванян Андр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Математик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нт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нь Маргари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Кирил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анов Артё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И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оть Степа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шова Ари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акси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Математик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н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Ма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Математика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род Кс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Натал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Соф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Математик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усова Евг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ха Константи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Математик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нко Глеб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а Вале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дко Дмитри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.яз. Математика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Александ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Робер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Софь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.яз. Математи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142 ч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ьчиков- 61 ч. /девочек – 81ч.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к справке от 24.10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бедителях и призёрах Олимпиады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4500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Олимпиалы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изёры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Титорова Валентина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, биология, экология, физика, информатика, химия, литература, русский язык ,  английский язык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Пашко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обществознание,  истор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онская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обществознание, истор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опорова Софья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сский язык , англи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уляева Вар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ществознание,  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арсегян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биолог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ржановский  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аль Вал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вган 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гли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ресова 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ндашова 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Багнюк   Диан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экология, история, биология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русский язык, литература  экономика.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ляков Ю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русский язык, 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нглийский язык, физика,  би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ликов 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химия, 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экология.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илин Миха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русский язык, географ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математика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ивошеева К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кология, 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нглийский язык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ванченко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математика,  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сский язык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елоконь Соф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 xml:space="preserve">искусство (МХК)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история, обществознание, английский язык, литература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арапоно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нглийский язык, математика, русский язык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апрыгина 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русский язык, история,  биология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ихеенкова 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нгли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математика,  русский язык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танченко Оль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англи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тория, литератур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шенинина Е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история, география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Левин Давид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физика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створова Анг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тория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веев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улидова 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</w:rPr>
              <w:t>эколог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раснов Андр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к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ществозн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рапетян  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ология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ньшикова Соф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алактионов Миха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глийский язык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шехонова М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Чёрная Екатерин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русский язык, литература  английский язык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укша 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экология, биология, экономика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аченко Арт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экология, география, экономика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</w:rPr>
              <w:t>Новаторова 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сский язык , английский язык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тарова  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нглийский язык, математика, русский язы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спищева 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кология, биологи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втушенко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бществознание, история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голенко 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</w:rPr>
              <w:t>экология,  история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алашко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ология, русский язык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оваленко 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литература, биология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Хазраткулова Эльв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итератур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шневская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сский язык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арико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сскому языку.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зарова Эльв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ксаров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тория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ыженкова Надеж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стор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огатырёв Влад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еография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Харченко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кология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ванов 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артеванян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молов Миха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зулин Евг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енко Артё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берман  Дани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английский язык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алантай Артё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еография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амалян Эльд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Зуе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еография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агунова  Ан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агмут  Анг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усский язык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лянь Маргар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.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Яковлева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тематик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того: 63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6:00Z</dcterms:created>
  <dc:creator>гимн. №88</dc:creator>
  <dc:description/>
  <cp:keywords/>
  <dc:language>en-US</dc:language>
  <cp:lastModifiedBy>Препод Информат</cp:lastModifiedBy>
  <dcterms:modified xsi:type="dcterms:W3CDTF">2011-12-13T11:56:00Z</dcterms:modified>
  <cp:revision>2</cp:revision>
  <dc:subject/>
  <dc:title>Справка</dc:title>
</cp:coreProperties>
</file>