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!!!  В гимназии состоялся ТУРСЛЁТ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4864100" cy="836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836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926"/>
                              <w:gridCol w:w="607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н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09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ъезд от гимназии №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бытие. Разм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роение. «Визитная карточка коман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Флаг Турслё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улинарный конкурс «Мечта спортсм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Икеба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курс «Сюрпри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Медицинский конкур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ворческий конкурс «Чарлидин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скотек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ъём!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ревнования по футб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ревнования по волейб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ортивная эстаф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оса препят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кологический кон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. Подведение ит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вобождение помещений. Выез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658.6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926"/>
                        <w:gridCol w:w="607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онкурс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9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ъезд от гимназии №8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бытие. Размешение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роение. «Визитная карточка команды»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Флаг Турслёта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линарный конкурс «Мечта спортсм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Икебана»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курс «Сюрприз»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Медицинский конкурс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ворческий конкурс «Чарлидинг»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скотека!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ъём! Завтрак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ревнования по футболу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ревнования по волейболу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ортивная эстафета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оса препятствий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кологический конкурс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. Подведение итогов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вобождение помещений. Выез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дневное соревнование закончилось победой хорошего настроения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шие, но довольные ребята вернулись домо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4165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323850</wp:posOffset>
            </wp:positionV>
            <wp:extent cx="1704975" cy="2276475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нь Здоровья удался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189865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1125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19275</wp:posOffset>
            </wp:positionH>
            <wp:positionV relativeFrom="paragraph">
              <wp:posOffset>92075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187325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36195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13081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4775</wp:posOffset>
            </wp:positionH>
            <wp:positionV relativeFrom="paragraph">
              <wp:posOffset>7366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76775</wp:posOffset>
            </wp:positionH>
            <wp:positionV relativeFrom="paragraph">
              <wp:posOffset>30226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90775</wp:posOffset>
            </wp:positionH>
            <wp:positionV relativeFrom="paragraph">
              <wp:posOffset>416560</wp:posOffset>
            </wp:positionV>
            <wp:extent cx="1704975" cy="2276475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19075</wp:posOffset>
            </wp:positionH>
            <wp:positionV relativeFrom="paragraph">
              <wp:posOffset>29210</wp:posOffset>
            </wp:positionV>
            <wp:extent cx="1704975" cy="2276475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567"/>
        <w:rPr/>
      </w:pPr>
      <w:r>
        <w:rPr>
          <w:rFonts w:cs="Times New Roman" w:ascii="Times New Roman" w:hAnsi="Times New Roman"/>
          <w:sz w:val="28"/>
          <w:szCs w:val="28"/>
        </w:rPr>
        <w:t>День Здоровья в младшей и средней школе прошел   весело! Ребята  соревновались в разных видах спорта: волейбол, футбол, участвовали в веселой эстафете. Победила дружб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5:00Z</dcterms:created>
  <dc:creator>User</dc:creator>
  <dc:description/>
  <cp:keywords/>
  <dc:language>en-US</dc:language>
  <cp:lastModifiedBy>Препод Информат</cp:lastModifiedBy>
  <dcterms:modified xsi:type="dcterms:W3CDTF">2011-09-20T14:13:00Z</dcterms:modified>
  <cp:revision>6</cp:revision>
  <dc:subject/>
  <dc:title/>
</cp:coreProperties>
</file>