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3914775" cy="197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ИВИТИЕ НАВЫ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СТНОГО СЧЕТ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5.2pt;width:308.2pt;height:15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ИВИТИЕ НАВЫ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СТНОГО СЧЕТА.</w:t>
                      </w:r>
                    </w:p>
                  </w:txbxContent>
                </v:textbox>
                <v:path textpathok="t"/>
                <v:textpath on="t" fitshape="t" string="ПРИВИТИЕ НАВЫКОВ &#10;УСТНОГО СЧЕТА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left="-1134" w:hanging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Учитель начальных классов: Томина Елена Сергеевна</w:t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ИВИТИЕ НАВЫКОВ УСТНОГО СЧЕТА.</w:t>
      </w:r>
    </w:p>
    <w:p>
      <w:pPr>
        <w:pStyle w:val="Normal"/>
        <w:spacing w:lineRule="auto" w:line="360"/>
        <w:ind w:right="225" w:hanging="0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Одним из элементов урока математики в школе является устный счет. Опытный учитель часто начинает урок математики именно с устного счета, отводя на эту работу 5-7 минут. Это способствует оживлению работы класса, быстрому настрою на дальнейшую работу, способствует созданию ситуации успеха, вселяет уверенность ученика в своих знаниях и желание узнать больше.</w:t>
      </w:r>
    </w:p>
    <w:p>
      <w:pPr>
        <w:pStyle w:val="Normal"/>
        <w:spacing w:lineRule="auto" w:line="360"/>
        <w:ind w:left="525" w:right="285" w:firstLine="73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ный счет выполняется или фронтальной устной работой класса, когда учитель читает задание, а дети поднятием руки дают устные ответы, или письменным математическим диктантом, когда дети считают в уме, а записывают только одни ответы. Письменная работа дает возможность учителю убедиться в усвоении вычислительных навыков учащихся по какой-то определенной теме и в соответствии с этим планировать дальнейшую работу.</w:t>
      </w:r>
    </w:p>
    <w:p>
      <w:pPr>
        <w:pStyle w:val="Normal"/>
        <w:spacing w:lineRule="auto" w:line="360"/>
        <w:ind w:left="525" w:right="285" w:firstLine="73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ный счет проводится в соответствии с проходимой программой и усложняется от класса к классу.</w:t>
      </w:r>
    </w:p>
    <w:p>
      <w:pPr>
        <w:pStyle w:val="Normal"/>
        <w:spacing w:lineRule="auto" w:line="360"/>
        <w:ind w:left="525" w:right="285" w:firstLine="735"/>
        <w:rPr/>
      </w:pPr>
      <w:r>
        <w:rPr>
          <w:b/>
          <w:bCs/>
          <w:sz w:val="32"/>
          <w:szCs w:val="32"/>
        </w:rPr>
        <w:t>В устный счет включаются и примеры, и текстовые задачи, и геометрические задачи, и задания на сообразительность - в этом отношении он является хорошей математической базой для учащихся.</w:t>
      </w:r>
    </w:p>
    <w:p>
      <w:pPr>
        <w:pStyle w:val="Normal"/>
        <w:spacing w:lineRule="auto" w:line="360"/>
        <w:ind w:left="525" w:right="285" w:firstLine="73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и могут убедиться в знаниях ребенка, если периодически будут давать ему задания для устной     деятельност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jc w:val="center"/>
        <w:rPr/>
      </w:pPr>
      <w:r>
        <w:rPr>
          <w:b/>
          <w:bCs/>
          <w:color w:val="4700B8"/>
          <w:sz w:val="48"/>
          <w:szCs w:val="48"/>
        </w:rPr>
        <w:t>1. Продолжите закономер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sz w:val="36"/>
          <w:szCs w:val="36"/>
        </w:rPr>
        <w:t>3,4,5,6,7,8,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,4,6,8,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,9,8,7,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,3,4,4,5,5,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,7,2,7,3,7,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,25,27,...      9,45,47,...      7,35,37,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,6,60        5,8,80         1,4,40        7,...,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,15,30      6,18,30       9,27,54      4,...,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8,9,27      15,6,18       12,...,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8,7,6,5,4,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15,425,435,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,12,18,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,12,24,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0,1,4,5,8,9,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,9,12,15,18,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,10,15,20,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6,12,15,11,14,10,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7,2,5        9,4,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sz w:val="36"/>
          <w:szCs w:val="36"/>
        </w:rPr>
        <w:t>14,9,5       24,19,5      21,7,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2,4,88    12,...,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</w:tabs>
        <w:spacing w:lineRule="auto" w:line="360"/>
        <w:ind w:left="1245" w:right="285" w:hanging="360"/>
        <w:rPr>
          <w:sz w:val="36"/>
          <w:szCs w:val="36"/>
        </w:rPr>
      </w:pPr>
      <w:r>
        <w:rPr>
          <w:sz w:val="36"/>
          <w:szCs w:val="36"/>
        </w:rPr>
        <w:t xml:space="preserve">35,7,5       48,8,...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right="2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right="285" w:hanging="0"/>
        <w:jc w:val="center"/>
        <w:rPr/>
      </w:pPr>
      <w:r>
        <w:rPr>
          <w:b/>
          <w:bCs/>
          <w:color w:val="94006B"/>
          <w:sz w:val="52"/>
          <w:szCs w:val="52"/>
        </w:rPr>
        <w:t>2. Математические диктан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spacing w:lineRule="auto" w:line="360"/>
        <w:ind w:left="1425" w:right="285" w:hanging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Запишите числа: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/>
      </w:pPr>
      <w:r>
        <w:rPr>
          <w:b/>
          <w:bCs/>
          <w:sz w:val="44"/>
          <w:szCs w:val="44"/>
        </w:rPr>
        <w:t>-</w:t>
      </w:r>
      <w:r>
        <w:rPr>
          <w:b/>
          <w:bCs/>
          <w:sz w:val="32"/>
          <w:szCs w:val="32"/>
        </w:rPr>
        <w:t xml:space="preserve"> пять сотен, три десятка, семь единиц;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/>
      </w:pPr>
      <w:r>
        <w:rPr>
          <w:b/>
          <w:bCs/>
          <w:sz w:val="44"/>
          <w:szCs w:val="44"/>
        </w:rPr>
        <w:t xml:space="preserve">- </w:t>
      </w:r>
      <w:r>
        <w:rPr>
          <w:b/>
          <w:bCs/>
          <w:sz w:val="32"/>
          <w:szCs w:val="32"/>
        </w:rPr>
        <w:t>две сотни, четыре десятка, одна единиц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85" w:leader="none"/>
        </w:tabs>
        <w:spacing w:lineRule="auto" w:line="360"/>
        <w:ind w:left="1785" w:right="285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и сотни;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right="285" w:hanging="0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  <w:sz w:val="44"/>
          <w:szCs w:val="44"/>
        </w:rPr>
        <w:t xml:space="preserve">- </w:t>
      </w:r>
      <w:r>
        <w:rPr>
          <w:b/>
          <w:bCs/>
          <w:sz w:val="32"/>
          <w:szCs w:val="32"/>
        </w:rPr>
        <w:t>восемь сотен, один десят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85" w:leader="none"/>
        </w:tabs>
        <w:spacing w:lineRule="auto" w:line="360"/>
        <w:ind w:left="1785" w:right="285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сть сотен, три единицы.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ind w:left="178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spacing w:lineRule="auto" w:line="360"/>
        <w:ind w:left="1425" w:right="285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Сколько десятков в числе 562?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Сколько сотен в числе 501?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Сколько единиц в числе 539?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Если число 564 меньше числа 654, напишите 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ово «нет»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Попугай Гоша съел 250 г шоколадных конфет,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 леденцов на 120 г больше. Сколько леденцов 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ъел Гоша?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Сколько см составят:6м, 6м 28см, 8дм, 7дм 5см?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Ширина комнаты 5м 50см, а длина 7м. На сколько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рина короче длины?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50" w:leader="none"/>
        </w:tabs>
        <w:spacing w:lineRule="auto" w:line="360"/>
        <w:ind w:left="1950" w:right="285" w:hanging="360"/>
        <w:rPr/>
      </w:pPr>
      <w:r>
        <w:rPr>
          <w:b/>
          <w:bCs/>
          <w:sz w:val="44"/>
          <w:szCs w:val="44"/>
        </w:rPr>
        <w:t xml:space="preserve">- </w:t>
      </w:r>
      <w:r>
        <w:rPr>
          <w:b/>
          <w:bCs/>
          <w:sz w:val="32"/>
          <w:szCs w:val="32"/>
        </w:rPr>
        <w:t>Запишите число, которое следует за числом 578;</w:t>
      </w:r>
    </w:p>
    <w:p>
      <w:pPr>
        <w:pStyle w:val="Normal"/>
        <w:tabs>
          <w:tab w:val="clear" w:pos="709"/>
          <w:tab w:val="left" w:pos="1515" w:leader="none"/>
          <w:tab w:val="left" w:pos="1635" w:leader="none"/>
        </w:tabs>
        <w:spacing w:lineRule="auto" w:line="360"/>
        <w:ind w:left="151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шествует числу 489; при счете стоит между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456 и 458; наименьшее трехзначное число; наибольшее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трехзначное число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uto" w:line="360"/>
        <w:ind w:left="360" w:right="285" w:hanging="0"/>
        <w:rPr/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- </w:t>
      </w:r>
      <w:r>
        <w:rPr>
          <w:b/>
          <w:bCs/>
          <w:sz w:val="32"/>
          <w:szCs w:val="32"/>
        </w:rPr>
        <w:t>Насколько больше наибольшее трехзначное число наименьшего трехзначного числа?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uto" w:line="360"/>
        <w:ind w:left="360" w:right="285" w:hanging="0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- </w:t>
      </w:r>
      <w:r>
        <w:rPr>
          <w:b/>
          <w:bCs/>
          <w:sz w:val="32"/>
          <w:szCs w:val="32"/>
        </w:rPr>
        <w:t>Насколько один центнер больше, чем один кг?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uto" w:line="360"/>
        <w:ind w:left="360" w:right="285" w:hanging="0"/>
        <w:rPr/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44"/>
          <w:szCs w:val="44"/>
        </w:rPr>
        <w:t xml:space="preserve">- </w:t>
      </w:r>
      <w:r>
        <w:rPr>
          <w:b/>
          <w:bCs/>
          <w:sz w:val="32"/>
          <w:szCs w:val="32"/>
        </w:rPr>
        <w:t>Сторона квадрата равна 5см. Чему равен периметр квадрата?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uto" w:line="360"/>
        <w:ind w:left="360" w:right="285" w:hanging="0"/>
        <w:rPr/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44"/>
          <w:szCs w:val="44"/>
        </w:rPr>
        <w:t xml:space="preserve">- </w:t>
      </w:r>
      <w:r>
        <w:rPr>
          <w:b/>
          <w:bCs/>
          <w:sz w:val="32"/>
          <w:szCs w:val="32"/>
        </w:rPr>
        <w:t>Какова площадь прямоугольника, если его длина 6см, а ширина 4см?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285" w:hanging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1. Разность чисел 65 и 38 уменьшить на разность чисел 82 и 69.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. К сумме чисел 29 и 46 прибавить разность чисел  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4 и  29.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3. Произведение чисел 8 и 8 сложить с произведением чисел 3 и 6.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4. Из произведения чисел 9 и 9 вычесть частное чисел 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 и 9.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. Сумму чисел 76 и 15 увеличить на разность тех  же чисел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right="285" w:hanging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. Сумма произведения чисел 6 и 9 и частное чисел 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63 и 9.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 Разность чисел 73 и 28 уменьшить на разность 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чисел  84 и 59.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3. К сумме чисел  27 и 36 прибавить разность чисел 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84  и    59.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4. Произведение чисел 7 и 8 сложить с произведением     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чисел 6 и 9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5. Из произведения чисел 9 и 7 вычесть частное чисел 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72 и 9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6. Сумму чисел 71 и19 увеличить на разность тех же 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чисел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285" w:hanging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. Запишите 5 чисел, следующих за числом 79997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. Запишите числа, содержащие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) 6 единиц второго класса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б) 908  единиц второго класса и 85 единиц  первого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класса;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в) 723 единицы второго класса и 10 единиц первого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класса;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г) 3 единицы второго класса, 29 единиц второго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класса и 7 единиц первого класса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rPr/>
      </w:pPr>
      <w:r>
        <w:rPr>
          <w:b/>
          <w:bCs/>
          <w:sz w:val="32"/>
          <w:szCs w:val="32"/>
        </w:rPr>
        <w:t>3. Сравните, поставьте знаки «</w:t>
      </w:r>
      <w:r>
        <w:rPr>
          <w:rFonts w:cs="Tahoma"/>
          <w:b/>
          <w:bCs/>
          <w:sz w:val="32"/>
          <w:szCs w:val="32"/>
        </w:rPr>
        <w:t>&lt;», «&gt;», «=»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rPr/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148000 * 184000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  <w:sz w:val="32"/>
          <w:szCs w:val="32"/>
        </w:rPr>
        <w:t>5003 * 3005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100000000 * 99999999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4. Запишите соседей числа 20000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5. Выразите числа в десятках: 726 сотен, 94 сотни,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804 сотни.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. Вычислите периметр квадрата, сторона которого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равна 6см.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. В 5  одинаковых пакетах 150кг картофеля. Сколько нужно взять таких пакетов, чтобы разложить в них 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spacing w:lineRule="auto" w:line="360"/>
        <w:ind w:left="720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0кг картофеля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360"/>
        <w:ind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285" w:hanging="360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44"/>
          <w:szCs w:val="44"/>
        </w:rPr>
        <w:t xml:space="preserve">- </w:t>
      </w:r>
      <w:r>
        <w:rPr>
          <w:b/>
          <w:bCs/>
          <w:sz w:val="32"/>
          <w:szCs w:val="32"/>
        </w:rPr>
        <w:t xml:space="preserve">  Запишите числа и подчеркните в них одной чертой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right="285" w:hanging="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класс тысяч: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а) 138 тысяч 36;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) 94 миллиона 78 тысяч 875 единиц;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) 19 миллионов 56 единиц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/>
      </w:pPr>
      <w:r>
        <w:rPr>
          <w:b/>
          <w:bCs/>
          <w:sz w:val="44"/>
          <w:szCs w:val="44"/>
        </w:rPr>
        <w:t xml:space="preserve">- </w:t>
      </w:r>
      <w:r>
        <w:rPr>
          <w:b/>
          <w:bCs/>
          <w:sz w:val="32"/>
          <w:szCs w:val="32"/>
        </w:rPr>
        <w:t>Запишите числа, которые на единицу больше, чем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000, 10000, 9999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5" w:leader="none"/>
        </w:tabs>
        <w:spacing w:lineRule="auto" w:line="360"/>
        <w:ind w:left="1065" w:right="285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шите число, которое состоит из 3270 десят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5" w:leader="none"/>
        </w:tabs>
        <w:spacing w:lineRule="auto" w:line="360"/>
        <w:ind w:left="1065" w:right="285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олько цифр потребуется для записи числа 100301?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360" w:right="285" w:hanging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right="285" w:hanging="0"/>
        <w:jc w:val="center"/>
        <w:rPr>
          <w:b/>
          <w:b/>
          <w:bCs/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right="285" w:hanging="0"/>
        <w:jc w:val="center"/>
        <w:rPr>
          <w:b/>
          <w:b/>
          <w:bCs/>
          <w:color w:val="4B1F6F"/>
          <w:sz w:val="52"/>
          <w:szCs w:val="52"/>
        </w:rPr>
      </w:pPr>
      <w:r>
        <w:rPr>
          <w:b/>
          <w:bCs/>
          <w:color w:val="4B1F6F"/>
          <w:sz w:val="52"/>
          <w:szCs w:val="52"/>
        </w:rPr>
        <w:t>3.Заполните цепочку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/>
      </w:pPr>
      <w:r>
        <w:rPr>
          <w:b/>
          <w:bCs/>
          <w:sz w:val="32"/>
          <w:szCs w:val="32"/>
        </w:rPr>
        <w:t>а) 4*5=...+30=...-25=...*7=...-19=...:2=...+49=...*8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) 234-134=...-55=...:9=...+280=...-160=...+375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) 80+30=...:2=...-15=...:5=...*7=...+256=...-95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) 42:7=...*2=...:3=...:2=...*9=...:3=...*8=...*5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/>
      </w:pPr>
      <w:r>
        <w:rPr>
          <w:b/>
          <w:bCs/>
          <w:sz w:val="32"/>
          <w:szCs w:val="32"/>
        </w:rPr>
        <w:t>д) 57-48=...*8=...-63=...*6=...+64=...-15=...+27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) 24-17=...*9=...-54=...*5=...=+46=...-18=...*6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) 18+9=...+54=-63=...*3=...+76=...*8=...-43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) 63:3=...+23=...:4=...*7=...+15=...*43=...-108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) 72:9=...+12=...*5=...:10=...+18=...+100=...*3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/>
      </w:pPr>
      <w:r>
        <w:rPr>
          <w:b/>
          <w:bCs/>
          <w:sz w:val="32"/>
          <w:szCs w:val="32"/>
        </w:rPr>
        <w:t>к) 42:7=...*9=...+6=...:10=...+24=...*8=...-100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) 54:9=...*8=...+2=...:5=...+90=...*4=...-29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) 20*5=...-60=...:8=...+25=...*3=...-36=...*2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) 25*4=...:20=...*9=...-15=...:6=...+45=...-13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) 70+30=...:5=...-20*5=...+300=...*2=...-200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) 90-70=...*5=...:25=...+26=...+100=...*3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) 40:5=...*3=...:6=...+46=...*7=...-30=...+34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) 28:7=...+20=...*8=...+...:10=...-19=...*2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) 56:8=...+13=...:4=...*8=...-24=...50=...*4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) 60+40=...:2=...-30=...:5=...*2=...+38=...-15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) 70-50=...*5=...:20=...+55=...:30=*5=...-24=...</w:t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28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. Текстовые задачи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1.В зооуголке живут 200 кроликов, а кур — на 92 меньше, чем голубей. Сколько зверей и птиц в этом уголке?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Является ли данный текст задачей?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-Хватает ли данных в условии, чтобы ответить на поставленный вопрос?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Дополните условие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Решите полученную задачу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2.Число яиц в корзине меньше 40. Если их считать парами, то останется 1 яйцо, если же их считать тройками или пятерками, то все равно останется по 1 яйцу. Сколько яиц в корзине?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В саду посадили 4 ряда яблонь по 12 яблонь в каждом ряду и 2 ряда слив по 18 слив в каждом ряду. Сколько всего деревьев посадили?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4.Купили 3 пакета семян тыквы  по 200 г в каждом  и 3 пакета семян моркови по 100 г в каждом. На сколько граммов больше купили семян тыквы, чем семян, чем семян моркови?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5.Таня нашла на 15 орехов больше, чем Марина. Таня отдала 8 орехов. У кого из девочек стало больше орехов и на сколько?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 « Вот вам 3 таблетки, - сказал доктор. - Принимайте по одной через каждые 2 часа». Через сколько времени будет принята последняя таблетка?</w:t>
      </w:r>
    </w:p>
    <w:p>
      <w:pPr>
        <w:pStyle w:val="Normal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rPr/>
      </w:pPr>
      <w:r>
        <w:rPr>
          <w:b/>
          <w:bCs/>
          <w:sz w:val="36"/>
          <w:szCs w:val="36"/>
        </w:rPr>
        <w:t>7.В одной книге 54 страницы, а в другой — 37.             Насколько больше страниц в первой книге, чем во второй?</w:t>
      </w:r>
    </w:p>
    <w:p>
      <w:pPr>
        <w:pStyle w:val="Normal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8.В одной книге 37 страниц, а в другой 48 страниц. </w:t>
      </w:r>
    </w:p>
    <w:p>
      <w:pPr>
        <w:pStyle w:val="Normal"/>
        <w:ind w:firstLine="540"/>
        <w:rPr/>
      </w:pPr>
      <w:r>
        <w:rPr>
          <w:b/>
          <w:bCs/>
          <w:sz w:val="36"/>
          <w:szCs w:val="36"/>
        </w:rPr>
        <w:t>Насколько больше страниц во второй книге, чем в первой</w:t>
      </w:r>
    </w:p>
    <w:p>
      <w:pPr>
        <w:pStyle w:val="Normal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rPr/>
      </w:pPr>
      <w:r>
        <w:rPr>
          <w:b/>
          <w:bCs/>
          <w:sz w:val="36"/>
          <w:szCs w:val="36"/>
        </w:rPr>
        <w:t>9.Ящик с яблоками весит 23 кг, а ящик с виноградом            -27 кг. Насколько тяжелее ящик с виноградом, чем ящик с яблоками?</w:t>
      </w:r>
    </w:p>
    <w:p>
      <w:pPr>
        <w:pStyle w:val="Normal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.В лотке лежит 30 яиц. На завтрак сварили трем членам семьи по 2 яйца каждому. Сколько яиц осталось в лотке?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11.С одной грядки собрали 28 помидоров , а с другой на 5 помидоров больше. Сколько помидоров собрали с двух грядок?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12. На субботник из пятого класса вышли 18 человек, из шестого- 27 человек и из седьмого — 30 человек. Сколько всего учащихся вышли на субботник?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13.Заяц бежит со скоростью 60 км/ч. Догонит ли его волк, если его скорость 75 км/ч?</w:t>
      </w:r>
    </w:p>
    <w:p>
      <w:pPr>
        <w:pStyle w:val="Normal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14.Рабочему надо было сделать 78 деталей, а он сделал 100 деталей. Насколько он перевыполнил норму?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15. 30 литров молока разлили в два бидона поровну. Сколько литров в каждом бидоне?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16.Для детского сада купили 9 кукол и 6 медведей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колько всего игрушек купили для детского сада?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993300"/>
          <w:kern w:val="0"/>
          <w:sz w:val="48"/>
          <w:szCs w:val="48"/>
          <w:lang w:eastAsia="ru-RU"/>
        </w:rPr>
      </w:pPr>
      <w:r>
        <w:rPr>
          <w:rFonts w:eastAsia="Times New Roman"/>
          <w:b/>
          <w:bCs/>
          <w:color w:val="993300"/>
          <w:kern w:val="0"/>
          <w:sz w:val="48"/>
          <w:szCs w:val="48"/>
          <w:lang w:val="en-US" w:eastAsia="ru-RU"/>
        </w:rPr>
        <w:t>5</w:t>
      </w:r>
      <w:r>
        <w:rPr>
          <w:rFonts w:eastAsia="Times New Roman"/>
          <w:b/>
          <w:bCs/>
          <w:color w:val="993300"/>
          <w:kern w:val="0"/>
          <w:sz w:val="48"/>
          <w:szCs w:val="48"/>
          <w:lang w:eastAsia="ru-RU"/>
        </w:rPr>
        <w:t>. «Заполните пропуски»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1. Значение произведения чисел 9 и 7 рано___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2. Число 9 меньше 54 в___ раз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3.Если число 6 увеличить в 8 раз, получится ___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4.Если число 24 разделить на ___, получится 8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5.Частное чисел 81 и 9 равно ___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6.Число 24 больше 6 в ___ раз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7.Число 45 больше 5 в ____ раз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8.Число 56 больше 8 в ____ раз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9. Произведение чисел 7 и 6 равно ___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10.Если число 49 разделить на 7, получится ___.</w:t>
      </w:r>
    </w:p>
    <w:p>
      <w:pPr>
        <w:pStyle w:val="Style17"/>
        <w:rPr/>
      </w:pPr>
      <w:r>
        <w:rPr>
          <w:b/>
          <w:sz w:val="32"/>
          <w:szCs w:val="32"/>
        </w:rPr>
        <w:t>11.Произведение чисел 3 и 6 равно ______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Если разность чисел 23 и 19 увеличит в 8 раз, получится _____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Если число_____ умножить на 8, получится 40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Если из 56 вычесть 37, получится ______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75 больше 25 на ______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Частное чисел 42 и 6 равно ____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Первое слагаемое 45, второе ____, сумма равна 68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Если число _____ умножить на 7, получится 21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Число _____ делится и на 3, и на 5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Произведение чисел 4 и 9 равно _____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color w:val="003300"/>
          <w:kern w:val="0"/>
          <w:sz w:val="48"/>
          <w:szCs w:val="48"/>
          <w:lang w:eastAsia="ru-RU"/>
        </w:rPr>
      </w:pPr>
      <w:r>
        <w:rPr>
          <w:rFonts w:eastAsia="Times New Roman"/>
          <w:b/>
          <w:color w:val="003300"/>
          <w:kern w:val="0"/>
          <w:sz w:val="48"/>
          <w:szCs w:val="48"/>
          <w:lang w:eastAsia="ru-RU"/>
        </w:rPr>
        <w:t>6. «Да или нет»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18 больше 9 на 9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умма чисел 54 и 50 равна 4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69 меньше 96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 числом 74 следует число 73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97 меньше 60 на 37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Если к 51 прибавить 9, получится 60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азность чисел 78 и 30 равна 40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52 больше 30 на 22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Если 24 разделить на 3, получиться 6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В ряду чисел 12,18, 24, 30, 36 число 36 является лишним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Если число 27 разделить на 3, получится 8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Если из 57 вычесть 29, получится 29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Произведение чисел 6 и 9 равно 54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Значение выражения 6х7 равно значению выражения 16+7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Число 24 делится на 6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Если к 57 прибавить 34, получится 92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Числа 3,5,7,9 все нечетные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Число18 делится на 2, но не делится на 4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Частное чисел 36 и 9 равно 4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Разность чисел 45 и 26 равна 18?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/>
          <w:b/>
          <w:kern w:val="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right="285" w:hanging="0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left="1425" w:right="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825" w:leader="none"/>
        </w:tabs>
        <w:spacing w:lineRule="auto" w:line="360"/>
        <w:ind w:left="705" w:right="285" w:firstLine="180"/>
        <w:jc w:val="center"/>
        <w:rPr>
          <w:b/>
          <w:b/>
          <w:color w:val="CC3300"/>
          <w:sz w:val="44"/>
          <w:szCs w:val="44"/>
        </w:rPr>
      </w:pPr>
      <w:r>
        <w:rPr>
          <w:b/>
          <w:color w:val="CC3300"/>
          <w:sz w:val="44"/>
          <w:szCs w:val="44"/>
        </w:rPr>
        <w:t>7. Задачи на внимательность</w:t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Представьте, что у Вас 5 палочек. Сколько станет палочек, если разломать две из них на половинки?</w:t>
        </w:r>
      </w:hyperlink>
    </w:p>
    <w:p>
      <w:pPr>
        <w:pStyle w:val="Heading1"/>
        <w:rPr/>
      </w:pPr>
      <w:r>
        <w:rPr>
          <w:b w:val="false"/>
          <w:color w:val="000000"/>
          <w:sz w:val="32"/>
          <w:szCs w:val="32"/>
        </w:rPr>
        <w:t xml:space="preserve">2. </w:t>
      </w:r>
      <w:r>
        <w:rPr>
          <w:sz w:val="32"/>
          <w:szCs w:val="32"/>
        </w:rPr>
        <w:t>На спортивной площадке находятся 14 мальчиков и 9 девочек. Сколько еще детей должно к ним присоединиться, чтобы все они могли разбиться на 7 одинаковых команд по составу: 1) 6 мальчиков 2) 2 мальчика и 5 девочек, 3) 3 девочки и 2 мальчика, 4) 4 девочки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На электронном будильнике табло отображает за сутки числа от 00 до 23. Определите, сколько раз при отображении часов в сутки (минуты не учитываются) используется цифра 1?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4. На заборе сидели 10 птиц. 3 галки, 2 вороны, 2 бабочки улетели. Сколько птиц осталось?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. У двух  сестёр по одному брату. Сколько всего детей в семье?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6. На столе лежало 7 апельсинов. Один из них разрезали пополам и положили на стол. Сколько апельсинов на столе?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7. Тройка лошадей пробежала 10 км. Сколько километров пробежала каждая лошадь?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8. Если утка стоит на одной ноге, то она весит 3 кг. Сколько будет весить утка, если она будет стоять на двух ногах?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9. На столе стояло 4 стакана с киселем. Маша выпила 1 стакан киселя и поставила обратно стакан на место. Сколько стаканов стоит на столе?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0. Может ли 2 дня подряд идти снег?</w:t>
      </w:r>
    </w:p>
    <w:p>
      <w:pPr>
        <w:pStyle w:val="Heading1"/>
        <w:rPr/>
      </w:pPr>
      <w:r>
        <w:rPr>
          <w:sz w:val="32"/>
          <w:szCs w:val="32"/>
        </w:rPr>
        <w:t>11. 5 человек ждали пароход 2 часа. Сколько времени ждал каждый?</w:t>
      </w:r>
    </w:p>
    <w:p>
      <w:pPr>
        <w:pStyle w:val="Heading1"/>
        <w:rPr>
          <w:rStyle w:val="C0"/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rStyle w:val="C0"/>
          <w:sz w:val="32"/>
          <w:szCs w:val="32"/>
        </w:rPr>
        <w:t>На дворе ходят гуси и лошади. У всех вместе 10 голов и 26 ног. Сколько гусей и сколько лошадей?</w:t>
      </w:r>
    </w:p>
    <w:p>
      <w:pPr>
        <w:pStyle w:val="Heading1"/>
        <w:rPr>
          <w:kern w:val="0"/>
          <w:sz w:val="28"/>
          <w:szCs w:val="28"/>
        </w:rPr>
      </w:pPr>
      <w:r>
        <w:rPr>
          <w:kern w:val="0"/>
          <w:sz w:val="32"/>
          <w:szCs w:val="32"/>
        </w:rPr>
        <w:t>13. Бревно разрезали на 4 части. Сколько разрезов</w:t>
      </w:r>
      <w:r>
        <w:rPr>
          <w:kern w:val="0"/>
          <w:sz w:val="28"/>
          <w:szCs w:val="28"/>
        </w:rPr>
        <w:t xml:space="preserve"> получилось?</w:t>
      </w:r>
    </w:p>
    <w:p>
      <w:pPr>
        <w:pStyle w:val="Heading1"/>
        <w:rPr>
          <w:rStyle w:val="C0"/>
          <w:sz w:val="32"/>
          <w:szCs w:val="32"/>
        </w:rPr>
      </w:pPr>
      <w:r>
        <w:rPr>
          <w:kern w:val="0"/>
          <w:sz w:val="28"/>
          <w:szCs w:val="28"/>
        </w:rPr>
        <w:t xml:space="preserve">14. </w:t>
      </w:r>
      <w:r>
        <w:rPr>
          <w:kern w:val="0"/>
          <w:sz w:val="32"/>
          <w:szCs w:val="32"/>
        </w:rPr>
        <w:t>У животного 2 правые ноги, 2 – левые, 2 – спереди, 2 – сзади. Сколько ног у животного?</w:t>
      </w:r>
    </w:p>
    <w:p>
      <w:pPr>
        <w:pStyle w:val="Heading1"/>
        <w:jc w:val="center"/>
        <w:rPr/>
      </w:pPr>
      <w:r>
        <w:rPr>
          <w:rStyle w:val="C0"/>
          <w:color w:val="800080"/>
        </w:rPr>
        <w:t>8. Игр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Style w:val="C0"/>
          <w:b/>
          <w:sz w:val="32"/>
          <w:szCs w:val="32"/>
        </w:rPr>
        <w:t xml:space="preserve">1. </w:t>
      </w:r>
      <w:r>
        <w:rPr>
          <w:rFonts w:eastAsia="Times New Roman"/>
          <w:b/>
          <w:i/>
          <w:kern w:val="0"/>
          <w:sz w:val="32"/>
          <w:szCs w:val="32"/>
          <w:u w:val="single"/>
          <w:lang w:eastAsia="ru-RU"/>
        </w:rPr>
        <w:t>«Кто быстрее».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Times New Roman"/>
          <w:b/>
          <w:spacing w:val="45"/>
          <w:kern w:val="0"/>
          <w:sz w:val="32"/>
          <w:szCs w:val="32"/>
          <w:lang w:eastAsia="ru-RU"/>
        </w:rPr>
        <w:t>Задание:</w:t>
      </w:r>
      <w:r>
        <w:rPr>
          <w:rFonts w:eastAsia="Times New Roman"/>
          <w:b/>
          <w:kern w:val="0"/>
          <w:sz w:val="32"/>
          <w:szCs w:val="32"/>
          <w:lang w:eastAsia="ru-RU"/>
        </w:rPr>
        <w:t xml:space="preserve"> представить в виде суммы разрядных слагаемых числа 13, 25, 31,45, 58, 69, 73, 84. </w:t>
      </w:r>
    </w:p>
    <w:p>
      <w:pPr>
        <w:pStyle w:val="Normal"/>
        <w:widowControl/>
        <w:suppressAutoHyphens w:val="false"/>
        <w:autoSpaceDE w:val="false"/>
        <w:spacing w:lineRule="auto" w:line="264" w:before="60" w:after="0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Каждому ряду даются одинаковые числа, написанные на листе бумаги. Дети по очереди записывают суммы разрядных слагаемых каждого из чисел. </w:t>
      </w:r>
    </w:p>
    <w:p>
      <w:pPr>
        <w:pStyle w:val="Normal"/>
        <w:widowControl/>
        <w:suppressAutoHyphens w:val="false"/>
        <w:autoSpaceDE w:val="false"/>
        <w:spacing w:lineRule="auto" w:line="264" w:before="60" w:after="0"/>
        <w:ind w:firstLine="360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 w:before="120" w:after="0"/>
        <w:ind w:hanging="142"/>
        <w:jc w:val="both"/>
        <w:rPr/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2. </w:t>
      </w:r>
      <w:r>
        <w:rPr>
          <w:rFonts w:eastAsia="Times New Roman"/>
          <w:b/>
          <w:i/>
          <w:spacing w:val="45"/>
          <w:kern w:val="0"/>
          <w:sz w:val="32"/>
          <w:szCs w:val="32"/>
          <w:u w:val="single"/>
          <w:lang w:eastAsia="ru-RU"/>
        </w:rPr>
        <w:t xml:space="preserve">Игра </w:t>
      </w:r>
      <w:r>
        <w:rPr>
          <w:rFonts w:eastAsia="Times New Roman"/>
          <w:b/>
          <w:i/>
          <w:kern w:val="0"/>
          <w:sz w:val="32"/>
          <w:szCs w:val="32"/>
          <w:u w:val="single"/>
          <w:lang w:eastAsia="ru-RU"/>
        </w:rPr>
        <w:t>«Угадай задачу».</w:t>
      </w:r>
    </w:p>
    <w:p>
      <w:pPr>
        <w:pStyle w:val="Normal"/>
        <w:widowControl/>
        <w:suppressAutoHyphens w:val="false"/>
        <w:autoSpaceDE w:val="false"/>
        <w:spacing w:lineRule="auto" w:line="264"/>
        <w:ind w:hanging="142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Учитель называет ученика, который первым зачитает свои тексты, и ученика, который определит, какой из зачитанных текстов товарища – задача. Ребенок, угадавший задачу, зачитывает свои тексты и т. д.</w:t>
      </w:r>
    </w:p>
    <w:p>
      <w:pPr>
        <w:pStyle w:val="Normal"/>
        <w:widowControl/>
        <w:suppressAutoHyphens w:val="false"/>
        <w:autoSpaceDE w:val="false"/>
        <w:spacing w:lineRule="auto" w:line="264"/>
        <w:ind w:hanging="142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6"/>
        <w:ind w:left="-284" w:firstLine="142"/>
        <w:jc w:val="both"/>
        <w:rPr/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3. </w:t>
      </w:r>
      <w:r>
        <w:rPr>
          <w:rFonts w:eastAsia="Times New Roman"/>
          <w:b/>
          <w:i/>
          <w:spacing w:val="45"/>
          <w:kern w:val="0"/>
          <w:sz w:val="32"/>
          <w:szCs w:val="32"/>
          <w:u w:val="single"/>
          <w:lang w:eastAsia="ru-RU"/>
        </w:rPr>
        <w:t>Игра</w:t>
      </w:r>
      <w:r>
        <w:rPr>
          <w:rFonts w:eastAsia="Times New Roman"/>
          <w:b/>
          <w:i/>
          <w:kern w:val="0"/>
          <w:sz w:val="32"/>
          <w:szCs w:val="32"/>
          <w:u w:val="single"/>
          <w:lang w:eastAsia="ru-RU"/>
        </w:rPr>
        <w:t xml:space="preserve"> «Ты – мне, я – ему».</w:t>
      </w:r>
    </w:p>
    <w:p>
      <w:pPr>
        <w:pStyle w:val="Normal"/>
        <w:widowControl/>
        <w:suppressAutoHyphens w:val="false"/>
        <w:autoSpaceDE w:val="false"/>
        <w:spacing w:lineRule="auto" w:line="266"/>
        <w:ind w:left="-284" w:firstLine="142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– </w:t>
      </w:r>
      <w:r>
        <w:rPr>
          <w:rFonts w:eastAsia="Times New Roman"/>
          <w:b/>
          <w:kern w:val="0"/>
          <w:sz w:val="32"/>
          <w:szCs w:val="32"/>
          <w:lang w:eastAsia="ru-RU"/>
        </w:rPr>
        <w:t>Что значит представить число в виде суммы разрядных слагаемых? Представьте числа в виде суммы разрядных слагаемых.</w:t>
      </w:r>
    </w:p>
    <w:p>
      <w:pPr>
        <w:pStyle w:val="Normal"/>
        <w:widowControl/>
        <w:suppressAutoHyphens w:val="false"/>
        <w:autoSpaceDE w:val="false"/>
        <w:spacing w:lineRule="auto" w:line="266"/>
        <w:ind w:left="-284" w:firstLine="142"/>
        <w:jc w:val="both"/>
        <w:rPr/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Работа проводится устно в форме игры «Ты – мне, я – ему». Первый учащийся называет число и имя того, кто представит данное число в виде суммы разрядных слагаемых. Следующий учащийся представляет названное число в виде суммы разрядных слагаемых и называет свое число и имя следующего ученика. </w:t>
      </w:r>
    </w:p>
    <w:p>
      <w:pPr>
        <w:pStyle w:val="Normal"/>
        <w:widowControl/>
        <w:suppressAutoHyphens w:val="false"/>
        <w:autoSpaceDE w:val="false"/>
        <w:spacing w:lineRule="auto" w:line="266"/>
        <w:ind w:left="-284" w:firstLine="142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ind w:left="-284" w:hanging="284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4. </w:t>
      </w:r>
      <w:r>
        <w:rPr>
          <w:rFonts w:eastAsia="Times New Roman"/>
          <w:b/>
          <w:i/>
          <w:spacing w:val="45"/>
          <w:kern w:val="0"/>
          <w:sz w:val="32"/>
          <w:szCs w:val="32"/>
          <w:u w:val="single"/>
          <w:lang w:eastAsia="ru-RU"/>
        </w:rPr>
        <w:t>Игра</w:t>
      </w:r>
      <w:r>
        <w:rPr>
          <w:rFonts w:eastAsia="Times New Roman"/>
          <w:b/>
          <w:i/>
          <w:kern w:val="0"/>
          <w:sz w:val="32"/>
          <w:szCs w:val="32"/>
          <w:u w:val="single"/>
          <w:lang w:eastAsia="ru-RU"/>
        </w:rPr>
        <w:t xml:space="preserve"> «Собери ромашки».</w:t>
      </w:r>
    </w:p>
    <w:p>
      <w:pPr>
        <w:pStyle w:val="Normal"/>
        <w:widowControl/>
        <w:suppressAutoHyphens w:val="false"/>
        <w:autoSpaceDE w:val="false"/>
        <w:spacing w:lineRule="auto" w:line="264"/>
        <w:ind w:left="-567" w:firstLine="425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К доске прикреплены три ромашки, составленные из лепестков и сердцевинок, выполненных из картона. На каждом лепестке написан пример, на каждой сердцевине – результат. Учащиеся должны собрать ромашки так, чтобы результаты примеров каждого лепестка соответствовали результату, написанному на сердцевине. </w:t>
      </w:r>
    </w:p>
    <w:p>
      <w:pPr>
        <w:pStyle w:val="Normal"/>
        <w:widowControl/>
        <w:suppressAutoHyphens w:val="false"/>
        <w:autoSpaceDE w:val="false"/>
        <w:spacing w:lineRule="auto" w:line="264"/>
        <w:ind w:left="-567" w:firstLine="425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/>
        <w:ind w:left="-567" w:firstLine="425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/>
        <w:ind w:left="-567" w:firstLine="425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/>
        <w:ind w:left="-567" w:firstLine="425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Heading1"/>
        <w:jc w:val="center"/>
        <w:rPr/>
      </w:pPr>
      <w:r>
        <w:rPr>
          <w:rStyle w:val="C0"/>
          <w:color w:val="000080"/>
          <w:sz w:val="44"/>
          <w:szCs w:val="44"/>
        </w:rPr>
        <w:t>9 Геометрический материал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360"/>
        <w:jc w:val="both"/>
        <w:rPr/>
      </w:pPr>
      <w:r>
        <w:rPr>
          <w:rStyle w:val="C0"/>
          <w:b/>
          <w:sz w:val="32"/>
          <w:szCs w:val="32"/>
        </w:rPr>
        <w:t xml:space="preserve">1. </w:t>
      </w:r>
      <w:r>
        <w:rPr>
          <w:rFonts w:eastAsia="Times New Roman"/>
          <w:b/>
          <w:kern w:val="0"/>
          <w:sz w:val="32"/>
          <w:szCs w:val="32"/>
          <w:lang w:eastAsia="ru-RU"/>
        </w:rPr>
        <w:t>Посмотрите внимательно на фигуры и распределите их на две группы. Укажите признак, по которому вы распределили фигуры по группам.</w:t>
      </w:r>
    </w:p>
    <w:p>
      <w:pPr>
        <w:pStyle w:val="Normal"/>
        <w:widowControl/>
        <w:suppressAutoHyphens w:val="false"/>
        <w:autoSpaceDE w:val="false"/>
        <w:spacing w:lineRule="auto" w:line="280"/>
        <w:ind w:left="-567" w:hanging="567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   </w:t>
      </w:r>
      <w:r>
        <w:rPr>
          <w:rFonts w:eastAsia="Times New Roman"/>
          <w:b/>
          <w:kern w:val="0"/>
          <w:sz w:val="32"/>
          <w:szCs w:val="32"/>
          <w:lang w:eastAsia="ru-RU"/>
        </w:rPr>
        <w:drawing>
          <wp:inline distT="0" distB="0" distL="0" distR="0">
            <wp:extent cx="491490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88"/>
        <w:ind w:firstLine="360"/>
        <w:jc w:val="both"/>
        <w:rPr/>
      </w:pPr>
      <w:r>
        <w:rPr>
          <w:rStyle w:val="C0"/>
          <w:b/>
          <w:sz w:val="32"/>
          <w:szCs w:val="32"/>
        </w:rPr>
        <w:t>2.</w:t>
      </w:r>
      <w:r>
        <w:rPr>
          <w:rStyle w:val="C0"/>
          <w:b/>
          <w:color w:val="00008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Распределите линии в три группы.</w:t>
      </w:r>
    </w:p>
    <w:p>
      <w:pPr>
        <w:pStyle w:val="Normal"/>
        <w:widowControl/>
        <w:suppressAutoHyphens w:val="false"/>
        <w:autoSpaceDE w:val="false"/>
        <w:spacing w:lineRule="auto" w:line="264" w:before="60" w:after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drawing>
          <wp:inline distT="0" distB="0" distL="0" distR="0">
            <wp:extent cx="4857750" cy="241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– </w:t>
      </w:r>
      <w:r>
        <w:rPr>
          <w:kern w:val="0"/>
          <w:sz w:val="28"/>
          <w:szCs w:val="28"/>
        </w:rPr>
        <w:t>Назовите признаки, по которым вы образовали группы.</w:t>
      </w:r>
    </w:p>
    <w:p>
      <w:pPr>
        <w:pStyle w:val="Heading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66"/>
        <w:ind w:hanging="284"/>
        <w:jc w:val="both"/>
        <w:rPr/>
      </w:pPr>
      <w:r>
        <w:rPr>
          <w:b/>
          <w:kern w:val="0"/>
          <w:sz w:val="32"/>
          <w:szCs w:val="32"/>
        </w:rPr>
        <w:t xml:space="preserve">3. </w:t>
      </w:r>
      <w:r>
        <w:rPr>
          <w:rFonts w:eastAsia="Times New Roman"/>
          <w:b/>
          <w:kern w:val="0"/>
          <w:sz w:val="32"/>
          <w:szCs w:val="32"/>
          <w:lang w:eastAsia="ru-RU"/>
        </w:rPr>
        <w:t>Какие фигуры вы видите на рисунке? Сколько их?</w:t>
      </w:r>
    </w:p>
    <w:p>
      <w:pPr>
        <w:pStyle w:val="Normal"/>
        <w:widowControl/>
        <w:suppressAutoHyphens w:val="false"/>
        <w:autoSpaceDE w:val="false"/>
        <w:spacing w:lineRule="auto" w:line="266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6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drawing>
          <wp:inline distT="0" distB="0" distL="0" distR="0">
            <wp:extent cx="1809750" cy="248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76" w:before="60" w:after="60"/>
        <w:ind w:firstLine="360"/>
        <w:jc w:val="both"/>
        <w:rPr>
          <w:rStyle w:val="C0"/>
          <w:b/>
          <w:b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60" w:after="60"/>
        <w:ind w:firstLine="360"/>
        <w:jc w:val="both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64" w:before="60" w:after="0"/>
        <w:ind w:firstLine="360"/>
        <w:jc w:val="both"/>
        <w:rPr/>
      </w:pPr>
      <w:r>
        <w:rPr>
          <w:rStyle w:val="C0"/>
          <w:b/>
          <w:sz w:val="32"/>
          <w:szCs w:val="32"/>
        </w:rPr>
        <w:t xml:space="preserve">4. </w:t>
      </w:r>
      <w:r>
        <w:rPr>
          <w:rFonts w:eastAsia="Times New Roman"/>
          <w:b/>
          <w:kern w:val="0"/>
          <w:sz w:val="32"/>
          <w:szCs w:val="32"/>
          <w:lang w:eastAsia="ru-RU"/>
        </w:rPr>
        <w:t>Какие фигуры вы видите на рисунке? Назовите их.</w:t>
      </w:r>
    </w:p>
    <w:p>
      <w:pPr>
        <w:pStyle w:val="Normal"/>
        <w:widowControl/>
        <w:suppressAutoHyphens w:val="false"/>
        <w:autoSpaceDE w:val="false"/>
        <w:spacing w:lineRule="auto" w:line="264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drawing>
          <wp:inline distT="0" distB="0" distL="0" distR="0">
            <wp:extent cx="3000375" cy="167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76" w:before="60" w:after="60"/>
        <w:ind w:firstLine="360"/>
        <w:jc w:val="both"/>
        <w:rPr>
          <w:rFonts w:eastAsia="Times New Roman"/>
          <w:b/>
          <w:b/>
          <w:i/>
          <w:i/>
          <w:iCs/>
          <w:kern w:val="0"/>
          <w:sz w:val="32"/>
          <w:szCs w:val="32"/>
          <w:lang w:eastAsia="ru-RU"/>
        </w:rPr>
      </w:pPr>
      <w:r>
        <w:rPr>
          <w:rFonts w:eastAsia="Times New Roman"/>
          <w:b/>
          <w:i/>
          <w:iCs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4" w:before="60" w:after="60"/>
        <w:ind w:firstLine="360"/>
        <w:jc w:val="both"/>
        <w:rPr/>
      </w:pPr>
      <w:r>
        <w:rPr>
          <w:rFonts w:eastAsia="Times New Roman"/>
          <w:b/>
          <w:i/>
          <w:iCs/>
          <w:kern w:val="0"/>
          <w:sz w:val="36"/>
          <w:szCs w:val="36"/>
          <w:lang w:eastAsia="ru-RU"/>
        </w:rPr>
        <w:t>5</w:t>
      </w:r>
      <w:r>
        <w:rPr>
          <w:rFonts w:eastAsia="Times New Roman"/>
          <w:iCs/>
          <w:kern w:val="0"/>
          <w:sz w:val="40"/>
          <w:szCs w:val="40"/>
          <w:lang w:eastAsia="ru-RU"/>
        </w:rPr>
        <w:t xml:space="preserve">. </w:t>
      </w:r>
      <w:r>
        <w:rPr>
          <w:rFonts w:eastAsia="Times New Roman"/>
          <w:b/>
          <w:i/>
          <w:spacing w:val="45"/>
          <w:kern w:val="0"/>
          <w:sz w:val="40"/>
          <w:szCs w:val="40"/>
          <w:lang w:eastAsia="ru-RU"/>
        </w:rPr>
        <w:t>Геометрическая сказка.</w:t>
      </w:r>
      <w:r>
        <w:rPr>
          <w:rFonts w:eastAsia="Times New Roman"/>
          <w:spacing w:val="45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Жили-были два брата: треугольник с квадратом. 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Старший – квадратный, добродушный, приятный. 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Младший – треугольный, вечно недовольный. 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Стал расспрашивать квадрат: «Почему ты злишься, брат?» 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Тот кричит ему: «Смотри, ты полней меня и шире. 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У меня углов лишь три, у тебя же их четыре!»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Но квадрат ответил: «Брат! Я же старше, я – квадрат».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И сказал еще нежней: «Неизвестно, что нужней!» 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Но настала ночь, и к брату, натыкаясь на столы, 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Младший лезет воровато срезать старшему углы. 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Уходя, сказал: «Приятных я тебе желаю снов!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Спать ложился – был квадратным, а проснешься без углов!»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Но наутро младший брат страшной мести был не рад.</w:t>
      </w:r>
    </w:p>
    <w:p>
      <w:pPr>
        <w:pStyle w:val="Normal"/>
        <w:widowControl/>
        <w:suppressAutoHyphens w:val="false"/>
        <w:autoSpaceDE w:val="false"/>
        <w:spacing w:lineRule="auto" w:line="254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глядел он – нет квадрата. Онемел... Стоял без слов...</w:t>
      </w:r>
    </w:p>
    <w:p>
      <w:pPr>
        <w:pStyle w:val="Normal"/>
        <w:widowControl/>
        <w:suppressAutoHyphens w:val="false"/>
        <w:autoSpaceDE w:val="false"/>
        <w:spacing w:lineRule="auto" w:line="276" w:before="60" w:after="60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Вот так месть! Теперь у брата сколько новеньких углов!</w:t>
      </w:r>
    </w:p>
    <w:p>
      <w:pPr>
        <w:pStyle w:val="Normal"/>
        <w:widowControl/>
        <w:suppressAutoHyphens w:val="false"/>
        <w:autoSpaceDE w:val="false"/>
        <w:spacing w:lineRule="auto" w:line="276" w:before="60" w:after="60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rPr/>
      </w:pPr>
      <w:r>
        <w:rPr>
          <w:rFonts w:eastAsia="Times New Roman"/>
          <w:b/>
          <w:kern w:val="0"/>
          <w:sz w:val="32"/>
          <w:szCs w:val="32"/>
          <w:lang w:eastAsia="ru-RU"/>
        </w:rPr>
        <w:t>6. Нарисуйте отдельно простые фигуры, из которых состоит данная фигура.</w:t>
      </w:r>
    </w:p>
    <w:p>
      <w:pPr>
        <w:pStyle w:val="Normal"/>
        <w:widowControl/>
        <w:suppressAutoHyphens w:val="false"/>
        <w:autoSpaceDE w:val="false"/>
        <w:spacing w:lineRule="auto" w:line="264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drawing>
          <wp:inline distT="0" distB="0" distL="0" distR="0">
            <wp:extent cx="1038225" cy="971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64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7. Из каких фигур состоит гусеница?</w:t>
      </w:r>
    </w:p>
    <w:p>
      <w:pPr>
        <w:pStyle w:val="Normal"/>
        <w:widowControl/>
        <w:suppressAutoHyphens w:val="false"/>
        <w:autoSpaceDE w:val="false"/>
        <w:spacing w:lineRule="auto" w:line="252" w:before="120" w:after="0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drawing>
          <wp:inline distT="0" distB="0" distL="0" distR="0">
            <wp:extent cx="3952875" cy="2390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52" w:before="120" w:after="0"/>
        <w:ind w:firstLine="360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 xml:space="preserve">– </w:t>
      </w:r>
      <w:r>
        <w:rPr>
          <w:rFonts w:eastAsia="Times New Roman"/>
          <w:b/>
          <w:kern w:val="0"/>
          <w:sz w:val="32"/>
          <w:szCs w:val="32"/>
          <w:lang w:eastAsia="ru-RU"/>
        </w:rPr>
        <w:t>Сколько кругов, треугольников, прямоугольников вы насчитали?</w:t>
      </w:r>
    </w:p>
    <w:p>
      <w:pPr>
        <w:pStyle w:val="Normal"/>
        <w:widowControl/>
        <w:suppressAutoHyphens w:val="false"/>
        <w:autoSpaceDE w:val="false"/>
        <w:spacing w:lineRule="auto" w:line="264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Times New Roman"/>
          <w:b/>
          <w:kern w:val="0"/>
          <w:sz w:val="32"/>
          <w:szCs w:val="32"/>
          <w:lang w:eastAsia="ru-RU"/>
        </w:rPr>
        <w:t>8. Укажите номера равнобедренных прямоугольных треугольников:</w:t>
      </w:r>
    </w:p>
    <w:p>
      <w:pPr>
        <w:pStyle w:val="Normal"/>
        <w:widowControl/>
        <w:suppressAutoHyphens w:val="false"/>
        <w:autoSpaceDE w:val="false"/>
        <w:spacing w:lineRule="auto" w:line="264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drawing>
          <wp:inline distT="0" distB="0" distL="0" distR="0">
            <wp:extent cx="4724400" cy="2238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76" w:before="60" w:after="60"/>
        <w:ind w:firstLine="360"/>
        <w:jc w:val="both"/>
        <w:rPr>
          <w:rFonts w:eastAsia="Times New Roman"/>
          <w:b/>
          <w:b/>
          <w:i/>
          <w:i/>
          <w:iCs/>
          <w:kern w:val="0"/>
          <w:sz w:val="32"/>
          <w:szCs w:val="32"/>
          <w:lang w:eastAsia="ru-RU"/>
        </w:rPr>
      </w:pPr>
      <w:r>
        <w:rPr>
          <w:rFonts w:eastAsia="Times New Roman"/>
          <w:b/>
          <w:i/>
          <w:iCs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60" w:after="60"/>
        <w:ind w:firstLine="360"/>
        <w:jc w:val="both"/>
        <w:rPr>
          <w:rFonts w:eastAsia="Times New Roman"/>
          <w:b/>
          <w:b/>
          <w:i/>
          <w:i/>
          <w:iCs/>
          <w:kern w:val="0"/>
          <w:sz w:val="32"/>
          <w:szCs w:val="32"/>
          <w:lang w:eastAsia="ru-RU"/>
        </w:rPr>
      </w:pPr>
      <w:r>
        <w:rPr>
          <w:rFonts w:eastAsia="Times New Roman"/>
          <w:b/>
          <w:i/>
          <w:iCs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firstLine="360"/>
        <w:jc w:val="both"/>
        <w:rPr/>
      </w:pPr>
      <w:r>
        <w:rPr>
          <w:rFonts w:eastAsia="Times New Roman"/>
          <w:b/>
          <w:i/>
          <w:iCs/>
          <w:kern w:val="0"/>
          <w:sz w:val="32"/>
          <w:szCs w:val="32"/>
          <w:lang w:eastAsia="ru-RU"/>
        </w:rPr>
        <w:t xml:space="preserve">9. </w:t>
      </w:r>
      <w:r>
        <w:rPr>
          <w:rFonts w:eastAsia="Times New Roman"/>
          <w:b/>
          <w:kern w:val="0"/>
          <w:sz w:val="32"/>
          <w:szCs w:val="32"/>
          <w:lang w:eastAsia="ru-RU"/>
        </w:rPr>
        <w:t>Сколько и какие фигуры вы насчитали?</w:t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Style w:val="C0"/>
          <w:rFonts w:eastAsia="Times New Roman"/>
          <w:kern w:val="0"/>
          <w:sz w:val="32"/>
          <w:szCs w:val="32"/>
          <w:lang w:eastAsia="ru-RU"/>
        </w:rPr>
      </w:pPr>
      <w:r>
        <w:rPr>
          <w:kern w:val="0"/>
        </w:rPr>
        <w:drawing>
          <wp:inline distT="0" distB="0" distL="0" distR="0">
            <wp:extent cx="2419350" cy="1381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59"/>
        <w:jc w:val="center"/>
        <w:rPr>
          <w:rFonts w:eastAsia="Times New Roman"/>
          <w:color w:val="008000"/>
          <w:kern w:val="0"/>
          <w:sz w:val="48"/>
          <w:szCs w:val="48"/>
          <w:lang w:eastAsia="ru-RU"/>
        </w:rPr>
      </w:pPr>
      <w:r>
        <w:rPr>
          <w:rFonts w:eastAsia="Times New Roman"/>
          <w:color w:val="008000"/>
          <w:kern w:val="0"/>
          <w:sz w:val="48"/>
          <w:szCs w:val="48"/>
          <w:lang w:eastAsia="ru-RU"/>
        </w:rPr>
        <w:t>10. Вычислите</w:t>
      </w:r>
    </w:p>
    <w:p>
      <w:pPr>
        <w:pStyle w:val="Normal"/>
        <w:widowControl/>
        <w:suppressAutoHyphens w:val="false"/>
        <w:autoSpaceDE w:val="false"/>
        <w:spacing w:lineRule="auto" w:line="259"/>
        <w:jc w:val="center"/>
        <w:rPr>
          <w:rFonts w:eastAsia="Times New Roman"/>
          <w:color w:val="008000"/>
          <w:kern w:val="0"/>
          <w:sz w:val="48"/>
          <w:szCs w:val="48"/>
          <w:lang w:eastAsia="ru-RU"/>
        </w:rPr>
      </w:pPr>
      <w:r>
        <w:rPr>
          <w:rFonts w:eastAsia="Times New Roman"/>
          <w:color w:val="008000"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59"/>
        <w:ind w:firstLine="36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ru-RU"/>
        </w:rPr>
        <w:drawing>
          <wp:inline distT="0" distB="0" distL="0" distR="0">
            <wp:extent cx="2390775" cy="128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59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59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drawing>
          <wp:inline distT="0" distB="0" distL="0" distR="0">
            <wp:extent cx="2038350" cy="1247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59"/>
        <w:ind w:firstLine="360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59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kern w:val="0"/>
          <w:sz w:val="32"/>
          <w:szCs w:val="32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kern w:val="0"/>
          <w:sz w:val="32"/>
          <w:szCs w:val="32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  <w:drawing>
          <wp:inline distT="0" distB="0" distL="0" distR="0">
            <wp:extent cx="2209800" cy="1152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kern w:val="0"/>
          <w:sz w:val="32"/>
          <w:szCs w:val="32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  <w:t xml:space="preserve">        </w:t>
      </w:r>
      <w:r>
        <w:rPr>
          <w:rFonts w:eastAsia="Times New Roman" w:cs="Arial" w:ascii="Arial" w:hAnsi="Arial"/>
          <w:kern w:val="0"/>
          <w:sz w:val="32"/>
          <w:szCs w:val="32"/>
          <w:lang w:eastAsia="ru-RU"/>
        </w:rPr>
        <w:drawing>
          <wp:inline distT="0" distB="0" distL="0" distR="0">
            <wp:extent cx="2105025" cy="1171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32"/>
          <w:szCs w:val="32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1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drawing>
          <wp:inline distT="0" distB="0" distL="0" distR="0">
            <wp:extent cx="2266950" cy="1209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59"/>
        <w:rPr>
          <w:rFonts w:ascii="Arial" w:hAnsi="Arial" w:eastAsia="Times New Roman" w:cs="Arial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ru-RU"/>
        </w:rPr>
      </w:r>
    </w:p>
    <w:p>
      <w:pPr>
        <w:pStyle w:val="Heading1"/>
        <w:rPr>
          <w:rStyle w:val="C0"/>
          <w:color w:val="000080"/>
          <w:sz w:val="32"/>
          <w:szCs w:val="32"/>
        </w:rPr>
      </w:pPr>
      <w:r>
        <w:rPr>
          <w:rStyle w:val="C0"/>
          <w:color w:val="000080"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68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kern w:val="0"/>
        </w:rPr>
        <w:drawing>
          <wp:inline distT="0" distB="0" distL="0" distR="0">
            <wp:extent cx="2228850" cy="1209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eastAsia="Times New Roman" w:cs="Arial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52" w:before="60" w:after="120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drawing>
          <wp:inline distT="0" distB="0" distL="0" distR="0">
            <wp:extent cx="2266950" cy="1095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eastAsia="Times New Roman" w:cs="Arial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ru-RU"/>
        </w:rPr>
      </w:r>
    </w:p>
    <w:p>
      <w:pPr>
        <w:pStyle w:val="Heading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spacing w:lineRule="auto" w:line="264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drawing>
          <wp:inline distT="0" distB="0" distL="0" distR="0">
            <wp:extent cx="2295525" cy="1209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264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drawing>
          <wp:inline distT="0" distB="0" distL="0" distR="0">
            <wp:extent cx="4324350" cy="1200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eastAsia="Times New Roman" w:cs="Arial"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kern w:val="0"/>
          <w:sz w:val="32"/>
          <w:szCs w:val="32"/>
          <w:lang w:eastAsia="ru-RU"/>
        </w:rPr>
      </w:r>
    </w:p>
    <w:p>
      <w:pPr>
        <w:pStyle w:val="Heading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2" w:right="285" w:hanging="0"/>
        <w:rPr>
          <w:b/>
          <w:b/>
          <w:bCs/>
          <w:color w:val="CC3300"/>
          <w:sz w:val="32"/>
          <w:szCs w:val="32"/>
        </w:rPr>
      </w:pPr>
      <w:r>
        <w:rPr>
          <w:b/>
          <w:bCs/>
          <w:color w:val="CC3300"/>
          <w:sz w:val="32"/>
          <w:szCs w:val="32"/>
        </w:rPr>
      </w:r>
    </w:p>
    <w:p>
      <w:pPr>
        <w:pStyle w:val="Normal"/>
        <w:tabs>
          <w:tab w:val="clear" w:pos="709"/>
          <w:tab w:val="left" w:pos="1605" w:leader="none"/>
        </w:tabs>
        <w:spacing w:lineRule="auto" w:line="360"/>
        <w:ind w:left="945" w:right="285" w:firstLine="645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spacing w:lineRule="auto" w:line="360"/>
        <w:ind w:firstLine="735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szCs w:val="40"/>
        <w:bCs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b/>
        <w:szCs w:val="40"/>
        <w:bCs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b/>
        <w:szCs w:val="40"/>
        <w:bCs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b/>
        <w:szCs w:val="40"/>
        <w:bCs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0"/>
        <w:b/>
        <w:szCs w:val="40"/>
        <w:bCs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40"/>
        <w:b/>
        <w:szCs w:val="40"/>
        <w:bCs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40"/>
        <w:b/>
        <w:szCs w:val="40"/>
        <w:bCs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40"/>
        <w:b/>
        <w:szCs w:val="40"/>
        <w:bCs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40"/>
        <w:b/>
        <w:szCs w:val="40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b/>
        <w:szCs w:val="40"/>
        <w:bCs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b/>
        <w:szCs w:val="40"/>
        <w:bCs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b/>
        <w:szCs w:val="40"/>
        <w:bCs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b/>
        <w:szCs w:val="40"/>
        <w:bCs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b/>
        <w:szCs w:val="40"/>
        <w:bCs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0"/>
        <w:b/>
        <w:szCs w:val="40"/>
        <w:bCs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b/>
        <w:szCs w:val="40"/>
        <w:bCs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b/>
        <w:szCs w:val="40"/>
        <w:bCs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0"/>
        <w:b/>
        <w:szCs w:val="40"/>
        <w:bCs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szCs w:val="40"/>
        <w:bCs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b/>
        <w:szCs w:val="40"/>
        <w:bCs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b/>
        <w:szCs w:val="40"/>
        <w:bCs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b/>
        <w:szCs w:val="40"/>
        <w:bCs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0"/>
        <w:b/>
        <w:szCs w:val="40"/>
        <w:bCs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40"/>
        <w:b/>
        <w:szCs w:val="40"/>
        <w:bCs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40"/>
        <w:b/>
        <w:szCs w:val="40"/>
        <w:bCs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40"/>
        <w:b/>
        <w:szCs w:val="40"/>
        <w:bCs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40"/>
        <w:b/>
        <w:szCs w:val="40"/>
        <w:bCs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szCs w:val="40"/>
        <w:bCs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b/>
        <w:szCs w:val="40"/>
        <w:bCs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b/>
        <w:szCs w:val="40"/>
        <w:bCs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b/>
        <w:szCs w:val="40"/>
        <w:bCs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0"/>
        <w:b/>
        <w:szCs w:val="40"/>
        <w:bCs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40"/>
        <w:b/>
        <w:szCs w:val="40"/>
        <w:bCs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40"/>
        <w:b/>
        <w:szCs w:val="40"/>
        <w:bCs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40"/>
        <w:b/>
        <w:szCs w:val="40"/>
        <w:bCs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40"/>
        <w:b/>
        <w:szCs w:val="40"/>
        <w:bCs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szCs w:val="40"/>
        <w:bCs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b/>
        <w:szCs w:val="40"/>
        <w:bCs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b/>
        <w:szCs w:val="40"/>
        <w:bCs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b/>
        <w:szCs w:val="40"/>
        <w:bCs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0"/>
        <w:b/>
        <w:szCs w:val="40"/>
        <w:bCs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40"/>
        <w:b/>
        <w:szCs w:val="40"/>
        <w:bCs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40"/>
        <w:b/>
        <w:szCs w:val="40"/>
        <w:bCs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40"/>
        <w:b/>
        <w:szCs w:val="40"/>
        <w:bCs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40"/>
        <w:b/>
        <w:szCs w:val="40"/>
        <w:bCs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szCs w:val="40"/>
        <w:bCs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b/>
        <w:szCs w:val="40"/>
        <w:bCs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b/>
        <w:szCs w:val="40"/>
        <w:bCs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b/>
        <w:szCs w:val="40"/>
        <w:bCs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0"/>
        <w:b/>
        <w:szCs w:val="40"/>
        <w:bCs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40"/>
        <w:b/>
        <w:szCs w:val="40"/>
        <w:bCs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40"/>
        <w:b/>
        <w:szCs w:val="40"/>
        <w:bCs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40"/>
        <w:b/>
        <w:szCs w:val="40"/>
        <w:bCs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40"/>
        <w:b/>
        <w:szCs w:val="40"/>
        <w:bCs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szCs w:val="40"/>
        <w:bCs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b/>
        <w:szCs w:val="40"/>
        <w:bCs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b/>
        <w:szCs w:val="40"/>
        <w:bCs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0"/>
        <w:b/>
        <w:szCs w:val="40"/>
        <w:bCs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0"/>
        <w:b/>
        <w:szCs w:val="40"/>
        <w:bCs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40"/>
        <w:b/>
        <w:szCs w:val="40"/>
        <w:bCs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40"/>
        <w:b/>
        <w:szCs w:val="40"/>
        <w:bCs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40"/>
        <w:b/>
        <w:szCs w:val="40"/>
        <w:bCs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40"/>
        <w:b/>
        <w:szCs w:val="40"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b/>
        <w:szCs w:val="40"/>
        <w:bCs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b/>
        <w:szCs w:val="40"/>
        <w:bCs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b/>
        <w:szCs w:val="40"/>
        <w:bCs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b/>
        <w:szCs w:val="40"/>
        <w:bCs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b/>
        <w:szCs w:val="40"/>
        <w:bCs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0"/>
        <w:b/>
        <w:szCs w:val="40"/>
        <w:bCs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b/>
        <w:szCs w:val="40"/>
        <w:bCs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b/>
        <w:szCs w:val="40"/>
        <w:bCs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0"/>
        <w:b/>
        <w:szCs w:val="40"/>
        <w:bCs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b/>
        <w:szCs w:val="40"/>
        <w:bCs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b/>
        <w:szCs w:val="40"/>
        <w:bCs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b/>
        <w:szCs w:val="40"/>
        <w:bCs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b/>
        <w:szCs w:val="40"/>
        <w:bCs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b/>
        <w:szCs w:val="40"/>
        <w:bCs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0"/>
        <w:b/>
        <w:szCs w:val="40"/>
        <w:bCs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b/>
        <w:szCs w:val="40"/>
        <w:bCs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b/>
        <w:szCs w:val="40"/>
        <w:bCs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0"/>
        <w:b/>
        <w:szCs w:val="4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b/>
      <w:bCs/>
      <w:sz w:val="40"/>
      <w:szCs w:val="40"/>
    </w:rPr>
  </w:style>
  <w:style w:type="character" w:styleId="WW8Num3z0">
    <w:name w:val="WW8Num3z0"/>
    <w:qFormat/>
    <w:rPr>
      <w:rFonts w:ascii="Symbol" w:hAnsi="Symbol" w:cs="StarSymbol;Arial Unicode MS"/>
      <w:b/>
      <w:bCs/>
      <w:sz w:val="40"/>
      <w:szCs w:val="40"/>
    </w:rPr>
  </w:style>
  <w:style w:type="character" w:styleId="WW8Num4z0">
    <w:name w:val="WW8Num4z0"/>
    <w:qFormat/>
    <w:rPr>
      <w:rFonts w:ascii="Wingdings" w:hAnsi="Wingdings" w:cs="StarSymbol;Arial Unicode MS"/>
      <w:b/>
      <w:bCs/>
      <w:sz w:val="40"/>
      <w:szCs w:val="40"/>
    </w:rPr>
  </w:style>
  <w:style w:type="character" w:styleId="WW8Num5z0">
    <w:name w:val="WW8Num5z0"/>
    <w:qFormat/>
    <w:rPr>
      <w:rFonts w:ascii="Wingdings" w:hAnsi="Wingdings" w:cs="StarSymbol;Arial Unicode MS"/>
      <w:b/>
      <w:bCs/>
      <w:sz w:val="40"/>
      <w:szCs w:val="40"/>
    </w:rPr>
  </w:style>
  <w:style w:type="character" w:styleId="WW8Num6z0">
    <w:name w:val="WW8Num6z0"/>
    <w:qFormat/>
    <w:rPr>
      <w:rFonts w:ascii="Wingdings" w:hAnsi="Wingdings" w:cs="StarSymbol;Arial Unicode MS"/>
      <w:b/>
      <w:bCs/>
      <w:sz w:val="40"/>
      <w:szCs w:val="40"/>
    </w:rPr>
  </w:style>
  <w:style w:type="character" w:styleId="WW8Num7z0">
    <w:name w:val="WW8Num7z0"/>
    <w:qFormat/>
    <w:rPr>
      <w:rFonts w:ascii="Wingdings" w:hAnsi="Wingdings" w:cs="StarSymbol;Arial Unicode MS"/>
      <w:b/>
      <w:bCs/>
      <w:sz w:val="40"/>
      <w:szCs w:val="40"/>
    </w:rPr>
  </w:style>
  <w:style w:type="character" w:styleId="WW8Num8z0">
    <w:name w:val="WW8Num8z0"/>
    <w:qFormat/>
    <w:rPr>
      <w:rFonts w:ascii="Wingdings" w:hAnsi="Wingdings" w:cs="StarSymbol;Arial Unicode MS"/>
      <w:b/>
      <w:bCs/>
      <w:sz w:val="40"/>
      <w:szCs w:val="40"/>
    </w:rPr>
  </w:style>
  <w:style w:type="character" w:styleId="WW8Num9z0">
    <w:name w:val="WW8Num9z0"/>
    <w:qFormat/>
    <w:rPr>
      <w:rFonts w:ascii="Symbol" w:hAnsi="Symbol" w:cs="StarSymbol;Arial Unicode MS"/>
      <w:b/>
      <w:bCs/>
      <w:sz w:val="40"/>
      <w:szCs w:val="40"/>
    </w:rPr>
  </w:style>
  <w:style w:type="character" w:styleId="WW8Num11z0">
    <w:name w:val="WW8Num11z0"/>
    <w:qFormat/>
    <w:rPr>
      <w:rFonts w:ascii="Symbol" w:hAnsi="Symbol" w:cs="StarSymbol;Arial Unicode MS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tarSymbol;Arial Unicode MS"/>
      <w:b/>
      <w:bCs/>
      <w:sz w:val="40"/>
      <w:szCs w:val="4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40"/>
      <w:szCs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mir.ru/catalog/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7:00Z</dcterms:created>
  <dc:creator/>
  <dc:description/>
  <cp:keywords/>
  <dc:language>en-US</dc:language>
  <cp:lastModifiedBy>сош_56</cp:lastModifiedBy>
  <cp:lastPrinted>2012-02-11T20:07:00Z</cp:lastPrinted>
  <dcterms:modified xsi:type="dcterms:W3CDTF">2012-02-18T09:50:00Z</dcterms:modified>
  <cp:revision>16</cp:revision>
  <dc:subject/>
  <dc:title/>
</cp:coreProperties>
</file>