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3261" w:leader="none"/>
        </w:tabs>
        <w:ind w:left="963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>
          <w:sz w:val="28"/>
        </w:rPr>
      </w:pPr>
      <w:r>
        <w:rPr>
          <w:sz w:val="28"/>
        </w:rPr>
        <w:t>образования город Краснодар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>
          <w:sz w:val="28"/>
        </w:rPr>
      </w:pPr>
      <w:r>
        <w:rPr>
          <w:sz w:val="28"/>
        </w:rPr>
        <w:t>____________________ Н.В.Маханько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«_____»___________________20_____ г.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3"/>
        <w:rPr>
          <w:highlight w:val="yellow"/>
        </w:rPr>
      </w:pPr>
      <w:r>
        <w:rPr/>
        <w:t xml:space="preserve">муниципального бюджетного общеобразовательного учреждения муниципального  образования город Краснодар </w:t>
      </w:r>
    </w:p>
    <w:p>
      <w:pPr>
        <w:pStyle w:val="3"/>
        <w:rPr>
          <w:b/>
          <w:b/>
        </w:rPr>
      </w:pPr>
      <w:r>
        <w:rPr>
          <w:highlight w:val="yellow"/>
        </w:rPr>
        <w:t>гимназии № 88</w:t>
      </w:r>
    </w:p>
    <w:p>
      <w:pPr>
        <w:pStyle w:val="3"/>
        <w:rPr/>
      </w:pPr>
      <w:r>
        <w:rPr/>
        <w:t>на 2012 год и плановый период 2013 и 2014 годов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671957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РАЗДЕЛ 1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283"/>
        <w:jc w:val="both"/>
        <w:rPr/>
      </w:pPr>
      <w:r>
        <w:rPr/>
        <w:t xml:space="preserve">Наименование муниципальной услуги: </w:t>
      </w:r>
    </w:p>
    <w:p>
      <w:pPr>
        <w:pStyle w:val="3"/>
        <w:ind w:left="180" w:firstLine="540"/>
        <w:jc w:val="both"/>
        <w:rPr>
          <w:szCs w:val="28"/>
        </w:rPr>
      </w:pPr>
      <w:r>
        <w:rPr>
          <w:spacing w:val="-2"/>
          <w:szCs w:val="28"/>
        </w:rPr>
        <w:t xml:space="preserve">реализация общеобразовательных программ начального общего, основного общего и среднего (полного) общего образования </w:t>
      </w:r>
    </w:p>
    <w:p>
      <w:pPr>
        <w:pStyle w:val="3"/>
        <w:ind w:left="360" w:firstLine="633"/>
        <w:jc w:val="both"/>
        <w:rPr/>
      </w:pPr>
      <w:r>
        <w:rPr/>
        <w:t>2. Потребители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в возрасте от 6,5 до 18 лет, проживающие на территории муниципального образования город Краснодар.</w:t>
      </w:r>
    </w:p>
    <w:p>
      <w:pPr>
        <w:pStyle w:val="TextBody"/>
        <w:ind w:left="360" w:right="-1" w:firstLine="633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TextBody"/>
        <w:ind w:left="360" w:right="-1" w:firstLine="633"/>
        <w:rPr/>
      </w:pPr>
      <w:r>
        <w:rPr/>
        <w:t>3.1. Показатели, характеризующие качество муниципальной услуги:</w:t>
      </w:r>
    </w:p>
    <w:p>
      <w:pPr>
        <w:pStyle w:val="TextBody"/>
        <w:ind w:left="360" w:right="-1" w:hanging="0"/>
        <w:rPr/>
      </w:pPr>
      <w:r>
        <w:rPr/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9"/>
        <w:gridCol w:w="1032"/>
        <w:gridCol w:w="2028"/>
        <w:gridCol w:w="1260"/>
        <w:gridCol w:w="1199"/>
        <w:gridCol w:w="1141"/>
        <w:gridCol w:w="1080"/>
        <w:gridCol w:w="1070"/>
        <w:gridCol w:w="2710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расчёт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3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расчё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0 го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1 г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2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3 го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4 год)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</w:t>
            </w:r>
            <w:r>
              <w:rPr>
                <w:sz w:val="24"/>
                <w:szCs w:val="24"/>
                <w:highlight w:val="yellow"/>
              </w:rPr>
              <w:t>муниципального бюджетного общеобразовательного учреждения гимназии № 88</w:t>
            </w:r>
            <w:r>
              <w:rPr>
                <w:sz w:val="24"/>
                <w:szCs w:val="24"/>
              </w:rPr>
              <w:t xml:space="preserve"> (далее – Учреждение) обучающимис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О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 – количество мест по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 xml:space="preserve">О 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- количество классов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нарушений отмечается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Обеспечение режима безопасн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режима безопасности отмечается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тветствие материально-технического обеспечения требованиям ФГОС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ответствии более 90% отмечается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ответствия материально-технического обеспечения Учреждения требованиям  Федерального государственного образовательного стандарта начального общего образования, утверждённый  приказом Минобрнауки России от 06.10.2009   № 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pacing w:val="6"/>
                <w:sz w:val="24"/>
                <w:szCs w:val="24"/>
              </w:rPr>
              <w:t>Доля обучающихся, обеспе</w:t>
            </w:r>
            <w:r>
              <w:rPr>
                <w:spacing w:val="4"/>
                <w:sz w:val="24"/>
                <w:szCs w:val="24"/>
              </w:rPr>
              <w:t>ченных учебно-методическими</w:t>
            </w:r>
            <w:r>
              <w:rPr>
                <w:sz w:val="24"/>
                <w:szCs w:val="24"/>
              </w:rPr>
              <w:t xml:space="preserve"> комплект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Уч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Уч – количество обучающихся, полностью обеспеченных  учебно-методичес-кими комплектами (согласно оборотной ведомости движения основ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бучающихся, приходящихся на 1 компьюте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 xml:space="preserve">О 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Ко – количество компьютеров, в том числе ноутбуков, используемых в образовательном процессе  в Учреждении (согласно оборотной ведомости движения основ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П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де П – количество педагогов, работающих в Учрежден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Ш- количество педагогов (согласн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 83-РИК,  штатное распис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педагогов, имеющих высшее профессиональное образование и соответствующую курсовую переподготовк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Пв/о х 100</w:t>
            </w:r>
          </w:p>
          <w:p>
            <w:pPr>
              <w:pStyle w:val="TextBody"/>
              <w:jc w:val="both"/>
              <w:rPr/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в/о</w:t>
            </w:r>
            <w:r>
              <w:rPr>
                <w:sz w:val="24"/>
                <w:szCs w:val="24"/>
              </w:rPr>
              <w:t xml:space="preserve"> – количество педагогов Учреждения, имеющих высшее профессиональное образование и соответствующую курсовую переподготовк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– общее число педагогов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8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pacing w:val="-4"/>
                <w:sz w:val="24"/>
                <w:szCs w:val="24"/>
              </w:rPr>
              <w:t>Количество обучающихся на 1 учи</w:t>
            </w:r>
            <w:r>
              <w:rPr>
                <w:sz w:val="24"/>
                <w:szCs w:val="24"/>
              </w:rPr>
              <w:t xml:space="preserve">тел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 xml:space="preserve">О 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 – общее число педагогов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   № 83-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both"/>
              <w:rPr/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количество педагогов в Учреждении, прошедших аттестацию,  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азы департамента образования об аттест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выпускников основной школы, подтвердивших годовые оценки на государственной (итоговой) аттестации с участием территориальной комисс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Вп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где В – общее количество выпускников  основной школы в Учреждении, сдаваших экзамены по русскому языку и математике (суммарно); Вп – количество выпускников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вших годовые оценки на государственной (итоговой) аттестаци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русскому языку и математике (сумма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водная ведомость оценок в классных журналах выпускников основной школы Учрежде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домость экзаменационных оценок выпускников основной школы Учреждения, заверенная территориальной экзаменационной комиссие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выпускников средней (полной) общей школы, преодолевших порог успешности на едином государственном экзамене по математике и русскому язык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Вп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– общее количество выпускников  средней (полной)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– количество выпускников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ших порог успешности на едином государственном экзамене  по русскому языку и математике (сумма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победителей и призёров олимпиад, конкурсов, конференций, смотров различных уровн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, приказы об итогах   </w:t>
            </w:r>
            <w:r>
              <w:rPr>
                <w:bCs/>
                <w:iCs/>
                <w:spacing w:val="4"/>
                <w:sz w:val="24"/>
                <w:szCs w:val="24"/>
              </w:rPr>
              <w:t xml:space="preserve">олимпиад, </w:t>
            </w:r>
            <w:r>
              <w:rPr>
                <w:bCs/>
                <w:iCs/>
                <w:sz w:val="24"/>
                <w:szCs w:val="24"/>
              </w:rPr>
              <w:t>конкурсов, конференций различны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ие правонарушений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еступлений сред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 наличии правонарушения или преступления, совершённого обучающимися </w:t>
            </w:r>
            <w:r>
              <w:rPr>
                <w:sz w:val="24"/>
                <w:szCs w:val="24"/>
              </w:rPr>
              <w:t>Учреждения за отчётный период, выставляется «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правления внутренних дел по городу Краснод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Ку х 100</w:t>
            </w:r>
          </w:p>
          <w:p>
            <w:pPr>
              <w:pStyle w:val="TextBody"/>
              <w:jc w:val="both"/>
              <w:rPr/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 xml:space="preserve">Ку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всех родителей (законных представителей) обучающихся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</w:rPr>
              <w:t>, участвовавших в опросе о качестве предоставляемой услуг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рошенных родителей (законных представителей) обучающихся Учреждения</w:t>
            </w:r>
            <w:r>
              <w:rPr>
                <w:sz w:val="24"/>
              </w:rPr>
              <w:t>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нализ опроса не менее 20% родителей (законных представителей) обучающихся  </w:t>
            </w: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sz w:val="24"/>
              </w:rPr>
              <w:t>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оля педагогического состава, повысившего квалификацию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</w:rPr>
              <w:t>Ппк х 100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Пп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педагогов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– количество педагогов Учреждения</w:t>
            </w:r>
            <w:r>
              <w:rPr>
                <w:sz w:val="24"/>
              </w:rPr>
              <w:t>, повысивших квалификацию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   № 83-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</w:t>
            </w:r>
            <w:r>
              <w:rPr>
                <w:bCs/>
                <w:sz w:val="24"/>
                <w:szCs w:val="24"/>
              </w:rPr>
              <w:t>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обращений граждан в департамент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ивлечение родителей (законных </w:t>
            </w:r>
            <w:r>
              <w:rPr>
                <w:bCs/>
                <w:sz w:val="24"/>
                <w:szCs w:val="24"/>
              </w:rPr>
              <w:t xml:space="preserve">представителей) к управлению образовательным учреждением (наличие управляющего совета и его фактическое функционирование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органа общественно-государственного управления в Учреждении ставится «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, регламентирующий деятельность органа общественно-государствен-ного управления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органа детск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TextBody"/>
        <w:ind w:left="360" w:right="1103" w:firstLine="633"/>
        <w:rPr/>
      </w:pPr>
      <w:r>
        <w:rPr/>
        <w:t>3.2. Объём муниципальной услуги (в натуральных показателях):</w:t>
      </w:r>
    </w:p>
    <w:p>
      <w:pPr>
        <w:pStyle w:val="TextBody"/>
        <w:ind w:left="360" w:right="1103" w:firstLine="633"/>
        <w:rPr/>
      </w:pPr>
      <w:r>
        <w:rPr/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7"/>
        <w:gridCol w:w="1080"/>
        <w:gridCol w:w="1440"/>
        <w:gridCol w:w="144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чётный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0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кущий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2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нового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3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нового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2014 го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 количество обучающихся в них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щеобразовательных классов/ количество обучающихся в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/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/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/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/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/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специальных (коррекционных) классов/ количество обучающихся в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классов, реализующих программу ФГОС/ количество обучающихся в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/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/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профильных классов/ количество обучающихся в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экстер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семей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 на дому, в том числе с использованием дистанционных образователь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</w:tbl>
    <w:p>
      <w:pPr>
        <w:pStyle w:val="TextBody"/>
        <w:ind w:right="-31" w:firstLine="993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</w:rPr>
        <w:t>4.1. Нормативные правовые акты, регулирующие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92 № 3266-1 «Об образовании»;</w:t>
      </w:r>
    </w:p>
    <w:p>
      <w:pPr>
        <w:pStyle w:val="ConsPlusNormal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Правительства   Российской   Федерации  от  19.03.2001 № 196 «Об утверждении Типового положения об общеобразовательном учреждении»; </w:t>
      </w:r>
    </w:p>
    <w:p>
      <w:pPr>
        <w:pStyle w:val="ConsPlusNormal"/>
        <w:ind w:right="98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 94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ён приказом Министерства образования и науки Российской Федерации  от 05.03.2004 № 10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ён приказом Министерства образования и науки Российской Федерации  от 06.10.2009 № 3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 52-ФЗ «О санитарно-эпидемиологическом  благополучи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   № 3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.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(сайт 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>)</w:t>
            </w:r>
            <w:r>
              <w:rPr>
                <w:sz w:val="24"/>
                <w:szCs w:val="24"/>
              </w:rPr>
              <w:t xml:space="preserve"> на информационных стендах, размещённых в помещениях Учрежд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 отчество директора Учреждения, режим работы)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закреплённая за Учреждением муниципальным правовым актом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едельная наполняемость в одну смену по лиценз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 в Учреждении (по итогам комплектования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, параллели классов, обучающихся во вторую сме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фильных классов (каких, в каких параллелях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аемые иностранные языки (в каких параллелях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я изучения предметов на повышенном уровне обучения (каких, в каких классах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аличие кружков, секций (каких, для какого возраста)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аличие дополнительных платных образовательных услуг (перечислить)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е комплексы, по которым работает начальная школа (по классам)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аличие школьной формы (какой)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рядок зачисления в Учреждение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 календарный учебный график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курсов, предметов, дисциплин (модулей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ихс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Учреждения (по итогам последнего полугодия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вободных мест в первых классах Учреждения (в период приёма в Учрежд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оссийской Федерации.</w:t>
      </w:r>
    </w:p>
    <w:p>
      <w:pPr>
        <w:pStyle w:val="TextBody"/>
        <w:ind w:right="-31" w:firstLine="709"/>
        <w:rPr/>
      </w:pPr>
      <w:r>
        <w:rPr/>
        <w:t xml:space="preserve"> </w:t>
      </w: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.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32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администрации муниципального образования город Краснодар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993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993"/>
        <w:rPr/>
      </w:pPr>
      <w:r>
        <w:rPr/>
        <w:t>8.1. Форма отчёта об исполнении муниципального зада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79"/>
        <w:gridCol w:w="1272"/>
        <w:gridCol w:w="1800"/>
        <w:gridCol w:w="1620"/>
        <w:gridCol w:w="2160"/>
        <w:gridCol w:w="34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начение, утверждённое               в муниципальном задании на очередно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Фактическое            значение на              очередно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              отклонения  от  запланированных  зна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                 значении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>Количество классов/ количество обучающихся в них, из них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щеобразовательных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специальных (коррекционных)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классов, реализующих программу ФГОС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профильных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экстерна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семейного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5" w:hanging="0"/>
              <w:rPr/>
            </w:pPr>
            <w:r>
              <w:rPr>
                <w:sz w:val="24"/>
                <w:szCs w:val="24"/>
              </w:rPr>
              <w:t xml:space="preserve">Количество обучающихся на дому, в том числе с использованием дистанционных образовательных технолог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Укомплектованность образовательного учреждения обучающими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Обеспечение режима безопас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тветствие материально-технического обеспечения требованиям ФГО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ответствия материально-технического обеспечения Учреждения требованиям  Федерального государственного образовательного стандарта начального общего образования, утверждённый  приказом Минобрнауки России от 06.10.2009   № 3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pacing w:val="6"/>
                <w:sz w:val="24"/>
                <w:szCs w:val="24"/>
              </w:rPr>
              <w:t>Доля обучающихся, обеспе</w:t>
            </w:r>
            <w:r>
              <w:rPr>
                <w:spacing w:val="4"/>
                <w:sz w:val="24"/>
                <w:szCs w:val="24"/>
              </w:rPr>
              <w:t>ченных учебно-методическими</w:t>
            </w:r>
            <w:r>
              <w:rPr>
                <w:sz w:val="24"/>
                <w:szCs w:val="24"/>
              </w:rPr>
              <w:t xml:space="preserve"> комплект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бучающихся, приходящихся на 1 компьюте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-ческого наблюдения № 83-РИК,  штатное расписани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педагогов, имеющих высшее профессиональное образование и соответствующую курсовую переподготов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pacing w:val="-4"/>
                <w:sz w:val="24"/>
                <w:szCs w:val="24"/>
              </w:rPr>
              <w:t>Количество обучающихся на 1 учи</w:t>
            </w:r>
            <w:r>
              <w:rPr>
                <w:sz w:val="24"/>
                <w:szCs w:val="24"/>
              </w:rPr>
              <w:t xml:space="preserve">те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-ческого наблюдения № 83-Р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казы департамента образования об аттестации педагогических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выпускников основной школы, подтвердивших годовые оценки на государственной (итоговой) аттестации с участием территориальной коми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водная ведомость оценок в классных журналах выпускников основной школы Учрежде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домость экзаменационных оценок выпускников основной школы Учреждения, заверенная территориальной экзаменационной комиссией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выпускников средней (полной) общей школы, преодолевших порог успешности на едином государственном экзамене по математике и русскому язы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победителей и призёров олимпиад, конкурсов, конференций, смотров различных уровн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, приказы об итогах   </w:t>
            </w:r>
            <w:r>
              <w:rPr>
                <w:bCs/>
                <w:iCs/>
                <w:spacing w:val="4"/>
                <w:sz w:val="24"/>
                <w:szCs w:val="24"/>
              </w:rPr>
              <w:t xml:space="preserve">олимпиад, </w:t>
            </w:r>
            <w:r>
              <w:rPr>
                <w:bCs/>
                <w:iCs/>
                <w:sz w:val="24"/>
                <w:szCs w:val="24"/>
              </w:rPr>
              <w:t>конкурсов, конференций различных уров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ие правонарушений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еступлений среди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правления внутренних дел по городу Краснода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нализ опроса не менее 20% родителей (законных представителей) обучающихся  </w:t>
            </w: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sz w:val="24"/>
              </w:rPr>
              <w:t>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оля педагогического состава, повысившего квалификац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обращений граждан в департамент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ивлечение родителей (законных </w:t>
            </w:r>
            <w:r>
              <w:rPr>
                <w:bCs/>
                <w:sz w:val="24"/>
                <w:szCs w:val="24"/>
              </w:rPr>
              <w:t xml:space="preserve">представителей) к управлению образовательным учреждением (наличие управляющего совета и его фактическое функционировани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, регламентирующий деятельность органа общественно-государственного управления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органа детского само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TextBody"/>
        <w:ind w:right="-31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rPr/>
      </w:pPr>
      <w:r>
        <w:rPr/>
        <w:t xml:space="preserve">отчёт об исполнении муниципального задания подготавливается руководителем </w:t>
      </w:r>
      <w:r>
        <w:rPr>
          <w:szCs w:val="28"/>
        </w:rPr>
        <w:t xml:space="preserve">Учреждения, </w:t>
      </w:r>
      <w:r>
        <w:rPr/>
        <w:t>сдается за его подписью в департамент образования в 2-х экземплярах.</w:t>
      </w:r>
    </w:p>
    <w:p>
      <w:pPr>
        <w:pStyle w:val="TextBody"/>
        <w:ind w:right="-31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РАЗДЕЛ 2</w:t>
      </w:r>
    </w:p>
    <w:p>
      <w:pPr>
        <w:pStyle w:val="3"/>
        <w:rPr/>
      </w:pPr>
      <w:r>
        <w:rPr/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1. Наименование муниципальной услуги:</w:t>
      </w:r>
    </w:p>
    <w:p>
      <w:pPr>
        <w:pStyle w:val="3"/>
        <w:ind w:firstLine="709"/>
        <w:jc w:val="both"/>
        <w:rPr/>
      </w:pPr>
      <w:r>
        <w:rPr/>
        <w:t>предоставление информации о реали</w:t>
      </w:r>
      <w:bookmarkStart w:id="0" w:name="sub_1057"/>
      <w:r>
        <w:rPr/>
        <w:t xml:space="preserve">зации в </w:t>
      </w:r>
      <w:bookmarkEnd w:id="0"/>
      <w:r>
        <w:rPr/>
        <w:t>образовательных  муниципальных учреждениях программ дошкольного, начального общего, основного общего, среднего (полного) общего образования, а также допол</w:t>
      </w:r>
      <w:r>
        <w:rPr>
          <w:spacing w:val="-2"/>
        </w:rPr>
        <w:t>нительных общеоб</w:t>
      </w:r>
      <w:r>
        <w:rPr/>
        <w:t>разовательных программ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граждане Российской Федерации, иностранные граждане и лица без гражданства, в том числе беженц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довлетворённость физических лиц качеством предоставленной услуги 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 xml:space="preserve">Кв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потребител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тчёты, анкетирование потреб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–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тчёты, анкетирование потребителя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ы о предоставлении услуги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регулирующие порядок оказания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</w:t>
      </w:r>
      <w:r>
        <w:rPr>
          <w:rFonts w:cs="Times New Roman" w:ascii="Times New Roman" w:hAnsi="Times New Roman"/>
          <w:spacing w:val="-2"/>
          <w:sz w:val="28"/>
          <w:szCs w:val="28"/>
        </w:rPr>
        <w:t>нительных общеоб</w:t>
      </w:r>
      <w:r>
        <w:rPr>
          <w:rFonts w:cs="Times New Roman" w:ascii="Times New Roman" w:hAnsi="Times New Roman"/>
          <w:sz w:val="28"/>
          <w:szCs w:val="28"/>
        </w:rPr>
        <w:t>разовательных программ», утверждённый постановлением администрации муниципального образования город Краснодар от 01.09.2011 № 6214.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и Учреждения</w:t>
            </w:r>
            <w:r>
              <w:rPr>
                <w:sz w:val="24"/>
                <w:szCs w:val="24"/>
                <w:highlight w:val="yellow"/>
              </w:rPr>
              <w:t xml:space="preserve"> 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 Учреждения, режим работы Учрежд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фильных классов (каких, в каких параллеля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емые иностранные языки (в каких параллеля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я изучения предметов на повышенном уровне обучения (каких, в каких класса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ружков, секций (каких, для какого возраста)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Наличие платных образовательных услуг (перечислить)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Учебно-методические комплексы, по которым работает начальная школа (по классам)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Годовой  календарный учебный график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стенды (уголки получателей услуг), размещаемые в помещениях образовательн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: режим работы, перечень реализуемых в Учреждении образовательных программ, информация о системе дополнительного образования, о дополнительных платных образовательных услугах, о программе развития Учреждения 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роприятиях, проводимых в Учреждении, об основной деятельност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Ф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.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>
          <w:szCs w:val="28"/>
        </w:rPr>
      </w:pPr>
      <w:r>
        <w:rPr>
          <w:szCs w:val="28"/>
        </w:rPr>
        <w:t>7. Порядок контроля за исполнением муниципального задания: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32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физических лиц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тчёты, анкетирование потреб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тчёты, анкетирование потреб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31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rPr/>
      </w:pPr>
      <w:r>
        <w:rPr/>
        <w:t xml:space="preserve">отчёт об исполнении муниципального задания подготавливается руководителем </w:t>
      </w:r>
      <w:r>
        <w:rPr>
          <w:szCs w:val="28"/>
        </w:rPr>
        <w:t xml:space="preserve">Учреждения, </w:t>
      </w:r>
      <w:r>
        <w:rPr/>
        <w:t>сдается за его подписью в департамент образования в 2-х экземплярах.</w:t>
      </w:r>
    </w:p>
    <w:p>
      <w:pPr>
        <w:pStyle w:val="TextBody"/>
        <w:ind w:right="-31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TextBody"/>
        <w:ind w:right="-31" w:firstLine="142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1. Наименование муниципальной услуги:</w:t>
      </w:r>
    </w:p>
    <w:p>
      <w:pPr>
        <w:pStyle w:val="3"/>
        <w:ind w:firstLine="709"/>
        <w:jc w:val="both"/>
        <w:rPr>
          <w:szCs w:val="28"/>
        </w:rPr>
      </w:pPr>
      <w:r>
        <w:rPr/>
        <w:t xml:space="preserve">предоставление информации о результатах </w:t>
      </w:r>
      <w:bookmarkStart w:id="1" w:name="sub_1059"/>
      <w:r>
        <w:rPr/>
        <w:t xml:space="preserve">сданных экзаменов, </w:t>
      </w:r>
      <w:bookmarkEnd w:id="1"/>
      <w:r>
        <w:rPr/>
        <w:t>результатах тестирования и иных вступительных испытаний, а также о зачислении в Учреждение</w:t>
      </w:r>
      <w:r>
        <w:rPr>
          <w:szCs w:val="28"/>
        </w:rPr>
        <w:t>.</w:t>
      </w:r>
    </w:p>
    <w:p>
      <w:pPr>
        <w:pStyle w:val="3"/>
        <w:ind w:firstLine="709"/>
        <w:jc w:val="both"/>
        <w:rPr/>
      </w:pP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обучающиеся в Учреждении, проходившие тестирование (психологическую (профориентационную) диагностику) или сдавшие экзамены в любой форме в период государственной (итоговой) аттестации, и их родители (законные представители); </w:t>
      </w:r>
      <w:r>
        <w:rPr>
          <w:spacing w:val="-4"/>
          <w:sz w:val="28"/>
          <w:szCs w:val="28"/>
        </w:rPr>
        <w:t xml:space="preserve">совершеннолетние </w:t>
      </w:r>
      <w:r>
        <w:rPr>
          <w:sz w:val="28"/>
          <w:szCs w:val="28"/>
        </w:rPr>
        <w:t>граждане, претендующие на зачисле</w:t>
      </w:r>
      <w:r>
        <w:rPr>
          <w:spacing w:val="-3"/>
          <w:sz w:val="28"/>
          <w:szCs w:val="28"/>
        </w:rPr>
        <w:t>ние в Учреждение; родители (законные представители) несовершеннолетних граждан, претендующих на зачисление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/>
      </w:pPr>
      <w:r>
        <w:rPr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-ность граждан качеством предостав-ленной услуги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 xml:space="preserve">Кв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еднее время ожидания оказания услуги с момента поступления заявки (обращения) потребителя (д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–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е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муниципальными образовательными учреждениями информации о результатах сданных экзаменов, тестирования и иных вступительных испытаний, а также о зачислении в образовательное учреждение в муниципальном образовании город Краснодар», утверждённый постановлением администрации муниципального образования город Краснодар от  29.06.2011 № 4605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ёма граждан в общеобразовательные учреждения, утверждённый приказом Министерства образования и науки Российской Федерации от 15.02.2012 № 107.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>)</w:t>
            </w:r>
            <w:r>
              <w:rPr>
                <w:sz w:val="24"/>
                <w:szCs w:val="24"/>
              </w:rPr>
              <w:t>, на информационных стендах в Учрежд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 Учреждения, режим работы,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роведение государственной (итоговой) аттестации и получение результатов государственной (итоговой) аттестации, зачисление в Учреждение, плановом количестве учащихся для приёма в первый класс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я о ходе государственной (итоговой) аттестации и ходе приёма обучающихся в Учре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Ф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: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32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-ждан качеством предо-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190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190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190" w:firstLine="709"/>
        <w:rPr/>
      </w:pPr>
      <w:r>
        <w:rPr/>
        <w:t xml:space="preserve">Отчёт об исполнении муниципального задания подготавливается директором </w:t>
      </w:r>
      <w:r>
        <w:rPr>
          <w:szCs w:val="28"/>
        </w:rPr>
        <w:t>Учреждения, с</w:t>
      </w:r>
      <w:r>
        <w:rPr/>
        <w:t>дается за его подписью в департамент образования в 2-х экземплярах.</w:t>
      </w:r>
    </w:p>
    <w:p>
      <w:pPr>
        <w:pStyle w:val="TextBody"/>
        <w:ind w:right="-190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1. Наименование муниципальной услуги:</w:t>
      </w:r>
    </w:p>
    <w:p>
      <w:pPr>
        <w:pStyle w:val="3"/>
        <w:ind w:firstLine="709"/>
        <w:jc w:val="both"/>
        <w:rPr/>
      </w:pPr>
      <w:bookmarkStart w:id="2" w:name="sub_1060"/>
      <w:r>
        <w:rPr>
          <w:spacing w:val="-2"/>
        </w:rPr>
        <w:t xml:space="preserve">предоставление </w:t>
      </w:r>
      <w:bookmarkEnd w:id="2"/>
      <w:r>
        <w:rPr>
          <w:spacing w:val="-2"/>
        </w:rPr>
        <w:t>информации о текущей успеваемости учащегося в муниципальном об</w:t>
      </w:r>
      <w:r>
        <w:rPr/>
        <w:t>разовательном учреждении, ведение дневника и журнала успеваемости.</w:t>
      </w:r>
      <w:r>
        <w:rPr>
          <w:szCs w:val="28"/>
        </w:rPr>
        <w:t xml:space="preserve"> </w:t>
      </w:r>
    </w:p>
    <w:p>
      <w:pPr>
        <w:pStyle w:val="3"/>
        <w:ind w:firstLine="709"/>
        <w:jc w:val="both"/>
        <w:rPr/>
      </w:pP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(законные </w:t>
      </w:r>
      <w:r>
        <w:rPr>
          <w:spacing w:val="-2"/>
          <w:sz w:val="28"/>
          <w:szCs w:val="28"/>
        </w:rPr>
        <w:t>представители) несовершеннолетних граждан, обучающихся в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>Кв -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ответов, направленных в электронной форме (в форме электронного днев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-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-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ы 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муниципальными образовательными учреждениями информации о текущей успеваемости учащегося, ведение электронного дневника и электронного журнала успеваемости в муниципальном образовании город Краснодар», утверждённый постановлением администрации муниципального образования город Краснодар от  30.06.2011 № 4645;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администрации муниципального образования город Краснодар от 26.04.2011    № 271 «О ведении электронных дневников и журнал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 муниципального образования город Краснодар».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, выдача пароля доступа для получения услуги в электронном ви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1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образования администрации муниципального образования город Краснодар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, режим работы)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стенды (уголки получателей услуг), размещаемых в помещениях Учрежд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: режим работы Учреждения, порядок предоставления индивидуального доступа к данн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Ф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: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32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31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jc w:val="both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jc w:val="both"/>
        <w:rPr/>
      </w:pPr>
      <w:r>
        <w:rPr/>
        <w:t xml:space="preserve">Отчёт об исполнении муниципального задания подготавливается директором </w:t>
      </w:r>
      <w:r>
        <w:rPr>
          <w:szCs w:val="28"/>
        </w:rPr>
        <w:t xml:space="preserve">Учреждения, </w:t>
      </w:r>
      <w:r>
        <w:rPr/>
        <w:t>сдается за его подписью в департамент образования в 2-х экземплярах.</w:t>
      </w:r>
    </w:p>
    <w:p>
      <w:pPr>
        <w:pStyle w:val="TextBody"/>
        <w:ind w:right="-31" w:firstLine="709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РАЗДЕЛ 5</w:t>
      </w:r>
    </w:p>
    <w:p>
      <w:pPr>
        <w:pStyle w:val="3"/>
        <w:rPr/>
      </w:pPr>
      <w:r>
        <w:rPr/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1. 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Учреждении.</w:t>
      </w:r>
    </w:p>
    <w:p>
      <w:pPr>
        <w:pStyle w:val="3"/>
        <w:ind w:firstLine="709"/>
        <w:jc w:val="both"/>
        <w:rPr/>
      </w:pP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Российской Федерации, иностранные граждане и лица без гражданства, в том числе бежен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/>
      </w:pPr>
      <w:r>
        <w:rPr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-ность граждан качеством предоставленной услуги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 xml:space="preserve">Кв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ответов, направленных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–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 календарных учебных графиках в муниципальном образовании город Краснодар», утверждённый постановлением администрации муниципального образования город Краснодар от 29.06.2011 № 4606.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 xml:space="preserve">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 (наименование учреждения, телефон, фамилия, имя, отчество директора Учреждения, режим работы Учрежд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фильных классов (каких, в каких параллеля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емые иностранные языки (в каких параллеля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я изучения предметов на повышенном уровне обучения (каких, в каких классах)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Учебно-методические комплексы, по которым работает начальная школа (по классам)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Учреждения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 календарный учебный график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стенды (уголки получателей услуг), размещаемых в помещениях Учрежд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: режим работы, перечень реализуемых в Учреждении образовательных программ, информация о системе дополнительного образования, о дополнительных платных образовательных услугах, о программе развития Учреждения 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роприятиях, проводимых Учреждением, об основной деятельности Учреждения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Ф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: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.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32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Удовлетворённость граждан качеством предоставлен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31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jc w:val="both"/>
        <w:rPr/>
      </w:pPr>
      <w:r>
        <w:rPr/>
        <w:t xml:space="preserve">Отчёт об исполнении муниципального задания подготавливается директором </w:t>
      </w:r>
      <w:r>
        <w:rPr>
          <w:szCs w:val="28"/>
        </w:rPr>
        <w:t xml:space="preserve">Учреждения, </w:t>
      </w:r>
      <w:r>
        <w:rPr/>
        <w:t>сдается за его подписью в департамент образования в 2-х экземплярах.</w:t>
      </w:r>
    </w:p>
    <w:p>
      <w:pPr>
        <w:pStyle w:val="TextBody"/>
        <w:ind w:right="-31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TextBody"/>
        <w:ind w:right="-31" w:firstLine="709"/>
        <w:jc w:val="center"/>
        <w:rPr/>
      </w:pPr>
      <w:r>
        <w:rPr/>
      </w:r>
    </w:p>
    <w:p>
      <w:pPr>
        <w:pStyle w:val="TextBody"/>
        <w:ind w:right="-31" w:firstLine="709"/>
        <w:jc w:val="center"/>
        <w:rPr/>
      </w:pPr>
      <w:r>
        <w:rPr/>
      </w:r>
    </w:p>
    <w:p>
      <w:pPr>
        <w:pStyle w:val="TextBody"/>
        <w:ind w:right="-31" w:firstLine="709"/>
        <w:jc w:val="center"/>
        <w:rPr/>
      </w:pPr>
      <w:r>
        <w:rPr/>
      </w:r>
    </w:p>
    <w:p>
      <w:pPr>
        <w:pStyle w:val="TextBody"/>
        <w:ind w:right="-31" w:firstLine="709"/>
        <w:jc w:val="center"/>
        <w:rPr/>
      </w:pPr>
      <w:r>
        <w:rPr/>
        <w:t>РАЗДЕЛ 6</w:t>
      </w:r>
    </w:p>
    <w:p>
      <w:pPr>
        <w:pStyle w:val="3"/>
        <w:ind w:firstLine="709"/>
        <w:jc w:val="both"/>
        <w:rPr/>
      </w:pPr>
      <w:r>
        <w:rPr>
          <w:szCs w:val="28"/>
        </w:rPr>
        <w:t>1. Наименование муниципальной услуги:</w:t>
      </w:r>
      <w:r>
        <w:rPr/>
        <w:t xml:space="preserve"> </w:t>
      </w:r>
    </w:p>
    <w:p>
      <w:pPr>
        <w:pStyle w:val="3"/>
        <w:ind w:firstLine="709"/>
        <w:jc w:val="both"/>
        <w:rPr>
          <w:szCs w:val="28"/>
        </w:rPr>
      </w:pPr>
      <w:r>
        <w:rPr/>
        <w:t xml:space="preserve">предоставление информации о порядке проведения государственной </w:t>
      </w:r>
      <w:r>
        <w:rPr>
          <w:spacing w:val="-2"/>
        </w:rPr>
        <w:t>(итоговой) аттеста</w:t>
      </w:r>
      <w:r>
        <w:rPr/>
        <w:t>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3"/>
        <w:ind w:firstLine="709"/>
        <w:jc w:val="both"/>
        <w:rPr/>
      </w:pP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иностранные граждане и лица без </w:t>
      </w:r>
      <w:r>
        <w:rPr>
          <w:spacing w:val="-2"/>
          <w:sz w:val="28"/>
          <w:szCs w:val="28"/>
        </w:rPr>
        <w:t>гражданства, в том числе</w:t>
      </w:r>
      <w:r>
        <w:rPr>
          <w:sz w:val="28"/>
          <w:szCs w:val="28"/>
        </w:rPr>
        <w:t xml:space="preserve"> беженц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>Кв -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Анкетирование потребител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-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-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jc w:val="both"/>
        <w:rPr/>
      </w:pPr>
      <w:r>
        <w:rPr/>
        <w:t xml:space="preserve">приказ Министерства образования и науки Российской Федерации от 03.12.99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;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jc w:val="both"/>
        <w:rPr/>
      </w:pPr>
      <w:r>
        <w:rPr/>
        <w:t xml:space="preserve">закон Российской Федерации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  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образования (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 директора Учреждения, режим работы,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я о порядке подачи документов для сдачи единого государственного экзамена, порядке проведения единого государственного экзамена, о порядке проведения государственной (итоговой) аттестации выпускников основной школы с участием территориальной экзаменацион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стенды (уголки получателей услуг), размещаемые в помещениях Учрежд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подачи документов для сдачи единого государственного экзамена, порядке проведения единого государственного экзамена, о порядке проведения государственной (итоговой) аттестации выпускников основной школы с участием территориальной экзаменацион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роках и порядке проведения государственной (итоговой) аттестации в различных фо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оссийской Федерации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.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50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ё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31" w:firstLine="709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rPr/>
      </w:pPr>
      <w:r>
        <w:rPr/>
        <w:t xml:space="preserve">Отчёт об исполнении муниципального задания подготавливается директором </w:t>
      </w:r>
      <w:r>
        <w:rPr>
          <w:szCs w:val="28"/>
        </w:rPr>
        <w:t>Учреждения, сдается</w:t>
      </w:r>
      <w:r>
        <w:rPr/>
        <w:t xml:space="preserve"> за его подписью в департамент образования в 2-х экземплярах.</w:t>
      </w:r>
    </w:p>
    <w:p>
      <w:pPr>
        <w:pStyle w:val="TextBody"/>
        <w:ind w:right="-31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TextBody"/>
        <w:ind w:right="-31"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1. Наименование муниципальной услуги:</w:t>
      </w:r>
    </w:p>
    <w:p>
      <w:pPr>
        <w:pStyle w:val="3"/>
        <w:ind w:firstLine="709"/>
        <w:jc w:val="both"/>
        <w:rPr/>
      </w:pPr>
      <w:r>
        <w:rPr/>
        <w:t>предоставление информации из федеральной базы данных о результатах единого государственного экзамена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требител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-участники единого государстве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rHeight w:val="4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/>
            </w:pPr>
            <w:r>
              <w:rPr>
                <w:sz w:val="24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</w:rPr>
            </w:pPr>
            <w:r>
              <w:rPr>
                <w:sz w:val="24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/>
            </w:pPr>
            <w:r>
              <w:rPr>
                <w:sz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275"/>
        <w:gridCol w:w="1134"/>
        <w:gridCol w:w="1134"/>
        <w:gridCol w:w="1134"/>
        <w:gridCol w:w="1276"/>
        <w:gridCol w:w="31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-ность граждан качеством предоставленной услуги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К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</w:rPr>
              <w:t>Кв - количество потребителей услуги, участвовавших в опрос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Ко – </w:t>
            </w:r>
            <w:r>
              <w:rPr>
                <w:sz w:val="24"/>
              </w:rPr>
              <w:t>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Оэл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де От</w:t>
            </w:r>
            <w:r>
              <w:rPr>
                <w:sz w:val="24"/>
              </w:rPr>
              <w:t xml:space="preserve"> - количество ответов на запросы потребител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эл - </w:t>
            </w:r>
            <w:r>
              <w:rPr>
                <w:sz w:val="24"/>
              </w:rPr>
              <w:t>количество ответов на запросы потребителей, выданных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275"/>
        <w:gridCol w:w="1418"/>
        <w:gridCol w:w="1417"/>
        <w:gridCol w:w="1417"/>
        <w:gridCol w:w="4396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0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2014 год)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rPr>
                <w:sz w:val="24"/>
                <w:szCs w:val="28"/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jc w:val="both"/>
        <w:rPr/>
      </w:pPr>
      <w:r>
        <w:rPr/>
        <w:t xml:space="preserve">приказ Министерства образования и науки Российской Федерации от 03.12.99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;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jc w:val="both"/>
        <w:rPr/>
      </w:pPr>
      <w:r>
        <w:rPr/>
        <w:t xml:space="preserve">закон Российской Федерации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  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1 дня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Учреждения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www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gimnaz</w:t>
            </w:r>
            <w:r>
              <w:rPr>
                <w:sz w:val="24"/>
                <w:szCs w:val="24"/>
                <w:highlight w:val="yellow"/>
              </w:rPr>
              <w:t>88.</w:t>
            </w:r>
            <w:r>
              <w:rPr>
                <w:sz w:val="24"/>
                <w:szCs w:val="24"/>
                <w:highlight w:val="yellow"/>
                <w:lang w:val="en-US"/>
              </w:rPr>
              <w:t>narod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 Учреждения, режим работы Учреждения, порядок получения результатов единого государственного экзаме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ые стенды (уголки получателей услуг), размещаемые в помещениях Учрежд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: режим работы,  порядок получения результатов единого государственного экзамена 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По мере внесения изменений и дополнений, но не реже чем раз в год</w:t>
            </w:r>
          </w:p>
        </w:tc>
      </w:tr>
    </w:tbl>
    <w:p>
      <w:pPr>
        <w:pStyle w:val="TextBody"/>
        <w:ind w:right="-31" w:firstLine="709"/>
        <w:rPr/>
      </w:pPr>
      <w:r>
        <w:rPr/>
        <w:t>5. Основания для досрочного прекращения исполнения муниципального задания: случаи</w:t>
      </w:r>
      <w:r>
        <w:rPr>
          <w:szCs w:val="28"/>
        </w:rPr>
        <w:t>, предусмотренные законодательством Российской Федерации.</w:t>
      </w:r>
    </w:p>
    <w:p>
      <w:pPr>
        <w:pStyle w:val="TextBody"/>
        <w:ind w:right="-31" w:firstLine="709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TextBody"/>
        <w:ind w:right="-31" w:firstLine="709"/>
        <w:jc w:val="both"/>
        <w:rPr/>
      </w:pPr>
      <w:r>
        <w:rPr/>
        <w:t>6.1. Нормативный правовой акт, устанавливающий цены (тарифы), либо порядок их установления:</w:t>
      </w:r>
    </w:p>
    <w:p>
      <w:pPr>
        <w:pStyle w:val="TextBody"/>
        <w:ind w:right="-31" w:firstLine="709"/>
        <w:jc w:val="both"/>
        <w:rPr/>
      </w:pPr>
      <w:r>
        <w:rPr/>
        <w:t xml:space="preserve">6.2. Орган администрации муниципального образования город Краснодар, устанавливающий цены (тарифы). </w:t>
      </w:r>
    </w:p>
    <w:p>
      <w:pPr>
        <w:pStyle w:val="TextBody"/>
        <w:ind w:right="-31" w:firstLine="709"/>
        <w:jc w:val="both"/>
        <w:rPr/>
      </w:pPr>
      <w:r>
        <w:rPr/>
        <w:t xml:space="preserve">6.3. Значение предельных цен (тарифов)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3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ы изме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936"/>
        <w:gridCol w:w="450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, в соответствии с планом работы департамента обра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firstLine="709"/>
        <w:rPr/>
      </w:pPr>
      <w:r>
        <w:rPr/>
        <w:t>8. Требования к отчётности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TextBody"/>
        <w:ind w:right="-31" w:firstLine="709"/>
        <w:jc w:val="both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jc w:val="both"/>
        <w:rPr/>
      </w:pPr>
      <w:r>
        <w:rPr/>
        <w:t xml:space="preserve">Отчёт об исполнении муниципального задания подготавливается директором </w:t>
      </w:r>
      <w:r>
        <w:rPr>
          <w:szCs w:val="28"/>
        </w:rPr>
        <w:t>Учреждения, сдается</w:t>
      </w:r>
      <w:r>
        <w:rPr/>
        <w:t xml:space="preserve"> за его подписью в департамент образования в 2-х экземплярах.</w:t>
      </w:r>
    </w:p>
    <w:p>
      <w:pPr>
        <w:pStyle w:val="TextBody"/>
        <w:ind w:right="-31" w:firstLine="709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1304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5309870</wp:posOffset>
              </wp:positionH>
              <wp:positionV relativeFrom="paragraph">
                <wp:posOffset>-14160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1.1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142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577.0" TargetMode="External"/><Relationship Id="rId4" Type="http://schemas.openxmlformats.org/officeDocument/2006/relationships/hyperlink" Target="http://do.krd.ru/" TargetMode="External"/><Relationship Id="rId5" Type="http://schemas.openxmlformats.org/officeDocument/2006/relationships/hyperlink" Target="http://do.krd.ru/" TargetMode="External"/><Relationship Id="rId6" Type="http://schemas.openxmlformats.org/officeDocument/2006/relationships/hyperlink" Target="http://do.krd.ru/" TargetMode="External"/><Relationship Id="rId7" Type="http://schemas.openxmlformats.org/officeDocument/2006/relationships/hyperlink" Target="http://do.krd.ru/" TargetMode="External"/><Relationship Id="rId8" Type="http://schemas.openxmlformats.org/officeDocument/2006/relationships/hyperlink" Target="http://do.krd.ru/" TargetMode="External"/><Relationship Id="rId9" Type="http://schemas.openxmlformats.org/officeDocument/2006/relationships/hyperlink" Target="http://do.krd.ru/" TargetMode="External"/><Relationship Id="rId10" Type="http://schemas.openxmlformats.org/officeDocument/2006/relationships/hyperlink" Target="http://do.krd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Петрова</dc:creator>
  <dc:description/>
  <cp:keywords/>
  <dc:language>en-US</dc:language>
  <cp:lastModifiedBy>HPC</cp:lastModifiedBy>
  <cp:lastPrinted>2012-08-23T17:11:00Z</cp:lastPrinted>
  <dcterms:modified xsi:type="dcterms:W3CDTF">2012-09-27T16:40:00Z</dcterms:modified>
  <cp:revision>198</cp:revision>
  <dc:subject/>
  <dc:title>УТВЕРЖДАЮ</dc:title>
</cp:coreProperties>
</file>